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шнее задание для обучающихся средней и старшей школы на 31.01.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5а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"Сдам ГИА" вариант № 538984. №1,2,4,6,8 - задания с кратким ответом, №3,5,7,9 - задания с развернутым решением, прикрепить фото с подробным решением и рисунком.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Шамаева - перевести вторую открытку в уч, стр. 63 (голубая) выписать незнакомые слова. Кудрякова -  Учеб. с. GR6-GR7 читать про Pres.continuous , РТ с. 34 № 4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ешить тест на сайте Захарьиной Е.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ьменный анализ любого стихотворения со стр. 272-28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шествие персидсиких войск на Элладу параграф 35, с 170 вопросы устно. Вариант 149861, сдам ГИА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5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- №410, №4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Нашествие персидских войск на Элладу. § 35 С. 170 вопросы устно,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FF6600"/>
            <w:sz w:val="24"/>
            <w:szCs w:val="24"/>
            <w:u w:val="single"/>
            <w:shd w:fill="FFFFFF" w:val="clear"/>
            <w:lang w:eastAsia="ru-RU"/>
          </w:rPr>
          <w:t>149861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 СДАМ ГИ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 язык: группа Татьяны Александровны - Р.Т. упр. 1-4 с. 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Алёны Владимировны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. с. 61 № 1 перевод, учить слова, РТ с. 34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атематика - №595, №596, № 598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5в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еография-п.15 читать. Сообщение "Водные ресурсы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стория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ашествие персидских войск на Элладу. § 35 С. 170 вопросы устно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FF6600"/>
            <w:sz w:val="24"/>
            <w:szCs w:val="24"/>
            <w:u w:val="single"/>
            <w:shd w:fill="FFFFFF" w:val="clear"/>
            <w:lang w:eastAsia="ru-RU"/>
          </w:rPr>
          <w:t>149861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 СДАМ ГИ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5г клас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Литература: "В дурном обществе" чита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Английский: У: стр 49 диалог учить стр 52. Перевод новых слов.1 групп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</w:rPr>
        <w:t>Р. Т. Упр. 1,2,3,5 с.29, упр. 1-5 с. 30.Уч. Упр. 2 с.62 - разобрать правило, с. 63 - прочитать и перевести текст, выписать и выучить слова.</w:t>
      </w:r>
      <w:r>
        <w:rPr>
          <w:color w:val="333333"/>
          <w:shd w:fill="FFFFFF" w:val="clear"/>
        </w:rPr>
        <w:t> 2 групп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Математика: На сайте "Сдам ГИА" вариант № 538984. №1,2,4,6,8 - задания с кратким ответом, №3,5,7,9 - задания с развернутым решением, прикрепить фото с подробным решением и рисунко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6а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: п.64 упр 37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: п.27 заполнить ленту времени. Вопросы после каждого пункта (уст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: "Неизвестный цветок" читать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атематика</w:t>
      </w:r>
      <w:r>
        <w:rPr>
          <w:color w:val="000000"/>
        </w:rPr>
        <w:t>: Вариант 625991 решить на сайте Решу ВПР по математике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Русский язык</w:t>
      </w:r>
      <w:r>
        <w:rPr>
          <w:color w:val="000000"/>
        </w:rPr>
        <w:t>: Упражнение 355, 356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Английский язык 1 группа</w:t>
      </w:r>
      <w:r>
        <w:rPr>
          <w:color w:val="000000"/>
        </w:rPr>
        <w:t xml:space="preserve"> Учеб. с. 57 № 2 (знать незнакомые слова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Английский язык 2 группа</w:t>
      </w:r>
      <w:r>
        <w:rPr>
          <w:color w:val="000000"/>
        </w:rPr>
        <w:t xml:space="preserve"> Выбрать и выучить 10 незнакомых с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6в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сский язык: : п.64, упр. 37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тература: "Неизвестный цветок" чи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я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п. 26.Заполнить ленту времени.Ответы на вопросы письменно стр.196 (первый вопрос), стр.200 (второй вопро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Математика 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4"/>
            <w:szCs w:val="24"/>
            <w:u w:val="single"/>
            <w:lang w:eastAsia="ru-RU"/>
          </w:rPr>
          <w:t>https://math6-vpr.sdamgia.ru/test?id=62548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иология: Ответить на вопрос письменно « роль листопада в жизни растений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7а класс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сский язык: Буквы О и Е после шипящих на конце наречий. П 42, упр.266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Е. Салтыков-Щедрин. «Дикий помещик». Смысл названия сказки.  Понятие о гротеске. Чтение, пересказ, отв. на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shd w:fill="F7F9FA" w:val="clear"/>
          <w:lang w:eastAsia="ru-RU"/>
        </w:rPr>
        <w:t>ГЕОМЕТРИЯ параграф 16, № 370,373. Записать все теоремы в тетрадь для правил с рисунками. Повторять все определения и теоремы</w:t>
      </w:r>
      <w:r>
        <w:rPr>
          <w:rFonts w:eastAsia="Times New Roman" w:cs="Times New Roman" w:ascii="Times New Roman" w:hAnsi="Times New Roman"/>
          <w:color w:val="5C5C5C"/>
          <w:sz w:val="24"/>
          <w:szCs w:val="24"/>
          <w:lang w:eastAsia="ru-RU"/>
        </w:rPr>
        <w:t>  </w:t>
        <w:br/>
        <w:t>английский  учебник стр52 check учить , РТ стр 28 номер 2 . Учебник с.GR6учить 2,3 types conditional (Кудрякова)</w:t>
        <w:br/>
        <w:br/>
        <w:t>Единая Коллекция ЦОР (физика – 7)</w:t>
        <w:br/>
        <w:t>Урок 33/1. Давление. Единицы давления. Тест к уроку. </w:t>
        <w:br/>
        <w:t>Урок 34/2. Способы уменьшения и увеличения давления. Тест к уроку. </w:t>
        <w:br/>
        <w:t>Урок 35/3. Давление газа. Тест к уроку. </w:t>
        <w:br/>
        <w:t>Урок 36/4. Закон Паскаля. Тест к уроку.</w:t>
        <w:br/>
        <w:t>В конце каждого видеоурока ответы на вопросы записать в тетрадь.  Тест к каждому уроку оформить в тетради.</w:t>
        <w:br/>
        <w:t> ДОЛГ § 35 учебника задание №1 после параграфа кто не сделал (один расчет площади опоры ноги и давления). ..</w:t>
        <w:br/>
        <w:t>Примечание: набираем в браузере «Единая коллекция ЦОР (физика – 7) заходим вкладка "физика"- вкладка «Интерактивные модели» выбираем «Коллекция ЦОР физика 7»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7б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Я</w:t>
      </w:r>
      <w:r>
        <w:rPr>
          <w:rFonts w:cs="Times New Roman" w:ascii="Times New Roman" w:hAnsi="Times New Roman"/>
          <w:color w:val="000000"/>
          <w:sz w:val="24"/>
          <w:szCs w:val="24"/>
        </w:rPr>
        <w:t> параграф 16, № 370,373. Записать все теоремы в тетрадь для правил с рисунками. Повторять все определения и теоремы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Физика</w:t>
      </w:r>
      <w:r>
        <w:rPr>
          <w:color w:val="000000"/>
        </w:rPr>
        <w:t> - </w:t>
      </w:r>
      <w:r>
        <w:rPr>
          <w:color w:val="333333"/>
          <w:shd w:fill="FFFFFF" w:val="clear"/>
        </w:rPr>
        <w:t>Единая Коллекция ЦОР (физика – 7)</w:t>
      </w:r>
      <w:r>
        <w:rPr>
          <w:color w:val="000000"/>
        </w:rPr>
        <w:t> Урок 33/1. Давление. Единицы давления. Тест к уроку.</w:t>
      </w:r>
      <w:r>
        <w:rPr>
          <w:color w:val="333333"/>
          <w:shd w:fill="FFFFFF" w:val="clear"/>
        </w:rPr>
        <w:t> В конце каждого видеоурока ответы на вопросы записать в тетрадь. Тест к каждому уроку оформить в тетради. ДОЛГ § 37 задание №1 после параграфа кто не сделал (один расчет площади опоры ноги и давления).</w:t>
      </w:r>
      <w:r>
        <w:rPr>
          <w:color w:val="000000"/>
        </w:rPr>
        <w:br/>
      </w:r>
      <w:r>
        <w:rPr>
          <w:color w:val="333333"/>
          <w:shd w:fill="FFFFFF" w:val="clear"/>
        </w:rPr>
        <w:t>Примечание: набираем в браузере «Единая коллекция ЦОР (физика – 7) заходим вкладка "физика"- вкладка «Интерактивные модели» выбираем «Коллекция ЦОР физика 7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ИЗО –</w:t>
      </w:r>
      <w:r>
        <w:rPr>
          <w:color w:val="000000"/>
        </w:rPr>
        <w:t> нарисовать фантазийный рисунок "Архитектура будущего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Русск. язык -</w:t>
      </w:r>
      <w:r>
        <w:rPr>
          <w:color w:val="000000"/>
        </w:rPr>
        <w:t>Параграф 42 запись правила в тетрадь, упр.265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сайте «Решу ВПР» Контрольная работа № 39700</w:t>
      </w:r>
    </w:p>
    <w:p>
      <w:pPr>
        <w:pStyle w:val="Style15"/>
        <w:shd w:fill="FFFFFF" w:val="clear"/>
        <w:spacing w:before="0" w:after="0"/>
        <w:rPr>
          <w:color w:val="000000"/>
        </w:rPr>
      </w:pPr>
      <w:hyperlink r:id="rId5" w:tgtFrame="_blank">
        <w:r>
          <w:rPr>
            <w:rStyle w:val="InternetLink"/>
            <w:color w:val="990099"/>
          </w:rPr>
          <w:t>https://rus7-vpr.sdamgia.ru/test?id=39700</w:t>
        </w:r>
      </w:hyperlink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Англ..яз</w:t>
      </w:r>
      <w:r>
        <w:rPr>
          <w:color w:val="000000"/>
        </w:rPr>
        <w:t> - Группа Дубровской Е.А -У: с.63 № 5,6 (GR 7-8) Р.т.: № 3,4, с.34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руппа Моргуновой Е.НРТ: стр28 упр1,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7в класс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ИЗО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создать фантазийный рисунок "Архитектура будущего"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ЕОМЕТРИЯ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параграф 16, № 364,369. Записать все теоремы в тетрадь для правил с рисунками. Повторять все определения и теоремы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Изложение текста с описанием действия П.43, упр.272.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ЛИТЕРАТУРА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М.Е. Салтыков-Щедрин. «Дикий помещик». Смысл названия сказки. Понятие о гротеске. Чтение, пересказ, отв. на вопросы.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ИСТОРИЯ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п.27, Заполнить ленту времени. Ответы на вопросы письменно. стр. 208 №1,2; стр.211 №1,2.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Англ.язык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: Всем 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2291BE"/>
            <w:sz w:val="24"/>
            <w:szCs w:val="24"/>
            <w:lang w:eastAsia="ru-RU"/>
          </w:rPr>
          <w:t>https://en7-vpr.sdamgia.ru/test?id=21106</w:t>
        </w:r>
      </w:hyperlink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номер работы № 21106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ля группы Богомазовой Т.А.: учебник стр.50 ознакомиться с эссе и написать свое по данной теме по образцу. Упр. 1 стр.58 упр. 1 выписать с переводом,упр.2 чтение и задание по тексту письменно. В раб.тетради упр.4,5,6 стр.33-34, упр.1,2 стр.35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ля группы Кузьмичевой Е.В. в раб.тетради упр.5,6, стр.4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8а клас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Биология-</w:t>
      </w:r>
      <w:r>
        <w:rPr>
          <w:color w:val="000000"/>
        </w:rPr>
        <w:t>§38, стр.245 задание №1 письменно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Русский п.44 упр.274, п.43упр.259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Обществознани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Химия- параграф 27 стр.155-156 №2,4, решу ОГЭ вариант </w:t>
      </w:r>
      <w:r>
        <w:rPr>
          <w:rStyle w:val="Wmicallto"/>
          <w:color w:val="333333"/>
          <w:shd w:fill="FFFFFF" w:val="clear"/>
        </w:rPr>
        <w:t>1358448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Географияп.34 читать. Заполнить  таблицу  на странице 175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Физика-Урок 33/7. Электрическая цепь и ее составные части. Тест к уроку. В конце видеоурока ответы на вопросы записать в тетрадь. Тест к этому уроку оформить в тетрад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8б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- п24 стр 140-141 № 5, 6 , А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- п38 стр 245 зад 1 письменно, повторить п30-38 ( к контрольной работ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- История России п25, вопрос 3, стр 207 письмен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ирная история: п. 1 Заполнить ленту времени. вопросы после каждого пункта устно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- 1) Л.Н. Толстой «После бала» ответить на вопросы на стр 42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ыучить одно стихотворение о природе на стр 44-47 (можно и не из учеб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- группа Моргуновой Е. Н. стр 53 учить диалог, текст читать с пониманием, перевод новых слов письменно. Упр 3 письме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убровской Е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:У: с.56-57 № 3,4,5 Р.т.: № 1,2,3,4 с.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: с.57 № 6,7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.т.: № 5 с.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: с.60 (читать, переводи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: с.65 № 1-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.т.: тест с.41-4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- п 40, упр 2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- п 33 читать, стр 170 вопрос 1 письменно, п 34 читать, заполнить таблицу стр 1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ая Коллекция ЦОР (физика – 8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рок 32/6. Электрический ток. Источники тока. Тест к уроку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рок 33/7. Электрическая цепь и ее составные части. Тест к уроку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к 34/8. Электрический ток в металлах. Действия электрического тока. Направление тока.Тест1 к уроку. Тест2 к уроку. 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онце видеоурока ответы на вопросы записать в тетрадь. Тест к этому уроку оформить в тетради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чание: набираем в браузере «Единая коллекция ЦОР (физика – 8) вкладка «Интерактивные модели» выбираем Единая коллекция ЦОР 8к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онце каждого видеоурока ответы на вопросы записать в тетрадь. Тест к каждому уроку оформить в тетрад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8в клас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ография: п.34 (читать, заполнить таблицу) стр.175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ометрия: п.13 №452, 453, 455, 458, 461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иология: сайт Решу ОГЭ биология вариант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153838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сский: Решу ОГЭ русский вариант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48363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номер варианта такой же как был, но задание там уже другое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имия: Решу ОГЭ химия вариант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135844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9а клас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Би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вторить П.№ 28, 29, 30, знать законы Менделя; Домашняя работа №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153930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Геомет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йт "Сдам ГИА" вариант №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23280706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Ист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. 34. Заполнить ленту времени. Заполнить таблицу стр. 296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Физ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к 34\6. Распространение колебаний в среде. Волны. Продольные и поперечные волны. Тест к уро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к 35\7. Длина волны. Скорость распространения волны. Тест к уро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онце каждого видеоурока ответы на вопросы записать в тетрадь. Тест к каждому уроку оформить в тетради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ечание: набираем в браузере «Единая коллекция ЦОР (физика – 9)" вкладка «Интерактивные модели» выбираем Единая коллекция ЦОР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чание: набираем в браузере «Единая коллекция ЦОР (физика – 9) заходим вкладка "физика"- вкладка «Интерактивные модели» выбираем «Коллекция ЦОР физика 9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Географ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борнике решить вариант 6,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йт «Решу ГИА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риант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103267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103354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1033354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Инфор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. 2.1 (+ задания к п.2.1), повт. Паскал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тех, кто сдает информатику 9 класс. Вариант №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913644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9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 9 Б: стр.132, тест 3, №1-10 решение записать в тетрадь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на решу ОГЭ № 2327739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9в клас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.яз: Контрольная работа № 370104  https://ruso-oge.sdamgia.ru/test?id=37010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учить памятку для составления монологического высказы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гл.яз.:Подготовить доклад на тему «Прямая и косвенная речь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ебра: Решу ОГЭ, работа № 23167313 ( при каждом заходе- работа меняется).У меня будет высвечиваться сколько раз вы делали эту работ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логия: П.31 чит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я: П. 19 стр. 131 номер 6-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10а клас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ография: Сообщение «Размещение и территориальная структура хозяйст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глийский язык: (Дубровская Е.А.)У: с.84 № 2,3; У: с.85 № 4,8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.т.: с.3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. Федеративное устройство.§21, выучить статью 1, 5 Конституции РФ,выучить субъекты РФ по Конституции РФ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10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Литература Н.А.Некрасов поэма «Кому на Руси жить хорошо». Замысел, история создания, композиция поэмы. Доклады. Чтение глав «Пролог», «Поп», «Сельская ярмар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Английский (Дубровская Е.А.) У: с.84 № 2,3 У: с.85 № 4,8 Р.т.: с.3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11а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тема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йт "Сдам ГИА". Базовый уровень: вариант №8371601. Профильный уровень: вариант №2690986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им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всех: повторить понятия электролиты и неэлектролиты. Уметь приводить примеры. Выписать основные положения теории электролитической диссоциации.  Написать схемы диссоциации по 1 примеру : для кислоты, соли, основания. Для тех, кто сдает ЕГЭ вариант 3208230, и сайт РЕшу ВПР  номер варианта 4886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нглийский язы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уппа Моргуновой Е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учебник, стр.76, написать рассказ. Группа Кузьмичевой Е.В.: учебник, стр.88, упражнение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Пра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нятия и источники административного права.§61, вопросы уст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5-vpr.sdamgia.ru/teacher?id=149861" TargetMode="External"/><Relationship Id="rId3" Type="http://schemas.openxmlformats.org/officeDocument/2006/relationships/hyperlink" Target="https://hist5-vpr.sdamgia.ru/teacher?id=149861" TargetMode="External"/><Relationship Id="rId4" Type="http://schemas.openxmlformats.org/officeDocument/2006/relationships/hyperlink" Target="https://math6-vpr.sdamgia.ru/test?id=625481" TargetMode="External"/><Relationship Id="rId5" Type="http://schemas.openxmlformats.org/officeDocument/2006/relationships/hyperlink" Target="https://rus7-vpr.sdamgia.ru/test?id=39700" TargetMode="External"/><Relationship Id="rId6" Type="http://schemas.openxmlformats.org/officeDocument/2006/relationships/hyperlink" Target="https://dnevnik.ru/soc/moderation/abuse.aspx?link=https://en7-vpr.sdamgia.ru/test?id=21106&amp;referer=https://dnevnik.ru/user/user.aspx?user=100000691989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9:00Z</dcterms:created>
  <dc:creator>user</dc:creator>
  <dc:description/>
  <dc:language>en-US</dc:language>
  <cp:lastModifiedBy>user</cp:lastModifiedBy>
  <dcterms:modified xsi:type="dcterms:W3CDTF">2020-01-31T10:09:00Z</dcterms:modified>
  <cp:revision>2</cp:revision>
  <dc:subject/>
  <dc:title/>
</cp:coreProperties>
</file>