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50" w:after="150"/>
        <w:ind w:left="300" w:right="300" w:firstLine="567"/>
        <w:rPr/>
      </w:pPr>
      <w:r>
        <w:rPr/>
        <w:drawing>
          <wp:inline distT="0" distB="0" distL="0" distR="0">
            <wp:extent cx="6264275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I этап –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ческий</w:t>
      </w:r>
      <w:r>
        <w:rPr>
          <w:rFonts w:cs="Times New Roman" w:ascii="Times New Roman" w:hAnsi="Times New Roman"/>
          <w:sz w:val="24"/>
          <w:szCs w:val="24"/>
        </w:rPr>
        <w:t xml:space="preserve"> (2014-2018 гг.) </w:t>
      </w:r>
    </w:p>
    <w:p>
      <w:pPr>
        <w:pStyle w:val="Style18"/>
        <w:ind w:left="300" w:right="300" w:firstLine="567"/>
        <w:rPr/>
      </w:pPr>
      <w:r>
        <w:rPr/>
        <w:t xml:space="preserve">Апробация и использование в учебно-воспитательном процессе личностно-ориентирова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II этап – </w:t>
      </w:r>
      <w:r>
        <w:rPr>
          <w:rFonts w:cs="Times New Roman" w:ascii="Times New Roman" w:hAnsi="Times New Roman"/>
          <w:sz w:val="24"/>
          <w:szCs w:val="24"/>
          <w:u w:val="single"/>
        </w:rPr>
        <w:t>обобщающий</w:t>
      </w:r>
      <w:r>
        <w:rPr>
          <w:rFonts w:cs="Times New Roman" w:ascii="Times New Roman" w:hAnsi="Times New Roman"/>
          <w:sz w:val="24"/>
          <w:szCs w:val="24"/>
        </w:rPr>
        <w:t xml:space="preserve"> (2018-2019 гг.) </w:t>
      </w:r>
    </w:p>
    <w:p>
      <w:pPr>
        <w:pStyle w:val="Style18"/>
        <w:ind w:left="300" w:right="300" w:firstLine="567"/>
        <w:rPr/>
      </w:pPr>
      <w:r>
        <w:rPr/>
        <w:t>Обработка и интерпретация данных за 5 лет. Соотношение результатов реализации программы с поставленными целью и задачами. Определение перспектив и путей дальнейшего формирования воспитательной системы.</w:t>
      </w:r>
    </w:p>
    <w:p>
      <w:pPr>
        <w:pStyle w:val="TextBody"/>
        <w:numPr>
          <w:ilvl w:val="1"/>
          <w:numId w:val="12"/>
        </w:numPr>
        <w:spacing w:before="0" w:after="0"/>
        <w:ind w:left="426" w:hanging="360"/>
        <w:rPr>
          <w:b/>
          <w:b/>
          <w:bCs/>
          <w:color w:val="000000"/>
        </w:rPr>
      </w:pPr>
      <w:r>
        <w:rPr>
          <w:b/>
          <w:color w:val="000000"/>
        </w:rPr>
        <w:t xml:space="preserve">Цель и задачи программы </w:t>
      </w:r>
      <w:r>
        <w:rPr>
          <w:b/>
          <w:bCs/>
          <w:color w:val="000000"/>
        </w:rPr>
        <w:t>воспитания</w:t>
      </w:r>
    </w:p>
    <w:p>
      <w:pPr>
        <w:pStyle w:val="TextBody"/>
        <w:spacing w:before="0" w:after="0"/>
        <w:ind w:left="66" w:hanging="0"/>
        <w:rPr>
          <w:b/>
          <w:b/>
        </w:rPr>
      </w:pPr>
      <w:r>
        <w:rPr>
          <w:b/>
          <w:bCs/>
          <w:color w:val="000000"/>
        </w:rPr>
        <w:t xml:space="preserve">и социализации учащихся </w:t>
      </w:r>
      <w:r>
        <w:rPr>
          <w:b/>
          <w:bCs/>
        </w:rPr>
        <w:t>на ступени основного общего образования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уховно-нравственного развития и воспитания учащихся отражает </w:t>
      </w:r>
      <w:r>
        <w:rPr>
          <w:rFonts w:cs="Times New Roman" w:ascii="Times New Roman" w:hAnsi="Times New Roman"/>
          <w:b/>
          <w:bCs/>
          <w:sz w:val="24"/>
          <w:szCs w:val="24"/>
        </w:rPr>
        <w:t>нравственный портрет идеально воспитанного школьника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щего свой край и свою Родину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его и принимающего ценности семьи и общества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щего нормы и правила общения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его уважение и терпимость к чужому мнению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его грамотно разрешать конфликты в общении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ого, интересующегося, активно познающего мир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его учиться, способного организовать свою деятельность, умеющего пользоваться информационными источниками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ого самостоятельно действовать и отвечать за свои поступки перед семьей и школой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го и справедливого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ящего и оберегающего красоту мира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го, обладающего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щего правила здорового и безопасного образа жизни для себя и окружающих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ортрета идеально воспитанного учащегося формулиру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уховно-нравственного развития и воспитания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новление и развитие высоконравственного, ответственного, </w:t>
      </w:r>
      <w:r>
        <w:rPr>
          <w:rFonts w:cs="Times New Roman" w:ascii="Times New Roman" w:hAnsi="Times New Roman"/>
          <w:sz w:val="24"/>
          <w:szCs w:val="24"/>
        </w:rPr>
        <w:t xml:space="preserve">творческого, </w:t>
      </w:r>
      <w:r>
        <w:rPr>
          <w:rFonts w:cs="Times New Roman" w:ascii="Times New Roman" w:hAnsi="Times New Roman"/>
          <w:bCs/>
          <w:sz w:val="24"/>
          <w:szCs w:val="24"/>
        </w:rPr>
        <w:t>инициативного и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в области формирования личностной культур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нравствен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орал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нравственного самосознания личности (совест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чащимся базовых обще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самостоятельным поступкам и действия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младшим школьником ценности человеческой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го смысла уч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их потребностей, ценностей и чув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, целеустремленности и настойчивости в достижении результа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ворческого отношения к учебе, труду, социальной деятельности на основе нравственных ценностей и моральных нор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здорового и безопасного образа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в области формирования социальной культуры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веры в Россию, чувства личной ответственности за Отечество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доверия к другим людям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 и уважительного отношения к традиционным российским религиям, к вере и религиозным убеждениям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в области формирования семейной культуры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ладшего школьника почт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Таким образом, цель программы </w:t>
      </w:r>
      <w:r>
        <w:rPr>
          <w:bCs/>
          <w:color w:val="000000"/>
        </w:rPr>
        <w:t xml:space="preserve">воспитания и социализации учащихся </w:t>
      </w:r>
      <w:r>
        <w:rPr>
          <w:bCs/>
        </w:rPr>
        <w:t xml:space="preserve">на ступени основного общего образования направлена на создание </w:t>
      </w:r>
      <w:r>
        <w:rPr>
          <w:b/>
        </w:rPr>
        <w:t>модели выпускника гимназии.</w:t>
      </w:r>
    </w:p>
    <w:p>
      <w:pPr>
        <w:pStyle w:val="Normal"/>
        <w:spacing w:lineRule="auto" w:line="360"/>
        <w:ind w:right="507" w:hanging="0"/>
        <w:jc w:val="center"/>
        <w:rPr/>
      </w:pPr>
      <w:r>
        <w:rPr/>
        <w:t xml:space="preserve">Модель выпускника начального общего образования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ния и умения</w:t>
            </w:r>
          </w:p>
          <w:p>
            <w:pPr>
              <w:pStyle w:val="12"/>
              <w:widowControl w:val="false"/>
              <w:numPr>
                <w:ilvl w:val="0"/>
                <w:numId w:val="2"/>
              </w:numPr>
              <w:suppressAutoHyphens w:val="true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 базовых знаний общеобразовательных программ по предметам учебного плана, необходимый для продолжения обучения на ступени основного общего образования.</w:t>
            </w:r>
          </w:p>
          <w:p>
            <w:pPr>
              <w:pStyle w:val="12"/>
              <w:widowControl w:val="false"/>
              <w:numPr>
                <w:ilvl w:val="0"/>
                <w:numId w:val="2"/>
              </w:numPr>
              <w:suppressAutoHyphens w:val="true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учебной деятельности, навыками самоконтроля учебных действий.</w:t>
            </w:r>
          </w:p>
          <w:p>
            <w:pPr>
              <w:pStyle w:val="12"/>
              <w:widowControl w:val="false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оектные задачи.</w:t>
            </w:r>
          </w:p>
          <w:p>
            <w:pPr>
              <w:pStyle w:val="12"/>
              <w:widowControl w:val="false"/>
              <w:numPr>
                <w:ilvl w:val="0"/>
                <w:numId w:val="2"/>
              </w:numPr>
              <w:suppressAutoHyphens w:val="true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ИКТ с целью самостоятельного приобретения знаний.</w:t>
            </w:r>
          </w:p>
          <w:p>
            <w:pPr>
              <w:pStyle w:val="12"/>
              <w:widowControl w:val="false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о словарями, энциклопедиями, картами, атласами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доровье </w:t>
            </w:r>
          </w:p>
          <w:p>
            <w:pPr>
              <w:pStyle w:val="12"/>
              <w:widowControl w:val="false"/>
              <w:numPr>
                <w:ilvl w:val="0"/>
                <w:numId w:val="3"/>
              </w:numPr>
              <w:suppressAutoHyphens w:val="true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сохранению здоровья.</w:t>
            </w:r>
          </w:p>
          <w:p>
            <w:pPr>
              <w:pStyle w:val="12"/>
              <w:widowControl w:val="false"/>
              <w:numPr>
                <w:ilvl w:val="0"/>
                <w:numId w:val="3"/>
              </w:numPr>
              <w:suppressAutoHyphens w:val="true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факторов среды, негативно влияющих на здоровье человека, понимание механизма их влияния и последствий.</w:t>
            </w:r>
          </w:p>
          <w:p>
            <w:pPr>
              <w:pStyle w:val="12"/>
              <w:widowControl w:val="false"/>
              <w:numPr>
                <w:ilvl w:val="0"/>
                <w:numId w:val="3"/>
              </w:numPr>
              <w:suppressAutoHyphens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способов здоровьесбережения.</w:t>
            </w:r>
          </w:p>
          <w:p>
            <w:pPr>
              <w:pStyle w:val="1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пыта здоровьесбере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основами личной гигиены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орового образа жизн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облюдение режима дн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ление стать сильным, быстрым, ловким и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ленным, желание попробовать свои силы в занятиях физической культурой и спортом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 развитая личность, умеющая мыслить, организовать свою деятельность для решения учебных задач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ая деятельность</w:t>
            </w:r>
          </w:p>
          <w:p>
            <w:pPr>
              <w:pStyle w:val="12"/>
              <w:widowControl w:val="false"/>
              <w:numPr>
                <w:ilvl w:val="0"/>
                <w:numId w:val="4"/>
              </w:numPr>
              <w:suppressAutoHyphens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остижения успеха.</w:t>
            </w:r>
          </w:p>
          <w:p>
            <w:pPr>
              <w:pStyle w:val="12"/>
              <w:widowControl w:val="false"/>
              <w:numPr>
                <w:ilvl w:val="0"/>
                <w:numId w:val="4"/>
              </w:numPr>
              <w:suppressAutoHyphens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ющая личность.</w:t>
            </w:r>
          </w:p>
          <w:p>
            <w:pPr>
              <w:pStyle w:val="12"/>
              <w:widowControl w:val="false"/>
              <w:numPr>
                <w:ilvl w:val="0"/>
                <w:numId w:val="4"/>
              </w:numPr>
              <w:suppressAutoHyphens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интересы.</w:t>
            </w:r>
          </w:p>
          <w:p>
            <w:pPr>
              <w:pStyle w:val="12"/>
              <w:widowControl w:val="false"/>
              <w:numPr>
                <w:ilvl w:val="0"/>
                <w:numId w:val="4"/>
              </w:numPr>
              <w:suppressAutoHyphens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 обучения.</w:t>
            </w:r>
          </w:p>
          <w:p>
            <w:pPr>
              <w:pStyle w:val="12"/>
              <w:widowControl w:val="false"/>
              <w:numPr>
                <w:ilvl w:val="0"/>
                <w:numId w:val="4"/>
              </w:numPr>
              <w:suppressAutoHyphens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олимпиадах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льтура личности, жизненная и нравственная позиция</w:t>
            </w:r>
          </w:p>
          <w:p>
            <w:pPr>
              <w:pStyle w:val="12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мотивация.</w:t>
            </w:r>
          </w:p>
          <w:p>
            <w:pPr>
              <w:pStyle w:val="12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в себе.</w:t>
            </w:r>
          </w:p>
          <w:p>
            <w:pPr>
              <w:pStyle w:val="12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, самостоятельность.</w:t>
            </w:r>
          </w:p>
          <w:p>
            <w:pPr>
              <w:pStyle w:val="12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видах деятельности.</w:t>
            </w:r>
          </w:p>
        </w:tc>
      </w:tr>
    </w:tbl>
    <w:p>
      <w:pPr>
        <w:pStyle w:val="Normal"/>
        <w:spacing w:before="27" w:after="2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7" w:after="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нностные установки воспитания и социализации учащихся </w:t>
      </w:r>
      <w:r>
        <w:rPr>
          <w:rFonts w:cs="Times New Roman" w:ascii="Times New Roman" w:hAnsi="Times New Roman"/>
          <w:b/>
          <w:bCs/>
          <w:sz w:val="24"/>
          <w:szCs w:val="24"/>
        </w:rPr>
        <w:t>на ступени начального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м воспитания и социализации учащихся на ступени основного общего образования являются ценности, хранимые в культурных, семейных, религиозных, этнических, социальных традициях и передаваемые от поколения к поколению. Традиционными источниками нравственности являются следующие ценност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триотиз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солидар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тв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чность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 во всем мире, </w:t>
      </w:r>
      <w:r>
        <w:rPr>
          <w:rFonts w:cs="Times New Roman" w:ascii="Times New Roman" w:hAnsi="Times New Roman"/>
          <w:sz w:val="24"/>
          <w:szCs w:val="24"/>
        </w:rPr>
        <w:t>принятие и уважение многообразия культур и народов мира, равенство и независимость народов и государств мира, международное сотрудничество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сть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оинство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бода </w:t>
      </w:r>
      <w:r>
        <w:rPr>
          <w:rFonts w:cs="Times New Roman" w:ascii="Times New Roman" w:hAnsi="Times New Roman"/>
          <w:sz w:val="24"/>
          <w:szCs w:val="24"/>
        </w:rPr>
        <w:t>(личная и национальная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верие </w:t>
      </w:r>
      <w:r>
        <w:rPr>
          <w:rFonts w:cs="Times New Roman" w:ascii="Times New Roman" w:hAnsi="Times New Roman"/>
          <w:bCs/>
          <w:sz w:val="24"/>
          <w:szCs w:val="24"/>
        </w:rPr>
        <w:t>(к людям, институтам государства и гражданского общества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юбовь </w:t>
      </w:r>
      <w:r>
        <w:rPr>
          <w:rFonts w:cs="Times New Roman" w:ascii="Times New Roman" w:hAnsi="Times New Roman"/>
          <w:sz w:val="24"/>
          <w:szCs w:val="24"/>
        </w:rPr>
        <w:t>(к близким, друзьям, школе и действия во благо их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жб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доровье </w:t>
      </w:r>
      <w:r>
        <w:rPr>
          <w:rFonts w:cs="Times New Roman" w:ascii="Times New Roman" w:hAnsi="Times New Roman"/>
          <w:sz w:val="24"/>
          <w:szCs w:val="24"/>
        </w:rPr>
        <w:t>(физическое и душевное, психологическое, нравственное, личное, близких и общества, здоровый образ жизни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 и твор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адиционные российские религии</w:t>
      </w:r>
      <w:r>
        <w:rPr>
          <w:rFonts w:cs="Times New Roman" w:ascii="Times New Roman" w:hAnsi="Times New Roman"/>
          <w:color w:val="000000"/>
          <w:sz w:val="24"/>
          <w:szCs w:val="24"/>
        </w:rPr>
        <w:t>. Учитывая светский характер обучения в государственных и муниципальных школах, ценности традиционных российских религий присваив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кусство и литера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жизнь, родная земля, заповедная природа, планета Земля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опыта созидательной реализации этих ценностей на практике.</w:t>
      </w:r>
    </w:p>
    <w:p>
      <w:pPr>
        <w:pStyle w:val="11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сновные направления и ценностные основы воспитания и социализации учащихся на ступени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оспитания и социализации учащихся гимназии в перспективе достижения общенационального воспитательного идеала осуществляется по следующим направлениям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нравственных чувств и этического созна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здоровью и здоровому образу жизн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ценностного отношения к природе, окружающей сред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правлени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дачи 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>, которые образно отражают цели развития нравственного и духовного мира учащихся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символах государства –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национальных героях и важнейших событиях истории России и ее народов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государственным праздникам и важнейшим событиям в жизни России, малой Родины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активно участвовать в делах класса, гимназии, семьи, города Саратова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гимназии, своему городу, малой Родине, народу России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защитникам Отечества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вечать за свои поступки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хороших и плохих поступков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правилах поведения в образовательном учреждении, дома, на улице, в общественных местах, на природ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избегать плохих поступков, не капризничать, не быть упрямым, умение признаться в плохом поступке и проанализировать его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оспитание трудолюбия, творческого отношения к учению, труду, жизни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людать порядок на рабочем месте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отношение к лени и небрежности в труде и учебе, небережливому отношению к результатам труда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Формирование ценностного отношения к здоровью и здоровому образу жизни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своему здоровью, здоровью родителей, членов своей семьи, педагогов, сверстников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оздоровительном влиянии природы на человека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Воспитание ценностного отношения к природе, окружающей среде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растениям и живот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опрятному внешнему виду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.Внести изменение в раздел 3 Организационный раздел. п. 3.1, 3.2, 3.3 и читать его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й план МОУ «Гимназия № 89» является нормативным документом, </w:t>
      </w:r>
      <w:r>
        <w:rPr>
          <w:rFonts w:cs="Times New Roman" w:ascii="Times New Roman" w:hAnsi="Times New Roman"/>
          <w:sz w:val="24"/>
          <w:szCs w:val="24"/>
        </w:rPr>
        <w:t xml:space="preserve">определяющим распределение учебного времени, отводимого на изучение различных учебных предметов по обязательной части и части, формируемой участниками образовательного процесса, включающей внеурочную деятельность в 1-5 классах,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изучение различных предметов по инвариантной и вариативной части в 6-11классах,  максимальный объём образовательной нагрузки обучающихся, нормативы финансир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дает возможность гимназии определяться в своей стратегии, расставлять педагогические акценты, определять приоритетные направления в образовании и воспитании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ОУ «Гимназия № 89» на 2014-2015 учебный год разработан в преемственности с планом 2013-2014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и структура учебного плана для 1-5 классов определяютс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ым государственным образовательным стандартом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(утвержден приказом Минобрнауки России от 6.10.2009 г. № 373, зарегистрирован в Минюсте России 22.12.2009 г., регистрационный номер 15785) </w:t>
      </w:r>
      <w:r>
        <w:rPr>
          <w:rFonts w:cs="Times New Roman" w:ascii="Times New Roman" w:hAnsi="Times New Roman"/>
          <w:i/>
          <w:sz w:val="24"/>
          <w:szCs w:val="24"/>
        </w:rPr>
        <w:t>с изменениями</w:t>
      </w:r>
      <w:r>
        <w:rPr>
          <w:rFonts w:cs="Times New Roman" w:ascii="Times New Roman" w:hAnsi="Times New Roman"/>
          <w:sz w:val="24"/>
          <w:szCs w:val="24"/>
        </w:rPr>
        <w:t xml:space="preserve"> (утверждены приказами Минобрнауки России от 26.11.2010 г. № 1241, зарегистрирован в Минюсте России 04.02.2011 г., регистрационный номер 19707, от 22.09.2011 г. № 2357, зарегистрирован в Минюсте России 12.12.2011 г., регистрационный номер 22540), целями и задачами образовательной деятельности МОУ «Гимназия №89», сформулированными в Уставе МОУ «Гимназия № 89», годовом Плане работы ОУ, программе развития Гимназ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ение в первых, вторых, третьих, четвёртых в 2014-2015 учебном году ведётся на основе требований Федерального государственного образовательного стандарта второго поколения, который предусматривает формирование и развит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 Обучение по ФГОС НОО и ФГОС ООО строится на системно - деятельностном  подходе – обучение на основе учебной деятельности, получение знаний в решении научно-познавательных и учебно-практических зада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Гимназия № 89» в 2014-2015 учебном году работает в следующем режим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1 класс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учаются по пятидневной рабочей неделе (33 учебные недел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оздоровительных целях и для обеспечения процесса адаптации обучающихся к требованиям общеобразовательного учреждения в первых классах применяется ступенчатый режим постепенного наращивания учебной нагрузк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– 3 урока по 35 мину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ябрь, декабрь    – 4 урока по 35 мину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торое полугодие  – 4 урока по 45 минут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наний обучающихся и домашних зад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в середине третьей четвер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бучающиеся 2-4 классов</w:t>
      </w:r>
      <w:r>
        <w:rPr>
          <w:rFonts w:cs="Times New Roman" w:ascii="Times New Roman" w:hAnsi="Times New Roman"/>
          <w:sz w:val="24"/>
          <w:szCs w:val="24"/>
        </w:rPr>
        <w:t xml:space="preserve"> обучаются по пятидневной рабочей неделе при продолжительности урока 45 минут (34 учебные недели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организованы в две смен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: 1 смена – в 8.30, 2 смена в 13.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должительность перемен между уроками составляет 10 минут, после 3-го и 4-го уроков устанавливаются перемены по 20 минут. Перерыв между окончанием учебных занятий и началом дополнительных занятий в рамках внеаудиторной направленности составляет 30 минут для выполнения влажной уборки в помещениях и их проветри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для 1-4 классов</w:t>
      </w:r>
      <w:r>
        <w:rPr>
          <w:rFonts w:cs="Times New Roman" w:ascii="Times New Roman" w:hAnsi="Times New Roman"/>
          <w:sz w:val="24"/>
          <w:szCs w:val="24"/>
        </w:rPr>
        <w:t xml:space="preserve">  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язательная часть учебного плана представлена следующими областями: «Филология», «Математика и информатика», «Обществознание и естествознание», «Искусство», «Технология», «Физическая культура», «Основы духовно-нравственной культуры народов России».  В каждую образовательную область входят учебные предметы обязательные для усвое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ях обучения. Часы формируемой части учебного плана, включая внеурочную деятельность, отводятся на обеспечение индивидуальных запросов и потребностей обучающихся и их родителей, и отражают специфику гимназ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1 - 4 классах основное внимание уделяется воспитанию самостоятельно мыслящего ученика, способного анализировать любой вопрос, строить высказывания, выдвигать гипотезы, отстаивать выбранную точку зрения, оценивать собственные знания и незнания по обсуждаемому вопросу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учебного плана по ступеням определяется образовательными целями ОУ относительно каждой из ступене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а первой ступен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одолжается внедрение современных стандартов качества образования(ФГОС второго поколения); основной аспект на воспитание нравственных ценностей, культуры речи и  общения, на развитие познавательных способностей, формирование прочных навыков учебной деятельности, на овладение всеми учащимися устойчивой речевой и математической грамотностью, развитие системного мышления, в частности формирование логических сужд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I ступе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 работает по программа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вающего обучения Л.В.Занкова – 1 а, 2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ая начальная школа  - 1б, 1в, 4а, 4б, 4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2100                                    - 2б, 2в,  3а,3б,3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4 классах обучение ведется в соответствии с ФГОС НО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 классах осуществляется с соблюдением следующих требован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1 смен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«ступенчатого» режима постепенного наращивания учебной нагрузки обуч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– 3 урока по 35 мин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ябрь, декабрь    – 4 урока по 35 мин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торое полугодие  – 4 урока по 45 минут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сле второго урока – динамическая пауза на свежем воздухе или в бассейне продолжительностью 20 мину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ьного оценивания знаний обучающихся и домашних зада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проходят в середине третей четвер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-4 классах учебные занятия проводятся по 5-дневной учебной неделе,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этому   часть  учебного плана,  формируемая участниками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 включает в себя только внеурочную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ятель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-4 классах производится деление на подгруппы (при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полняемости в классе не менее 25 человек) при организации занятий по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остранному язы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-х классах введен предмет «Основы религиозных культур и светской этики».</w:t>
      </w:r>
    </w:p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чебный план для 1-х классов муниципального общеобразовательного учреж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Гимназия  № 89" Ленинского района г. Саратова на 2014/2015 учебный год</w:t>
      </w:r>
    </w:p>
    <w:p>
      <w:pPr>
        <w:pStyle w:val="Style16"/>
        <w:jc w:val="center"/>
        <w:rPr/>
      </w:pPr>
      <w:r>
        <w:rPr/>
        <w:t>(пятидневная учебная неделя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35"/>
        <w:gridCol w:w="2410"/>
        <w:gridCol w:w="1099"/>
      </w:tblGrid>
      <w:tr>
        <w:trPr>
          <w:trHeight w:val="45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часов в неделю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, 1В</w:t>
            </w:r>
          </w:p>
        </w:tc>
      </w:tr>
      <w:tr>
        <w:trPr>
          <w:trHeight w:val="3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-допустимая  недельная нагру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кружки, секции ит.д.)</w:t>
            </w:r>
          </w:p>
        </w:tc>
      </w:tr>
      <w:tr>
        <w:trPr>
          <w:trHeight w:val="3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вание», «Каратэ-До», «Гимнастика», «Баскетбол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ещение музеев, встречи с участниками боевых действий; смотр строя и песни; участие в работе Музея ВВФ гимназ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тропинка», «Тропы любопытной Варвар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, выставок, театров и д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исследователь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деятельност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-значимых ак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для 2-х классов муниципального общеобразовательного учреж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Гимназия  № 89"  Ленинского района г. Саратова на 2014/2015 учебный год</w:t>
      </w:r>
    </w:p>
    <w:p>
      <w:pPr>
        <w:pStyle w:val="Style16"/>
        <w:jc w:val="center"/>
        <w:rPr/>
      </w:pPr>
      <w:r>
        <w:rPr/>
        <w:t>(пятидневная учебная неделя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60"/>
        <w:gridCol w:w="2127"/>
        <w:gridCol w:w="1099"/>
      </w:tblGrid>
      <w:tr>
        <w:trPr>
          <w:trHeight w:val="50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часов в неделю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 2Б,2В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-допустимая  недельная нагрузк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вание», «Каратэ-До», «Гимнастика», «Баскетбол», «Спортивные танц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оригам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 и мы», «Занимательный английск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линейки памяти, посещение музеев, встречи с участниками боевых действий; смотр строя и песни; участие в работе Музея ВВФ гимназ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к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, «Риторика», посещение музеев, выставок, театров и д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исследователь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деятель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-значимых ак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для 3-х классов муниципального общеобразовательного учреж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"Гимназия  № 89" Ленинского района г. Саратова на 2014/2015 учебный год </w:t>
      </w:r>
      <w:r>
        <w:rPr/>
        <w:t>(пятидневная учебная неделя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60"/>
        <w:gridCol w:w="1985"/>
        <w:gridCol w:w="1241"/>
      </w:tblGrid>
      <w:tr>
        <w:trPr>
          <w:trHeight w:val="50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часов в неделю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Б,3В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-допустимая  недельная нагрузка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вание», «Каратэ-До», «Гимнастика», «Баскетбол», «Спортивные танцы», «Мини-футбол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ч. умелые ручк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линейки памяти, посещение музеев, встречи с участниками боевых действий; смотр строя и песни; участие в работе Музея ВВФ гимназ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в начальной школе», посещение музеев, выставок, театров и д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ервые опыт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деятельност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-значимых акц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для 4-х классов муниципального общеобразовательного учреж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Гимназия  № 89" Ленинского района г. Саратова на 2014/2015 учебный год</w:t>
      </w:r>
    </w:p>
    <w:p>
      <w:pPr>
        <w:pStyle w:val="Style16"/>
        <w:jc w:val="center"/>
        <w:rPr/>
      </w:pPr>
      <w:r>
        <w:rPr/>
        <w:t>(пятидневная учебная неделя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60"/>
        <w:gridCol w:w="1985"/>
        <w:gridCol w:w="1241"/>
      </w:tblGrid>
      <w:tr>
        <w:trPr>
          <w:trHeight w:val="50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часов в неделю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4Б, 4В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-допустимая  недельная нагрузка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вание», «Каратэ-До», «Гимнастика», «Баскетбол», «Спортивные танцы», «Мини-футбол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линейки памяти, поисковая работа, посещение воинских частей, музеев, встречи с участниками боевых действий; смотр строя и песни; участие в работе Музея ВВФ гимназ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знаю мир», «Занимательная экология», экологические а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в твоём доме», посещение музеев, выставок, театров и д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исследовател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деятельност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-значимых акц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План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неурочных занятиях реализуются дополнительные образовательные программы. Обучающимся 1 – 4 классов предоставляется возможность выбора занятий, направленных на развитие личности гимнази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чебная деятельность в начальной школе реализуется по следующим направлениям и представлена в   таблице 1:</w:t>
      </w:r>
    </w:p>
    <w:p>
      <w:pPr>
        <w:pStyle w:val="Style16"/>
        <w:rPr/>
      </w:pPr>
      <w:r>
        <w:rPr/>
        <w:t>Таблица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319"/>
      </w:tblGrid>
      <w:tr>
        <w:trPr>
          <w:trHeight w:val="322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</w:tc>
        <w:tc>
          <w:tcPr>
            <w:tcW w:w="7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</w:t>
            </w:r>
          </w:p>
        </w:tc>
      </w:tr>
      <w:tr>
        <w:trPr>
          <w:trHeight w:val="90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, баскетбол, бадминтон, Каратэ-До, Степ-аэробика, «Художественная гимнастика», «Хореография», «Настольный теннис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легкоатлетические кроссы, эстафеты.</w:t>
            </w:r>
          </w:p>
        </w:tc>
      </w:tr>
      <w:tr>
        <w:trPr>
          <w:trHeight w:val="167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жки: «Волшебный мир   оригами»,  «Оч.умелые ручки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  мастер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поделок, чтецов, фотографий; фестивали художественной самодеятельности, отчётные концерты, праздничные выступления; посещение музеев, выставок, театров; встречи с творческими людьми города, района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е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ж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нимательная  математика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нимательная грамматика», «Экономика и м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всероссийских конкурсах, олимпиадах, конференциях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линейки памяти, поисковая работа, посещение воинских частей, музеев, встречи с участниками боевых действий; смотр строя и песни; участие в работе Музея ВВФ гимназии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жки: «Я познаю мир», «Занимательная экология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 тропинки», «Тропами любопытной Варвары». Участие в  экологических акциях и др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ж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гостях у сказки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ей в твоём доме», «Театр   в начальной  школе»,  «Риторика»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ж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 –исследователь», «Мои первые опыты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деятельность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циально-значимых акциях. </w:t>
            </w:r>
          </w:p>
        </w:tc>
      </w:tr>
    </w:tbl>
    <w:p>
      <w:pPr>
        <w:pStyle w:val="Normal"/>
        <w:spacing w:before="27" w:after="2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нравственного уклада школьной жизни лежат три подхода: </w:t>
      </w:r>
      <w:r>
        <w:rPr>
          <w:rFonts w:cs="Times New Roman" w:ascii="Times New Roman" w:hAnsi="Times New Roman"/>
          <w:iCs/>
          <w:sz w:val="24"/>
          <w:szCs w:val="24"/>
        </w:rPr>
        <w:t>аксиологический, системно-деятелъностный, развивающий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Содержание программы </w:t>
      </w:r>
      <w:r>
        <w:rPr>
          <w:b/>
          <w:bCs/>
          <w:color w:val="000000"/>
        </w:rPr>
        <w:t xml:space="preserve">воспитания и социализации учащихся </w:t>
      </w:r>
      <w:r>
        <w:rPr>
          <w:b/>
          <w:bCs/>
        </w:rPr>
        <w:t>на ступени начального  обще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>духовно-нравственного развития и воспитания учащихся отбирается на основании базовых национальных ценностей в логике реализации основных направле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направление представлено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льтипроекта, </w:t>
      </w:r>
      <w:r>
        <w:rPr>
          <w:rFonts w:cs="Times New Roman" w:ascii="Times New Roman" w:hAnsi="Times New Roman"/>
          <w:sz w:val="24"/>
          <w:szCs w:val="24"/>
        </w:rPr>
        <w:t>который содержит задачи, соответствующую систему базовых ценностей, особенности организации содержания (виды деятельности и формы занятий с обучающимися). Также, в каждом мультипроекте определены условия совместной деятельности школы с семьями обучающихся, с общественными учреждениями по духовно-нравственному развитию и воспитанию обучающихся, обозначены планируемые результаты, представлены схемы, отражающие пути реализации данного мультипроект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льтипроект «Я - гражданин»</w:t>
      </w:r>
    </w:p>
    <w:p>
      <w:pPr>
        <w:pStyle w:val="Normal"/>
        <w:shd w:fill="FFFFFF" w:val="clear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правление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 гражданственности, патриотизма, уважения к правам, свободам и обязанностям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Основные направления работы</w:t>
      </w:r>
    </w:p>
    <w:tbl>
      <w:tblPr>
        <w:tblW w:w="9776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0"/>
        <w:gridCol w:w="5436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150"/>
              <w:jc w:val="center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>
                <w:rStyle w:val="StrongEmphasis"/>
                <w:rFonts w:eastAsia="SimSun;宋体"/>
              </w:rPr>
              <w:t>Воспитательные задач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150"/>
              <w:jc w:val="center"/>
              <w:rPr/>
            </w:pPr>
            <w:r>
              <w:rPr>
                <w:bCs/>
              </w:rPr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патриотизма, сопричастности к героической истории Российского государст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верности Родине, готовности служению Отечеству и его вооруженной защит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го отношения к Отечеств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ерности духовным традициям Росс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й активности, воспитание сознательного отношения к народному достоянию, уважения к национальным традициям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Международному Дню толерант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ой культуры «Я – человек, я – гражданин!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атриотическая молодежная акция «Я – гражданин», посвященная Дню Конститу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-патриотического воспит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Служить России суждено тебе и мне»,  «Пароль «Афганистан» , «Есть такая профессия - Родину защищать», посвящённые Дню вывода Советских войск из Афганистана, Дню защитника Отече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Мальчишник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игры «К службе в армии готов!», «Растем защитниками Отечества», «Мальчишки вперед!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 живет рядом» (поздравление ветеранов Великой Отечественной войны и труда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Ты же выжил, солдат!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Памяти» (мероприятия, посвящённые Дню Победы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областных и всероссийских конкурсах правовой, патриотической и краеведческой направленности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ая педагогическая деятельность семьи и гимназии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емей, в которых есть (или были) ветераны войны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подготовке и проведению праздников, мероприятий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емейных традиций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вместных встреч, конкурсов и викторин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ых экскурсий в музеи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проект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мназии создана система гражданско-патриотического и правового воспитания, способствующая осознанию детьми их принадлежности к судьбе своего Отечества, ответственных за себя и окружающую действительность, готовых и способных строить жизнь, достойную современного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мназии формируется личность, осознающая себя частью общества и гражданином своего Отечества, овладевающая следующими компетенциями: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льтипроект «Я – человек»</w:t>
      </w:r>
    </w:p>
    <w:p>
      <w:pPr>
        <w:pStyle w:val="Normal"/>
        <w:shd w:fill="FFFFFF" w:val="clear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правление 2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 нравственных чувств и этического сознания.</w:t>
      </w:r>
    </w:p>
    <w:p>
      <w:pPr>
        <w:pStyle w:val="Normal"/>
        <w:jc w:val="center"/>
        <w:rPr/>
      </w:pPr>
      <w:r>
        <w:rPr/>
        <w:t>Основные направления работы</w:t>
      </w:r>
    </w:p>
    <w:tbl>
      <w:tblPr>
        <w:tblW w:w="930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0"/>
        <w:gridCol w:w="496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8" w:hanging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спитательные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335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-нравственных ориентиро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го отношения к себ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знательной дисциплины и культуры поведения, ответственности и исполни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самообразования, самовоспитания своих морально-волевых качест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овершенствования лич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священия в первоклассники, старшеклассник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Дети – детям»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Новогодний праздник»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защитника Отечеств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8 мар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й гимназ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06" w:right="-90" w:hanging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библиотеками (праздники, творческая деятельность, беседы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06" w:right="-90" w:hanging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бучающимися «Правила поведения в общественных местах», «Как не стать жертвой преступления, мошенничества» и т.д.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детские объединения, секции, клубы по интересам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радиций своей семьи и гимназии, бережное отношение к ни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льтипроект «Мы вместе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правление 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Normal"/>
        <w:jc w:val="center"/>
        <w:rPr/>
      </w:pPr>
      <w:r>
        <w:rPr/>
        <w:t>Основные направления работы</w:t>
      </w:r>
    </w:p>
    <w:tbl>
      <w:tblPr>
        <w:tblW w:w="9072" w:type="dxa"/>
        <w:jc w:val="left"/>
        <w:tblInd w:w="28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0"/>
        <w:gridCol w:w="4732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4" w:hanging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спитательные задач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335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осознания принадлежности к гимназическому  коллективу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очетанию личных и общественных интересов, к созданию атмосферы подлинного товарищества и дружбы в коллектив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знательного отношения к учебе, труду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, участия в обще гимназических мероприятиях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гимназистов к сознательному выбору профессии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 Музыкальная осень»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ориентаци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священия в первоклассники, старшеклассник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й гимназии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 по благоустройству территории гимназии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стерская Деда Мороза»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а к Новому году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города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ыпускник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27" w:after="27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коративно-прикладного творчества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, познавательно развлекательные, сюжетно-ролевые и коллективно-творческие мероприятия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детские объединения, секции, клубы по интересам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ая педагогическая деятельность семьи и гимнази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празднике «Музыкальная осень»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субботниках по благоустройству территории гимназии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курсий на предприятия с привлечением родителей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проекты с родителями «Школьный двор», конкурс «Домик для птиц»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-бесед с родителями – людьми различных профессий, прославившихся своим трудом, его результатами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ллективно-творческих делах по подготовке праздник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различных профессиях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трудового творческого сотрудничества со сверстниками, взрослым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льтипроект «Здоровье и здоровьесберегающие технологии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правление 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jc w:val="center"/>
        <w:rPr/>
      </w:pPr>
      <w:r>
        <w:rPr/>
        <w:t>Основные направления работы</w:t>
      </w:r>
    </w:p>
    <w:tbl>
      <w:tblPr>
        <w:tblW w:w="930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0"/>
        <w:gridCol w:w="496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1" w:hanging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спитательные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335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физического, психического, духовного и нравственного здоровья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егативного отношения к вредным привычк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здорового образа жизн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; День профилактики; День безопасност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филактических мер по ПДД и ОБЖ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программа «За здоровый образ жизн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порт вместо наркотиков», «Я выбираю спорт как альтернативу пагубным привычкам»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акция «Юности – чистые легкие…»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ы выбираем здоровье»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рачей с учащимися «Здоровый образ жизни», «Профилактика простудных заболеваний» и т.д.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совых мероприятиях «День памяти жертв ДТП», «День защиты детей»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– дети!» по профилактике дорожно-транспортного травматизма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мирному дню борьбы со СПИДом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детские объединения, секции, клубы по интересам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имназии создана предметно-развивающая среда, способствующая повышению уровня физического, психического и социального здоровья обучающихся; соблюдается оптимальный режим учебного труда и активного отдыха детей. Дети,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уемые компетенции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опыт здоровьесберегающей деятельности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льтипроект «Экология и мы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правление 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 ценностного отношения к природе, окружающей среде.</w:t>
      </w:r>
    </w:p>
    <w:p>
      <w:pPr>
        <w:pStyle w:val="Normal"/>
        <w:rPr/>
      </w:pPr>
      <w:r>
        <w:rPr/>
        <w:t>Основные направления работы</w:t>
      </w:r>
    </w:p>
    <w:tbl>
      <w:tblPr>
        <w:tblW w:w="930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0"/>
        <w:gridCol w:w="496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1" w:hanging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спитательные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5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нимания взаимосвязей между человеком, обществом, природой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уманистического отношения к людям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ого отношения учащихся к окружающей среде и труду как источнику радости и творчества людей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кологической  грамот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 проблемам экологи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Живи, родник!»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по историческим местам района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сторико-краеведческого музея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убботник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Школа экологической грамотности»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ходов выходного дня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их конкурсах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экологической безопасности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областных конкурсах проектно-исследовательских работ по экологии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мик для птиц»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а по благоустройству территории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детские объединения, секции, клубы по интересам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ланируемы</w:t>
      </w:r>
      <w:r>
        <w:rPr>
          <w:rFonts w:cs="Times New Roman" w:ascii="Times New Roman" w:hAnsi="Times New Roman"/>
          <w:b/>
          <w:bCs/>
          <w:sz w:val="24"/>
          <w:szCs w:val="24"/>
        </w:rPr>
        <w:t>е результаты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природе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частия в природоохранной деятельности в гимназии, на пришкольном участке, по месту жительств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льтипроект «Я и культура»</w:t>
      </w:r>
    </w:p>
    <w:p>
      <w:pPr>
        <w:pStyle w:val="Normal"/>
        <w:shd w:fill="FFFFFF" w:val="clear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правление 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jc w:val="center"/>
        <w:rPr/>
      </w:pPr>
      <w:r>
        <w:rPr/>
        <w:t>Основные направления работы</w:t>
      </w:r>
    </w:p>
    <w:tbl>
      <w:tblPr>
        <w:tblW w:w="9590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9"/>
        <w:gridCol w:w="4961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1" w:hanging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спитательные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335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дела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духовных основ отечественной культуры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гимназистов чувства прекрасного, развитие творческого мышления, художественных способностей, формирование эстетических вкусов, идеалов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значимости искусства в жизни каждого гражданин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общения, поведения, эстетического участия в мероприятия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заданий по разным предметам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реждений культуры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й гимназии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эстетической направленности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по историческим местам района, города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конкурсах, проектах, выставках декоративно-прикладного творчества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06" w:right="-90" w:hanging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библиотеками (праздники, творческая деятельность)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детские объединения, секции, клубы по интересам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идеть красоту в окружающем мире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идеть красоту в поведении, поступках людей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firstLine="720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357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Times New Roman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eastAsia="Times New Roman" w:cs="Times New Roman"/>
      <w:b/>
      <w:bCs/>
      <w:i/>
      <w:iCs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color w:val="993333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color w:val="336699"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  <w:color w:val="FF0000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basedOn w:val="Style8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8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4">
    <w:name w:val="Заголовок 4 Знак"/>
    <w:basedOn w:val="Style8"/>
    <w:qFormat/>
    <w:rPr>
      <w:rFonts w:ascii="Arial" w:hAnsi="Arial" w:eastAsia="Times New Roman" w:cs="Times New Roman"/>
      <w:b/>
      <w:bCs/>
      <w:i/>
      <w:iCs/>
      <w:sz w:val="18"/>
      <w:szCs w:val="1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color w:val="993333"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color w:val="336699"/>
      <w:sz w:val="15"/>
      <w:szCs w:val="15"/>
    </w:rPr>
  </w:style>
  <w:style w:type="character" w:styleId="C0">
    <w:name w:val="c0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0c7">
    <w:name w:val="c0 c7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sz w:val="40"/>
      <w:szCs w:val="24"/>
    </w:rPr>
  </w:style>
  <w:style w:type="character" w:styleId="21">
    <w:name w:val="Основной текст 2 Знак"/>
    <w:basedOn w:val="Style8"/>
    <w:qFormat/>
    <w:rPr>
      <w:rFonts w:ascii="Arial" w:hAnsi="Arial" w:eastAsia="Times New Roman" w:cs="Arial"/>
      <w:color w:val="000000"/>
      <w:sz w:val="18"/>
      <w:szCs w:val="24"/>
    </w:rPr>
  </w:style>
  <w:style w:type="character" w:styleId="211">
    <w:name w:val="Основной текст 2 Знак1"/>
    <w:basedOn w:val="Style8"/>
    <w:qFormat/>
    <w:rPr>
      <w:rFonts w:eastAsia="Times New Roman"/>
    </w:rPr>
  </w:style>
  <w:style w:type="character" w:styleId="31">
    <w:name w:val="Основной текст 3 Знак"/>
    <w:basedOn w:val="Style8"/>
    <w:qFormat/>
    <w:rPr>
      <w:rFonts w:ascii="Arial" w:hAnsi="Arial" w:eastAsia="Times New Roman" w:cs="Arial"/>
      <w:color w:val="000000"/>
      <w:sz w:val="18"/>
      <w:szCs w:val="24"/>
    </w:rPr>
  </w:style>
  <w:style w:type="character" w:styleId="311">
    <w:name w:val="Основной текст 3 Знак1"/>
    <w:basedOn w:val="Style8"/>
    <w:qFormat/>
    <w:rPr>
      <w:rFonts w:eastAsia="Times New Roman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8c9">
    <w:name w:val="c18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tLeast" w:line="360" w:before="15" w:after="15"/>
    </w:pPr>
    <w:rPr>
      <w:rFonts w:ascii="Tahoma" w:hAnsi="Tahoma" w:eastAsia="Times New Roman" w:cs="Tahoma"/>
      <w:color w:val="000000"/>
      <w:sz w:val="17"/>
      <w:szCs w:val="17"/>
    </w:rPr>
  </w:style>
  <w:style w:type="paragraph" w:styleId="11">
    <w:name w:val="1"/>
    <w:basedOn w:val="Normal"/>
    <w:qFormat/>
    <w:pPr>
      <w:spacing w:lineRule="auto" w:line="240" w:before="27" w:after="27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/>
      <w:ind w:firstLine="26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6"/>
      <w:ind w:firstLine="300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45:00Z</dcterms:created>
  <dc:creator>Admin</dc:creator>
  <dc:description/>
  <cp:keywords/>
  <dc:language>en-US</dc:language>
  <cp:lastModifiedBy>user</cp:lastModifiedBy>
  <cp:lastPrinted>2015-06-02T10:58:00Z</cp:lastPrinted>
  <dcterms:modified xsi:type="dcterms:W3CDTF">2016-02-09T15:45:00Z</dcterms:modified>
  <cp:revision>2</cp:revision>
  <dc:subject/>
  <dc:title/>
</cp:coreProperties>
</file>