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машнее задание для обучающихся средней и старшей школы на 28.01.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а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английский. Группа Кудряковой:  На 28.01- написать письмо “My typical school day routine”. Группа Шамаевой: учебник. стр.VB17 №4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Русский - п.45, упр 40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История Победа греков над персами в Марафонской битве. § 35 С. 165 вопро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т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ИЗО - рисунок "дни Древнего Египта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Литература -наизусть любой стих о природе.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б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 - №607, № 615 (1,2), № 6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-  Победа греков над персами в Марафонской битве. § 35 С. 165 вопросы</w:t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о.</w:t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: п. 74, упр. 392, на сайте "Решу ВПР" номер контрольной работы 14704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в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глийский язык- (Шамаева А. С.)- РТ с.43 №1.Перевод текста. Выписать все незнакомые слова в словарик (Богомазова Т. А.)- УЧ упр. 3,4 с.77- прочитать и вставить пропущенные сл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- УЧ п.74, упр.392, на сайте "Решу ВПР" номер контрольной работы 14704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- с. 372- стихотворение наизу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г класс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.Русский: п. 76, упр.404, 410, 411, Решу ЕГЭ №147051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.Литература: В. Г. Короленко "В дурном обществе" чит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3. Английский: У: стр 49 диалог учить стр 52. Перевод новых слов.1 груп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. Т. Упр. 1,2,3,5 с.29, упр. 1-5 с. 30.Уч. Упр. 2 с.62 - разобрать правило, с. 63 - прочитать и перевести текст, выписать и выучить слов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2 групп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Математика: 28.01.2020 Решить вариант №2 Подготовка к контрольной работ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а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: п.63 упр.37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: п. 24 №705, 706, 708, 709, 7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б класс</w:t>
      </w:r>
    </w:p>
    <w:p>
      <w:pPr>
        <w:pStyle w:val="Style15"/>
        <w:shd w:fill="FFFFFF" w:val="clear"/>
        <w:spacing w:before="280" w:after="0"/>
        <w:rPr/>
      </w:pPr>
      <w:r>
        <w:rPr>
          <w:b/>
          <w:bCs/>
          <w:color w:val="000000"/>
        </w:rPr>
        <w:t>Английский язык 1 группа</w:t>
      </w:r>
      <w:r>
        <w:rPr>
          <w:color w:val="000000"/>
        </w:rPr>
        <w:t xml:space="preserve"> Учеб. с. 57 № 1(п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Английский язык 2 группа</w:t>
      </w:r>
      <w:r>
        <w:rPr>
          <w:color w:val="000000"/>
        </w:rPr>
        <w:t xml:space="preserve"> Повторить </w:t>
      </w:r>
      <w:r>
        <w:rPr>
          <w:color w:val="000000"/>
          <w:lang w:val="en-US"/>
        </w:rPr>
        <w:t>Past</w:t>
      </w:r>
      <w:r>
        <w:rPr>
          <w:color w:val="000000"/>
        </w:rPr>
        <w:t> </w:t>
      </w:r>
      <w:r>
        <w:rPr>
          <w:color w:val="000000"/>
          <w:lang w:val="en-US"/>
        </w:rPr>
        <w:t>simple</w:t>
      </w:r>
      <w:r>
        <w:rPr>
          <w:color w:val="000000"/>
        </w:rPr>
        <w:t> Рабочая тетрадь, стр 77 №1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Изменить предложения только в </w:t>
      </w:r>
      <w:r>
        <w:rPr>
          <w:color w:val="000000"/>
          <w:lang w:val="en-US"/>
        </w:rPr>
        <w:t>Past</w:t>
      </w:r>
      <w:r>
        <w:rPr>
          <w:color w:val="000000"/>
        </w:rPr>
        <w:t> </w:t>
      </w:r>
      <w:r>
        <w:rPr>
          <w:color w:val="000000"/>
          <w:lang w:val="en-US"/>
        </w:rPr>
        <w:t>simple</w:t>
      </w:r>
      <w:r>
        <w:rPr>
          <w:color w:val="000000"/>
        </w:rPr>
        <w:t> и перевести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Литература</w:t>
      </w:r>
      <w:r>
        <w:rPr>
          <w:color w:val="000000"/>
        </w:rPr>
        <w:t>: Прочитать рассказ В.П. Астафьева «Конь с розовой гривой»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Русский язык</w:t>
      </w:r>
      <w:r>
        <w:rPr>
          <w:color w:val="000000"/>
        </w:rPr>
        <w:t>: Упр.351 №61 Упростить и выполнить морфологический разбор имени прилагательного. В определении №1 синих3 №2 –свежо3 № 3 зимним 3, §61 (выучить разбор прилагательных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в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: п. 64 упр. 37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:п. 25 , номер 733,734,735,736,739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глийский язык: группа Татьяны Александровны. Р.Т. упр. 2,3,4 с.3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. Упр.1 - выписать с переводом и выуч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. 2 с.50 - прочитать текст, письменно перевести, выполнить задание после текс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а Алёны Владимировны. Вспомнить, повторить образование Pres.continuous. Учеб. с.47 № 4а составить предложения  (8) в pres.continuous по картинк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в класс</w:t>
      </w:r>
    </w:p>
    <w:p>
      <w:pPr>
        <w:pStyle w:val="Normal"/>
        <w:shd w:fill="F7F9FA" w:val="clear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Геометрия 7 В: параграф 14-15 повторить, параграф 16, выучить теоремы 16.1,16.2 с доказательством, следствия к ним без доказательства. № 365,367</w:t>
      </w:r>
    </w:p>
    <w:p>
      <w:pPr>
        <w:pStyle w:val="Normal"/>
        <w:shd w:fill="F7F9FA" w:val="clear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На сайте «Решу ОГЭ» номер работы 23239018</w:t>
      </w:r>
    </w:p>
    <w:p>
      <w:pPr>
        <w:pStyle w:val="Normal"/>
        <w:shd w:fill="F7F9FA" w:val="clear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 </w:t>
      </w:r>
    </w:p>
    <w:p>
      <w:pPr>
        <w:pStyle w:val="Normal"/>
        <w:shd w:fill="F7F9FA" w:val="clear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История : п.27, ответить на вопросы устно, сделать конспект</w:t>
      </w:r>
    </w:p>
    <w:p>
      <w:pPr>
        <w:pStyle w:val="Normal"/>
        <w:shd w:fill="F7F9FA" w:val="clear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 </w:t>
      </w:r>
    </w:p>
    <w:p>
      <w:pPr>
        <w:pStyle w:val="Normal"/>
        <w:shd w:fill="F7F9FA" w:val="clear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Русский язык: № 264, написать сочинение.</w:t>
      </w:r>
    </w:p>
    <w:p>
      <w:pPr>
        <w:pStyle w:val="Normal"/>
        <w:shd w:fill="F7F9FA" w:val="clear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 </w:t>
      </w:r>
    </w:p>
    <w:p>
      <w:pPr>
        <w:pStyle w:val="Normal"/>
        <w:shd w:fill="F7F9FA" w:val="clear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Литература: чтение сказки «Как один мужик двух генералов прокормил». Ответить на вопросы после текста</w:t>
      </w:r>
    </w:p>
    <w:p>
      <w:pPr>
        <w:pStyle w:val="Normal"/>
        <w:shd w:fill="F7F9FA" w:val="clear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 </w:t>
      </w:r>
    </w:p>
    <w:p>
      <w:pPr>
        <w:pStyle w:val="Normal"/>
        <w:shd w:fill="F7F9FA" w:val="clear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Англ.язык (группа Богомазова Т.А.)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2291BE"/>
            <w:sz w:val="24"/>
            <w:szCs w:val="24"/>
            <w:lang w:eastAsia="ru-RU"/>
          </w:rPr>
          <w:t>https://en7-vpr.sdamgia.ru/test?id=21106</w:t>
        </w:r>
      </w:hyperlink>
    </w:p>
    <w:p>
      <w:pPr>
        <w:pStyle w:val="Normal"/>
        <w:shd w:fill="F7F9FA" w:val="clear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Номер работы № 21106</w:t>
      </w:r>
    </w:p>
    <w:p>
      <w:pPr>
        <w:pStyle w:val="Normal"/>
        <w:shd w:fill="F7F9FA" w:val="clear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Группа Кузьмичевой Е.В. :№ 3 на стр. 62, раб.тетр. № 2 стр.3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а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торник п. 33 читать, стр 170 вопрос 1 письменн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еда п. 34 читать, заполнить таблицу стр 175. Биология доклад по теме «гельминтозы человека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ский язык - повторить параграфы 39-43, упр. 256. Домашнее задание от Моргуново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: стр 53 диалог учи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в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ик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диная Коллекция ЦОР (физика – 8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рок 32/6. Электрический ток. Источники тока. Тест к уроку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конце каждого видеоурока ответы на вопросы записать в тетрадь. Тест к каждому уроку оформить в тетради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ечание: набираем в браузере «Единая коллекция ЦОР (физика – 8) вкладка «Интерактивные модели» выбираем Единая коллекция ЦОР 8к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гл.яз.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.72 № 1,2,4,5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.яз.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у ВПР 8 класс контрольная работа № 72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ечание: в интернете регистрируетесь на сайте "Сдам ГИА : Решу ОГЭ", для этого нужна эл.почта и пароль, потом на сайте идете во вкладку Русский язык Решу ВПР 8 класс контрольная работа № 7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в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: Единая Коллекция ЦОР (физика – 9);Урок 34\6. Распространение колебаний в среде. Волны. Продольные и поперечные волны. Тест к уро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.яз: Повторить параграфы 23-27,упр. 1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:Сайт решу ОГЭ вариант 1032672; п.36 чит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.яз.:Описание фото пись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а класс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ский яз.: Повторить П.26-31, решить вариант на «Решу ЕГЭ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ономика §7.2 читать, §7.1 повторить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йт «Решу ЕГЭ» - профильный уровень. № 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  <w:shd w:fill="FFFFFF" w:val="clear"/>
        </w:rPr>
        <w:t>2684540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работа меняется, решения второй части прикрепляются. За неделю выполнить не менее 3 раз.) повторить все формул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б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йт «Решу ЕГЭ» - профильный уровень. № 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  <w:shd w:fill="FFFFFF" w:val="clear"/>
        </w:rPr>
        <w:t>2684540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работа меняется, решения второй части прикрепляются. За неделю выполнить не менее 3 раз.) повторить все формулы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Информатика</w:t>
      </w:r>
      <w:r>
        <w:rPr>
          <w:color w:val="000000"/>
        </w:rPr>
        <w:t>. Сайт «Решу ЕГЭ» № </w:t>
      </w:r>
      <w:r>
        <w:rPr>
          <w:rStyle w:val="Wmicallto"/>
          <w:color w:val="000000"/>
        </w:rPr>
        <w:t>5821522</w:t>
      </w:r>
      <w:r>
        <w:rPr>
          <w:color w:val="000000"/>
        </w:rPr>
        <w:t> (работа меняется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ский язы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прилагатель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сико – грамматические разряды имен прилагате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36 – 38, упр.189, 195, 20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А.Некерасов. Идеал общественного дея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. Стр.311 – 314. Наизусть «Памяти Добролюбов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. физика —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РЕШУ ЕГЭ раздел 10 "Термодинамика тепловое равновесие" вкладка Влажность. 10 задач первых разобра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рия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о «холодной войны». Международные отношения в 1945 — первой половине 1950-х гг. §36(В.И), ответить письменно на вопросы в конце параграф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1а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глийский язык. Группа Моргуновой Е.Н.: учебник, стр.76, написать рассказ. Группа Кузьмичевой Е.В.: учебник, стр.88, упражнение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: Страны Западной Европы и США в первые послевоенные десятилетия. §34, ответить устно  на вопросы в конце параграфа. Падение мировой колониальной системы. §35, причины,  пути, кризисы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: Варианты 1,2 на сайте "Сдам ГИА". "Тихий Дон" читать 1 и 2 то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: Сайт "Сдам ГИА" Базовый уровень: вариант 8351291 (у каждого свой). Профильный уровень: вариант 26847941 (у каждого сво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ика: Параграф 16.3 читать, выучить определени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nevnik.ru/soc/moderation/abuse.aspx?link=https://en7-vpr.sdamgia.ru/test?id=21106&amp;referer=https://dnevnik.ru/user/user.aspx?user=10000069198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40:00Z</dcterms:created>
  <dc:creator>user</dc:creator>
  <dc:description/>
  <dc:language>en-US</dc:language>
  <cp:lastModifiedBy>user</cp:lastModifiedBy>
  <dcterms:modified xsi:type="dcterms:W3CDTF">2020-01-28T09:40:00Z</dcterms:modified>
  <cp:revision>2</cp:revision>
  <dc:subject/>
  <dc:title/>
</cp:coreProperties>
</file>