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машнее задание для обучающихся начальной школы на 28.01.2020</w:t>
      </w:r>
    </w:p>
    <w:p>
      <w:pPr>
        <w:pStyle w:val="Style15"/>
        <w:shd w:fill="FFFFFF" w:val="clear"/>
        <w:spacing w:before="280" w:after="19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2А класс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матика Уч.с.14 №1,2,6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 язык Уч.с.28 упр.49, тетрадь с.16 упр.32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ение Уч.с.34-37, читать, отвечать на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гл.яз.(Кузьмичева Е.В.) Уч.с.99 упр.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2б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: прочитать сборник стихотворений А.Барто "Вовка-добрая душа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: тпо с.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: уч. упр. № 41,42</w:t>
      </w:r>
    </w:p>
    <w:p>
      <w:pPr>
        <w:pStyle w:val="Style15"/>
        <w:shd w:fill="FFFFFF" w:val="clear"/>
        <w:spacing w:before="280" w:after="195"/>
        <w:rPr>
          <w:b/>
          <w:b/>
          <w:i/>
          <w:i/>
          <w:color w:val="000000"/>
          <w:u w:val="single"/>
          <w:shd w:fill="FFFFFF" w:val="clear"/>
        </w:rPr>
      </w:pPr>
      <w:r>
        <w:rPr>
          <w:b/>
          <w:i/>
          <w:color w:val="000000"/>
          <w:u w:val="single"/>
          <w:shd w:fill="FFFFFF" w:val="clear"/>
        </w:rPr>
        <w:t>2в класс</w:t>
      </w:r>
    </w:p>
    <w:p>
      <w:pPr>
        <w:pStyle w:val="Style15"/>
        <w:shd w:fill="FFFFFF" w:val="clear"/>
        <w:spacing w:before="280" w:after="195"/>
        <w:rPr>
          <w:color w:val="000000"/>
        </w:rPr>
      </w:pPr>
      <w:r>
        <w:rPr>
          <w:color w:val="000000"/>
          <w:shd w:fill="FFFFFF" w:val="clear"/>
        </w:rPr>
        <w:t>математика    Уч. стр.13-14 №1,3,5 </w:t>
      </w:r>
      <w:r>
        <w:rPr>
          <w:color w:val="000000"/>
        </w:rPr>
        <w:br/>
      </w:r>
      <w:r>
        <w:rPr>
          <w:color w:val="000000"/>
          <w:shd w:fill="FFFFFF" w:val="clear"/>
        </w:rPr>
        <w:t>русский язык    Уч. стр.27-28 упражнение 25</w:t>
      </w:r>
      <w:r>
        <w:rPr>
          <w:color w:val="000000"/>
        </w:rPr>
        <w:t xml:space="preserve">;  </w:t>
      </w:r>
      <w:r>
        <w:rPr>
          <w:color w:val="000000"/>
          <w:shd w:fill="FFFFFF" w:val="clear"/>
        </w:rPr>
        <w:t>ТПО стр. 20  упражнение 26</w:t>
      </w:r>
      <w:r>
        <w:rPr>
          <w:color w:val="000000"/>
        </w:rPr>
        <w:br/>
      </w:r>
      <w:r>
        <w:rPr>
          <w:color w:val="000000"/>
          <w:shd w:fill="FFFFFF" w:val="clear"/>
        </w:rPr>
        <w:t>чтение    Уч. стр.34-35 наизусть любое стихотворение</w:t>
      </w:r>
      <w:r>
        <w:rPr>
          <w:color w:val="000000"/>
        </w:rPr>
        <w:br/>
      </w:r>
      <w:r>
        <w:rPr>
          <w:color w:val="000000"/>
          <w:shd w:fill="FFFFFF" w:val="clear"/>
        </w:rPr>
        <w:t>английский язык      1-я группа: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                             2-я группа: Уч. стр. 63 упр 3,4; Р.Т стр. 35 упр.4</w:t>
      </w:r>
    </w:p>
    <w:p>
      <w:pPr>
        <w:pStyle w:val="Style15"/>
        <w:shd w:fill="FFFFFF" w:val="clear"/>
        <w:spacing w:before="280" w:after="195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3А класс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Окр.мир У.2 стр.26-30, ТСР №8,9,10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Русский язык У3 №35, ТСР№21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Математика У2 с.39-40 № 100-104 (устно ) №105, 108 письменно, ТСРс.29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Англ. 1-я группа У2 с.20 пр.1, стр.21упр.4, готовиться к диктанту; </w:t>
      </w:r>
      <w:r>
        <w:rPr>
          <w:color w:val="000000"/>
          <w:shd w:fill="FFFFFF" w:val="clear"/>
        </w:rPr>
        <w:t>2-я группа РТ стр.10 №11,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3б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 язык с.33 №57,58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ение с.28 - 31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матика с.15 №3,4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гл. яз. 1 гр. - с.20 упр 21, упр.4 - учи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     2 гр. - с.18 - читать, упр 2 - пись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в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ение</w:t>
        <w:tab/>
        <w:t>С. 25-31, отвечать на вопро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ус. язык </w:t>
        <w:tab/>
        <w:t>Т с17-18,упр.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матика</w:t>
        <w:tab/>
        <w:t>тпо  2 № 5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зыка</w:t>
        <w:tab/>
        <w:t>Нарисовать музыкальный фрагмен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4 А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8.01.2020, вторни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матика: Т. С. 4 № 4 (1,2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ная литература: Написать аннотацию 3 – 5 предложений к любому произведению (указать автора, названи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б класс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 язык: №219,220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матика: с.52 №5(б), с.55 №7(б),9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глийский язык: (Моргунова Е.Н.) у:с.20 №1, готовиться к диктант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Богомазова Т.А.) у: с.23 разобрать правило, №4,5,6 с.23 выполнить письменн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.Т. №3,4 с.13, №.5 с.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  <w:t>4в клас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матика : стр. 54, № 1,2,3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.яз. : стр. 29, упр. 3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ение : с. 197-201 "Столица и губернский город" читать, подготовка к пересказ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9:00Z</dcterms:created>
  <dc:creator>user</dc:creator>
  <dc:description/>
  <dc:language>en-US</dc:language>
  <cp:lastModifiedBy>user</cp:lastModifiedBy>
  <dcterms:modified xsi:type="dcterms:W3CDTF">2020-01-28T09:39:00Z</dcterms:modified>
  <cp:revision>2</cp:revision>
  <dc:subject/>
  <dc:title/>
</cp:coreProperties>
</file>