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машнее задание для обучающихся средней и старшей школы на 03.02.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а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Математика  На сайте "Сдам ГИА" вариант № 53987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английский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амаев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еревод розовой открытки с 63.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дряк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Учеб. с. 61 № 1 перевод, учить слова, РТ с. 34 №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емецкий -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огомазов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аписать в тетради предложения с временем по образцу Es ist …8:30, 9:20,  11:15, 12: 30, 13:45, 20:10, 21:40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лена В: выучить слова по теме "мой день"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Литература - прочитать рассказ "Косцы", подготовить рассказ о писателе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б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: Зарегистрироваться на сайте "Сдам ГИА". Выбрать вкладку "Математика", потом "ВПР-5". Внести в окошко "Вариант учителя" номер варианта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shd w:fill="FFFFFF" w:val="clear"/>
          <w:lang w:eastAsia="ru-RU"/>
        </w:rPr>
        <w:t>542013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 - №411, 4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ецкий язык - Написать в тетради предложения с временем по образцу Es ist …</w:t>
        <w:br/>
        <w:t>8:30, 9:20,  11:15, 12: 30, 13:45, 20:10, 21:4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узьмичева Е.В.-выучить слова по теме "Мой день" (материал в электронном дневнике), уч.с.4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анцузский язык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ить п. спряжение гл. aller.Учить числительные до 2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тература - 2 часть с. 12-13 - письменно ответить на вопросы 1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в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: Зарегистрироваться на сайте "Сдам ГИА". Выбрать вкладку "Математика", потом "ВПР-5". Внести в окошко "Вариант учителя" номер варианта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shd w:fill="FFFFFF" w:val="clear"/>
          <w:lang w:eastAsia="ru-RU"/>
        </w:rPr>
        <w:t>542013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г класс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333333"/>
          <w:shd w:fill="FFFFFF" w:val="clear"/>
        </w:rPr>
        <w:t>1.Русский: </w:t>
      </w:r>
      <w:r>
        <w:rPr>
          <w:color w:val="333333"/>
        </w:rPr>
        <w:t>упр.413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333333"/>
          <w:shd w:fill="FFFFFF" w:val="clear"/>
        </w:rPr>
        <w:t>2.Лит: Ф.И. Тютчев "Зима недаром злится" учить наизуст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333333"/>
          <w:shd w:fill="FFFFFF" w:val="clear"/>
        </w:rPr>
        <w:t>3.История: </w:t>
      </w:r>
      <w:r>
        <w:rPr>
          <w:color w:val="000000"/>
        </w:rPr>
        <w:t>В гаванях афинского порта Пирей. §. 36, раб тетр №35,36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333333"/>
          <w:shd w:fill="FFFFFF" w:val="clear"/>
        </w:rPr>
        <w:t>4. Немецкий: Написать в тетради предложения с временем по образцу Es</w:t>
      </w:r>
      <w:r>
        <w:rPr>
          <w:rFonts w:cs="Arial" w:ascii="Calibri" w:hAnsi="Calibri"/>
          <w:color w:val="000000"/>
          <w:shd w:fill="FFFFFF" w:val="clear"/>
        </w:rPr>
        <w:t> </w:t>
      </w:r>
      <w:r>
        <w:rPr>
          <w:color w:val="333333"/>
          <w:shd w:fill="FFFFFF" w:val="clear"/>
        </w:rPr>
        <w:t>ist</w:t>
      </w:r>
      <w:r>
        <w:rPr>
          <w:rFonts w:cs="Arial" w:ascii="Calibri" w:hAnsi="Calibri"/>
          <w:color w:val="000000"/>
          <w:shd w:fill="FFFFFF" w:val="clear"/>
        </w:rPr>
        <w:t> </w:t>
      </w:r>
      <w:r>
        <w:rPr>
          <w:color w:val="333333"/>
          <w:shd w:fill="FFFFFF" w:val="clear"/>
        </w:rPr>
        <w:t xml:space="preserve">…8:30, 9:20,  11:15, 12: 30, 13:45, 20:10, 21:40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333333"/>
          <w:shd w:fill="FFFFFF" w:val="clear"/>
        </w:rPr>
        <w:t>5. Математика: </w:t>
      </w:r>
      <w:r>
        <w:rPr>
          <w:color w:val="000000"/>
          <w:shd w:fill="FFFFFF" w:val="clear"/>
        </w:rPr>
        <w:t>На сайте "Сдам ГИА" вариант № 53987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а клас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бщество: п.6, вопросы в конце параграф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стория: п.27 заполнить ленту времени. Вопросы после каждого пункта (устно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усский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пр 37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итература: "Кладовая солнца" чита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нгл: 1гр: №3, 4 стр.57 с переводом. №4 переписать в тетрад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2гр:Учеб. с. 56 check these words перевод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б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Русский язык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 Посмотреть Видео урок «Не с прилагательными» Субботин Д.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Истори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.27 заполнить ленту времени. Вопросы после каждого пункта (устно)</w:t>
      </w:r>
    </w:p>
    <w:p>
      <w:pPr>
        <w:pStyle w:val="Style15"/>
        <w:shd w:fill="FFFFFF" w:val="clear"/>
        <w:spacing w:before="280" w:after="0"/>
        <w:rPr>
          <w:rFonts w:ascii="Arial" w:hAnsi="Arial" w:eastAsia="Calibri" w:cs="Arial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Style15"/>
        <w:shd w:fill="FFFFFF" w:val="clear"/>
        <w:spacing w:before="28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в клас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усский язык: </w:t>
      </w:r>
      <w:r>
        <w:rPr>
          <w:rFonts w:eastAsia="Times New Roman" w:cs="Arial" w:ascii="Arial" w:hAnsi="Arial"/>
          <w:color w:val="333333"/>
          <w:sz w:val="23"/>
          <w:szCs w:val="23"/>
          <w:shd w:fill="FFFFFF" w:val="clear"/>
          <w:lang w:eastAsia="ru-RU"/>
        </w:rPr>
        <w:t> п. 64 упр 374, 37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итература: </w:t>
      </w:r>
      <w:r>
        <w:rPr>
          <w:rFonts w:eastAsia="Times New Roman" w:cs="Arial" w:ascii="Arial" w:hAnsi="Arial"/>
          <w:color w:val="333333"/>
          <w:sz w:val="23"/>
          <w:szCs w:val="23"/>
          <w:shd w:fill="FFFFFF" w:val="clear"/>
          <w:lang w:eastAsia="ru-RU"/>
        </w:rPr>
        <w:t>"Кладовая солнца" чита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shd w:fill="FFFFFF" w:val="clear"/>
          <w:lang w:eastAsia="ru-RU"/>
        </w:rPr>
        <w:t>обществознание: параграф 6, вопросы в конце параграф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shd w:fill="FFFFFF" w:val="clear"/>
          <w:lang w:eastAsia="ru-RU"/>
        </w:rPr>
        <w:t>история п.27 заполнить ленту времени. Вопросы после каждого пункта (устно)</w:t>
      </w:r>
    </w:p>
    <w:p>
      <w:pPr>
        <w:pStyle w:val="Style15"/>
        <w:shd w:fill="FFFFFF" w:val="clear"/>
        <w:spacing w:before="280" w:after="0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а класс</w:t>
      </w:r>
    </w:p>
    <w:p>
      <w:pPr>
        <w:pStyle w:val="Normal"/>
        <w:shd w:fill="F7F9FA" w:val="clear"/>
        <w:spacing w:before="0" w:after="0"/>
        <w:rPr/>
      </w:pPr>
      <w:r>
        <w:rPr>
          <w:rFonts w:cs="Arial" w:ascii="Arial" w:hAnsi="Arial"/>
          <w:b/>
          <w:bCs/>
          <w:color w:val="1E1E1E"/>
          <w:sz w:val="21"/>
          <w:szCs w:val="21"/>
        </w:rPr>
        <w:t xml:space="preserve">Алгебра </w:t>
      </w:r>
      <w:hyperlink r:id="rId2" w:tgtFrame="_blank">
        <w:r>
          <w:rPr>
            <w:rStyle w:val="InternetLink"/>
            <w:rFonts w:cs="Arial" w:ascii="Arial" w:hAnsi="Arial"/>
            <w:color w:val="2291BE"/>
            <w:sz w:val="21"/>
            <w:szCs w:val="21"/>
          </w:rPr>
          <w:t>https://math7-vpr.sdamgia.ru/</w:t>
        </w:r>
      </w:hyperlink>
      <w:r>
        <w:rPr>
          <w:rFonts w:cs="Arial" w:ascii="Arial" w:hAnsi="Arial"/>
          <w:color w:val="1E1E1E"/>
          <w:sz w:val="21"/>
          <w:szCs w:val="21"/>
        </w:rPr>
        <w:t xml:space="preserve"> сайт "Сдам ГИА: решу ВПР" номер работы 234222. По учебнику № 704,705,701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 язык 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03.02.20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 Буквы О и А на конце наречий. П 42, упр.267.  </w:t>
      </w:r>
    </w:p>
    <w:tbl>
      <w:tblPr>
        <w:tblW w:w="921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ее задание : География 7 А класс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ить на сайте Решу ВПР вариант 10385 сообщение Природные зоны Южной Америк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нглийский  Кудрякова учебник стр. 52 номер 2 читать, перевод новых с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б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1E1E1E"/>
          <w:shd w:fill="FFFFFF" w:val="clear"/>
        </w:rPr>
        <w:t>Алгебра </w:t>
      </w:r>
      <w:hyperlink r:id="rId3" w:tgtFrame="_blank">
        <w:r>
          <w:rPr>
            <w:rStyle w:val="InternetLink"/>
            <w:rFonts w:cs="Arial" w:ascii="Arial" w:hAnsi="Arial"/>
            <w:color w:val="2291BE"/>
            <w:shd w:fill="FFFFFF" w:val="clear"/>
          </w:rPr>
          <w:t>https://math7-vpr.sdamgia.ru/</w:t>
        </w:r>
      </w:hyperlink>
      <w:r>
        <w:rPr>
          <w:rFonts w:cs="Arial" w:ascii="Arial" w:hAnsi="Arial"/>
          <w:color w:val="1E1E1E"/>
          <w:sz w:val="21"/>
          <w:szCs w:val="21"/>
          <w:shd w:fill="F7F9FA" w:val="clear"/>
        </w:rPr>
        <w:t> сайт "Сдам ГИА: решу ВПР" номер работы 234222. По учебнику № 704,705,70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ка - </w:t>
      </w:r>
      <w:r>
        <w:rPr>
          <w:rFonts w:eastAsia="Times New Roman" w:cs="Arial" w:ascii="Arial" w:hAnsi="Arial"/>
          <w:color w:val="333333"/>
          <w:sz w:val="23"/>
          <w:szCs w:val="23"/>
          <w:shd w:fill="FFFFFF" w:val="clear"/>
          <w:lang w:eastAsia="ru-RU"/>
        </w:rPr>
        <w:t>Единая Коллекция ЦОР (физика – 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рок 34/2. Способы уменьшения и увеличения давления. Тест к уроку.</w:t>
      </w:r>
      <w:r>
        <w:rPr>
          <w:rFonts w:eastAsia="Times New Roman" w:cs="Arial" w:ascii="Arial" w:hAnsi="Arial"/>
          <w:color w:val="333333"/>
          <w:sz w:val="23"/>
          <w:szCs w:val="23"/>
          <w:shd w:fill="FFFFFF" w:val="clear"/>
          <w:lang w:eastAsia="ru-RU"/>
        </w:rPr>
        <w:t> В конце каждого видеоурока ответы на вопросы записать в тетрадь. Тест к каждому уроку оформить в тетради. ДОЛГ § 37 задание №1 после параграфа кто не сделал (один расчет площади опоры ноги и давления).</w:t>
      </w:r>
      <w:r>
        <w:rPr>
          <w:rFonts w:eastAsia="Times New Roman" w:cs="Arial"/>
          <w:color w:val="000000"/>
          <w:lang w:eastAsia="ru-RU"/>
        </w:rPr>
        <w:br/>
      </w:r>
      <w:r>
        <w:rPr>
          <w:rFonts w:eastAsia="Times New Roman" w:cs="Arial" w:ascii="Arial" w:hAnsi="Arial"/>
          <w:color w:val="333333"/>
          <w:sz w:val="23"/>
          <w:szCs w:val="23"/>
          <w:shd w:fill="FFFFFF" w:val="clear"/>
          <w:lang w:eastAsia="ru-RU"/>
        </w:rPr>
        <w:t>Примечание: набираем в браузере «Единая коллекция ЦОР (физика – 7) заходим вкладка "физика"- вкладка «Интерактивные модели» выбираем «Коллекция ЦОР физика 7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- Для мальчиков-Выучить записи в тетрадях по теме: «Чёрные и цветные металлы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. Язык- 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граф 43 запись правила в тетрадь, упр.27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ществозна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-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араграф 12, письменно ответить на вопросы в конце параграф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в класс</w:t>
      </w:r>
    </w:p>
    <w:p>
      <w:pPr>
        <w:pStyle w:val="Normal"/>
        <w:shd w:fill="F7F9FA" w:val="clear"/>
        <w:spacing w:before="0" w:after="0"/>
        <w:rPr/>
      </w:pPr>
      <w:r>
        <w:rPr>
          <w:rFonts w:cs="Arial" w:ascii="Arial" w:hAnsi="Arial"/>
          <w:b/>
          <w:bCs/>
          <w:color w:val="1E1E1E"/>
          <w:sz w:val="21"/>
          <w:szCs w:val="21"/>
        </w:rPr>
        <w:t xml:space="preserve">Алгебра </w:t>
      </w:r>
      <w:hyperlink r:id="rId4" w:tgtFrame="_blank">
        <w:r>
          <w:rPr>
            <w:rStyle w:val="InternetLink"/>
            <w:rFonts w:cs="Arial" w:ascii="Arial" w:hAnsi="Arial"/>
            <w:color w:val="2291BE"/>
            <w:sz w:val="21"/>
            <w:szCs w:val="21"/>
          </w:rPr>
          <w:t>https://math7-vpr.sdamgia.ru/</w:t>
        </w:r>
      </w:hyperlink>
      <w:r>
        <w:rPr>
          <w:rFonts w:cs="Arial" w:ascii="Arial" w:hAnsi="Arial"/>
          <w:color w:val="1E1E1E"/>
          <w:sz w:val="21"/>
          <w:szCs w:val="21"/>
        </w:rPr>
        <w:t xml:space="preserve"> сайт "Сдам ГИА: решу ВПР" номер работы 234222. По учебнику № 704,705,701</w:t>
      </w:r>
    </w:p>
    <w:p>
      <w:pPr>
        <w:pStyle w:val="Normal"/>
        <w:shd w:fill="F7F9FA" w:val="clear"/>
        <w:spacing w:before="0" w:after="0"/>
        <w:rPr/>
      </w:pPr>
      <w:r>
        <w:rPr>
          <w:rFonts w:cs="Arial" w:ascii="Arial" w:hAnsi="Arial"/>
          <w:b/>
          <w:bCs/>
          <w:color w:val="1E1E1E"/>
          <w:sz w:val="21"/>
          <w:szCs w:val="21"/>
        </w:rPr>
        <w:t xml:space="preserve">Информатика </w:t>
      </w:r>
      <w:r>
        <w:rPr>
          <w:rFonts w:cs="Arial" w:ascii="Arial" w:hAnsi="Arial"/>
          <w:color w:val="1E1E1E"/>
          <w:sz w:val="21"/>
          <w:szCs w:val="21"/>
        </w:rPr>
        <w:t>п.3.1, 3.2 (Р.Т. п.3.1, 3.2)</w:t>
      </w:r>
    </w:p>
    <w:p>
      <w:pPr>
        <w:pStyle w:val="Normal"/>
        <w:shd w:fill="F7F9FA" w:val="clear"/>
        <w:spacing w:before="0" w:after="0"/>
        <w:rPr/>
      </w:pPr>
      <w:r>
        <w:rPr>
          <w:rFonts w:cs="Arial" w:ascii="Arial" w:hAnsi="Arial"/>
          <w:b/>
          <w:bCs/>
          <w:color w:val="1E1E1E"/>
          <w:sz w:val="21"/>
          <w:szCs w:val="21"/>
        </w:rPr>
        <w:t>РУССКИЙ ЯЗЫК</w:t>
      </w:r>
      <w:r>
        <w:rPr>
          <w:rFonts w:cs="Arial" w:ascii="Arial" w:hAnsi="Arial"/>
          <w:color w:val="1E1E1E"/>
          <w:sz w:val="21"/>
          <w:szCs w:val="21"/>
        </w:rPr>
        <w:t xml:space="preserve"> Дефис между частями слова в наречиях. П.44, упр.274, 275.</w:t>
      </w:r>
    </w:p>
    <w:p>
      <w:pPr>
        <w:pStyle w:val="Normal"/>
        <w:shd w:fill="F7F9FA" w:val="clear"/>
        <w:spacing w:before="0" w:after="0"/>
        <w:rPr/>
      </w:pPr>
      <w:r>
        <w:rPr>
          <w:rFonts w:cs="Arial" w:ascii="Arial" w:hAnsi="Arial"/>
          <w:b/>
          <w:bCs/>
          <w:color w:val="1E1E1E"/>
          <w:sz w:val="21"/>
          <w:szCs w:val="21"/>
        </w:rPr>
        <w:t xml:space="preserve">Физика </w:t>
      </w:r>
      <w:r>
        <w:rPr>
          <w:rFonts w:cs="Arial" w:ascii="Arial" w:hAnsi="Arial"/>
          <w:color w:val="1E1E1E"/>
          <w:sz w:val="21"/>
          <w:szCs w:val="21"/>
        </w:rPr>
        <w:t>Единая Коллекция ЦОР (физика – 7)</w:t>
      </w:r>
    </w:p>
    <w:p>
      <w:pPr>
        <w:pStyle w:val="Normal"/>
        <w:shd w:fill="F7F9FA" w:val="clear"/>
        <w:spacing w:before="0" w:after="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Урок 35/3. Давление газа. Тест к уроку.</w:t>
      </w:r>
    </w:p>
    <w:p>
      <w:pPr>
        <w:pStyle w:val="Normal"/>
        <w:shd w:fill="F7F9FA" w:val="clear"/>
        <w:spacing w:before="0" w:after="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Урок 36/4. Закон Паскаля. Тест к уроку. В конце каждого видеоурока ответы на вопросы записать в тетрадь. Тест к каждому уроку оформить в тетради.</w:t>
      </w:r>
    </w:p>
    <w:p>
      <w:pPr>
        <w:pStyle w:val="Normal"/>
        <w:shd w:fill="F7F9FA" w:val="clear"/>
        <w:spacing w:before="0" w:after="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ДОЛГ § 35 учебника задание №1 после параграфа кто не сделал (один расчет площади опоры ноги и давления).</w:t>
      </w:r>
    </w:p>
    <w:p>
      <w:pPr>
        <w:pStyle w:val="Normal"/>
        <w:spacing w:before="0" w:after="0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а класс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Английский-р.т стр.34, упр.1,2,4 группа Моргуново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Группа Дубровской- У: с.65 № 1-5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Р.т.: тест с.41-42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История- Всемирная история: п. 1 Заполнить ленту времени. вопросы после каждого пункта устно. п. 2 читать. Заполнить таблицу по п 1-2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Литература-рассказ Лескова «Старый гений». Письменно указать нравственнные проблемы рассказ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Физика-Урок 34/8. Электрический ток в металлах. Действия электрического тока. Направление тока.Тест1 к уроку. Тест2 к уроку. .</w:t>
      </w:r>
      <w:r>
        <w:rPr>
          <w:rFonts w:cs="Arial" w:ascii="Calibri" w:hAnsi="Calibri"/>
          <w:color w:val="000000"/>
          <w:sz w:val="22"/>
          <w:szCs w:val="22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 конце видеоурока ответы на вопросы записать в тетрадь. Тест к этому уроку оформить в тетради.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Примечание: набираем в браузере «Единая коллекция ЦОР (физика – 8) вкладка «Интерактивные модели» выбираем Единая коллекция ЦОР 8к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обществознание п.12-13 письменно вопросы в конце параграф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б класс</w:t>
      </w:r>
    </w:p>
    <w:p>
      <w:pPr>
        <w:pStyle w:val="Normal"/>
        <w:shd w:fill="FFFFFF" w:val="clear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р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семирная история : п. 2 читать. Заполнить таблицу по п 1-2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й язы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41 упр241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хов –рассказы о любви; /Бунин «Кавказ»; Стихотворение Блока «Россия»-наизусть</w:t>
      </w:r>
    </w:p>
    <w:p>
      <w:pPr>
        <w:pStyle w:val="Normal"/>
        <w:shd w:fill="FFFFFF" w:val="clear"/>
        <w:spacing w:lineRule="atLeast" w:line="253" w:before="0" w:after="0"/>
        <w:rPr/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ий язык</w:t>
      </w:r>
      <w:r>
        <w:rPr>
          <w:rFonts w:eastAsia="Times New Roman"/>
          <w:color w:val="000000"/>
          <w:lang w:eastAsia="ru-RU"/>
        </w:rPr>
        <w:t>:</w:t>
      </w:r>
    </w:p>
    <w:p>
      <w:pPr>
        <w:pStyle w:val="Normal"/>
        <w:shd w:fill="FFFFFF" w:val="clear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гунова Е.Н. стр 55 –перевод новых слов, чтение текста с пониманием, стр 55 упр4-письменно</w:t>
      </w:r>
    </w:p>
    <w:p>
      <w:pPr>
        <w:pStyle w:val="Normal"/>
        <w:shd w:fill="FFFFFF" w:val="clear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бровская Е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: с.65 № 1-5</w:t>
      </w:r>
      <w:r>
        <w:rPr>
          <w:rFonts w:eastAsia="Times New Roman"/>
          <w:color w:val="00000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.т.: тест с.41-4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в класс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семирная история : п. 2 читать. Заполнить таблицу по п 1-2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Химия: п. 26 стр. 152 № 4, 5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изика: Урок 34/8. Электрический ток в металлах. Действия электрического тока. Направление тока.Тест1 к уроку. Тест2 к уроку. 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В конце каждого видеоурока ответы на вопросы записать в тетрадь. Тест к каждому уроку оформить в тетради.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имечание: набираем в браузере «Единая коллекция ЦОР (физика – 8) вкладка «Интерактивные модели» выбираем Единая коллекция ЦОР 8к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9а класс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1.Английский язык.ДубровскаяЕ.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: с.71(GR 11-12) №6,7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.т.: № 4 с.47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Шамаева А.С.Учебник, стр. 63. №2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Биология §31, стр. 138, задача № 1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Литература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.Ю.Лермонтов. Чтение произведения «Герой нашего времени» «Максим Максимович», «Тамань». Характеристика Максима Максимовича. (письменно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4.Родной язык 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дготовка к устному экзамену. Сайт ФИП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5.География</w:t>
      </w:r>
      <w:r>
        <w:rPr>
          <w:rFonts w:cs="Arial" w:ascii="Arial" w:hAnsi="Arial"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айт «Решу ГИА»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ариант №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1038501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6.Геометрия</w:t>
      </w:r>
      <w:r>
        <w:rPr>
          <w:rFonts w:cs="Arial" w:ascii="Arial" w:hAnsi="Arial"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На сайте "Сдам ГИА" вариант №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2330177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Обществознание. П. 13, 14, письменно ответить на вопросы в конце параграф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б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</w:t>
        <w:tab/>
        <w:t>Параграф 13, 14, ответить устно на вопросы в конце параграфа, выучить определения в параграф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</w:t>
        <w:tab/>
        <w:t>сайт решу ОГЭ вариант №103267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вариант 6-7 решить.Вариант на сайте РЕШУ ОГЭ  №10385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  <w:tab/>
        <w:t>Единая Коллекция ЦОР (физика – 7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34\6. Распространение колебаний в среде. Волны. Продольные и поперечные волны. Тест к уро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35\7. Длина волны. Скорость распространения волны. Тест к уро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36\8. Источники звука. Звуковые колебания. Тест к уро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37\9. Распространение звука. Звуковые волны. Скорость звука. Тест к уро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онце каждого видеоурока ответы на вопросы записать в тетрадь. Тест к каждому уроку оформить в тетради.Примечание: набираем в браузере «Единая коллекция ЦОР (физика – 9) заходим вкладка "физика"- вкладка «Интерактивные модели» выбираем «Коллекция ЦОР физика 9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ка: </w:t>
        <w:tab/>
        <w:t>п. 2.1 (+ задания к п.2.1), повт. Паска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  <w:tab/>
        <w:t>29.01 история п. 32. заполнить ленту времени. Законспектировать парагра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1 история п. 33 Заполнить таблицу стр.28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1 история п. 34 Заполнить ленту времени. Заполнить таблицу стр. 29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, Дубровская Е.А.</w:t>
        <w:tab/>
        <w:t>У: с.70 - 71(читать, переводить) № 4,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.т.: № 2,3, с.47 У: с.71(GR 11-12) №6,7 Р.т.: № 4 с.4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, Шамаева А.С.</w:t>
        <w:tab/>
        <w:t>тетрадь рабочая с. 42, сделать с 1-14. С перево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</w:t>
        <w:tab/>
        <w:t>Параграф 19 стр 131 номер 6-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ометрия</w:t>
        <w:tab/>
        <w:t>Параграф 12, выучить определения №  416,420 Вариант на решу ОГЭ № 2327739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мецкий язык, группа Богомазовой Т.А. </w:t>
        <w:tab/>
        <w:t>Написать в тетради предложения с временем по образцу Es ist …8:30, 9:20,  11:15, 12: 30, 13:45, 20:10, 21:4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в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ус.яз.:Контрольная работа № 3701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rus-oge.sdamgia.ru/test?id=484216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памятку для составления монологического высказы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ография:Решу огэ контрольная № 10385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гл.яз.:Уч. С.112 № 33 грамматика, вспомнить, выучить 0 type condition, № 34 (п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ство:П.13,14 (п) ответить на вопросы в конце параграф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ика:Урок 37\9. Распространение звука. Звуковые волны. Скорость звука. Тест к уро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каждого видеоурока ответы на вопросы записать в тетрадь. Тест к каждому уроку оформить в тетрад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набираем в браузере «Единая коллекция ЦОР (физика – 9)" вкладка «Интерактивные модели» выбираем Единая коллекция ЦОР 9к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 все две неде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а класс</w:t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Англ.яз:(Дубровская Е.А.)У: с.84 № 2,3 У: с.85 № 4,8 Р.т.: с.37</w:t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Англ.яз: (Шамаева А.С.):с.76 Чтение и перевод текста, выписать незнакомые слова.Сделать №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color w:val="000000"/>
          <w:shd w:fill="FFFFFF" w:val="clear"/>
        </w:rPr>
        <w:t>ИСТОРИЯ:  Начало «холодной войны». §36(В.И), ответить письменно  на вопросы в конце параграф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б клас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еография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П.18 читать, реферат «Научно- техническая революция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а класс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>Математика.</w:t>
      </w:r>
      <w:r>
        <w:rPr>
          <w:rFonts w:cs="Arial" w:ascii="Arial" w:hAnsi="Arial"/>
          <w:color w:val="000000"/>
          <w:sz w:val="23"/>
          <w:szCs w:val="23"/>
        </w:rPr>
        <w:t> Сайт "Сдам ГИА". Базовый уровень: вариант №</w:t>
      </w:r>
      <w:r>
        <w:rPr>
          <w:rStyle w:val="Wmicallto"/>
          <w:rFonts w:cs="Arial" w:ascii="Arial" w:hAnsi="Arial"/>
          <w:color w:val="000000"/>
          <w:sz w:val="23"/>
          <w:szCs w:val="23"/>
        </w:rPr>
        <w:t>8387876</w:t>
      </w:r>
      <w:r>
        <w:rPr>
          <w:rFonts w:cs="Arial" w:ascii="Arial" w:hAnsi="Arial"/>
          <w:color w:val="000000"/>
          <w:sz w:val="23"/>
          <w:szCs w:val="23"/>
        </w:rPr>
        <w:t>. Профильный уровень: вариант №</w:t>
      </w:r>
      <w:r>
        <w:rPr>
          <w:rStyle w:val="Wmicallto"/>
          <w:rFonts w:cs="Arial" w:ascii="Arial" w:hAnsi="Arial"/>
          <w:color w:val="000000"/>
          <w:sz w:val="23"/>
          <w:szCs w:val="23"/>
        </w:rPr>
        <w:t>26960680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>Английский язык.</w:t>
      </w:r>
      <w:r>
        <w:rPr>
          <w:rFonts w:cs="Arial" w:ascii="Arial" w:hAnsi="Arial"/>
          <w:color w:val="000000"/>
          <w:sz w:val="23"/>
          <w:szCs w:val="23"/>
        </w:rPr>
        <w:t> Группа Моргуновой Е.Н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 учебник, стр.76, написать рассказ. Группа Кузьмичевой Е.В.: учебник, стр.91, упражнение 5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  <w:u w:val="single"/>
          <w:shd w:fill="FFFFFF" w:val="clear"/>
        </w:rPr>
        <w:t>Русский язык</w:t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Решать на сайте "Сдам ГИА" варианты 7,8. Читать "Тихий Дон" тома 1, 2, 3 и 4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333333"/>
          <w:u w:val="single"/>
          <w:shd w:fill="FFFFFF" w:val="clear"/>
        </w:rPr>
        <w:t>Общество.</w:t>
      </w:r>
      <w:r>
        <w:rPr>
          <w:rFonts w:cs="Arial" w:ascii="Arial" w:hAnsi="Arial"/>
          <w:color w:val="333333"/>
          <w:shd w:fill="FFFFFF" w:val="clear"/>
        </w:rPr>
        <w:t> Политические партии и движения.§ 22, выписать сущность политических партий. Решу ЕГЭ </w:t>
      </w:r>
      <w:hyperlink r:id="rId5" w:tgtFrame="_blank">
        <w:r>
          <w:rPr>
            <w:rStyle w:val="InternetLink"/>
            <w:rFonts w:cs="Arial" w:ascii="Verdana" w:hAnsi="Verdana"/>
            <w:color w:val="090949"/>
            <w:sz w:val="24"/>
            <w:szCs w:val="24"/>
            <w:shd w:fill="FFFFFF" w:val="clear"/>
          </w:rPr>
          <w:t>5222579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3c916f987226d88e2f3174cf8bc4ff7appleconvertedspace">
    <w:name w:val="f3c916f987226d88e2f3174cf8bc4ff7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pseudolink">
    <w:name w:val="b-pseudo-lin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evnik.ru/soc/moderation/abuse.aspx?link=https://math7-vpr.sdamgia.ru/&amp;referer=https://dnevnik.ru/user/user.aspx?user=1000006919892" TargetMode="External"/><Relationship Id="rId3" Type="http://schemas.openxmlformats.org/officeDocument/2006/relationships/hyperlink" Target="https://dnevnik.ru/soc/moderation/abuse.aspx?link=https://math7-vpr.sdamgia.ru/&amp;referer=https://dnevnik.ru/user/user.aspx?user=1000006919892" TargetMode="External"/><Relationship Id="rId4" Type="http://schemas.openxmlformats.org/officeDocument/2006/relationships/hyperlink" Target="https://dnevnik.ru/soc/moderation/abuse.aspx?link=https://math7-vpr.sdamgia.ru/&amp;referer=https://dnevnik.ru/user/user.aspx?user=1000006919892" TargetMode="External"/><Relationship Id="rId5" Type="http://schemas.openxmlformats.org/officeDocument/2006/relationships/hyperlink" Target="https://soc-ege.sdamgia.ru/teacher?id=522257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1:00Z</dcterms:created>
  <dc:creator>user</dc:creator>
  <dc:description/>
  <dc:language>en-US</dc:language>
  <cp:lastModifiedBy>user</cp:lastModifiedBy>
  <dcterms:modified xsi:type="dcterms:W3CDTF">2020-02-03T09:51:00Z</dcterms:modified>
  <cp:revision>2</cp:revision>
  <dc:subject/>
  <dc:title/>
</cp:coreProperties>
</file>