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на 29.01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англ. группа Шамаевой: перевести слова и первую открытку с. 63 . Кудрякова: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. с. 63check  these words перевод слов, слова учить, РТ с. 34 № 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одной язык - вариант ВПР на сайте решу ОГЭ/ЕГЭ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еография - параграф 15, читать сообщение по теме "водные ресурсы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тематика - Решить вариант №2 Подготовка к контрольной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- п. 76, упр. 406, 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 - доделать рисунок "ДПИ Древнего Египт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- параграф 15 читать, отвечать на вопросы 1-3, сообщение по теме "Водные ресурсы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 - группа Татьяны Александровны - Р. Т. Упр. 1,2,3,5 с.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Алёны Владимировн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. с. 63check  these words перевод слов, слова учить, РТ с. 34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а  - часть 2 с. 4-10 прочит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тематика -№607,615(1,2),6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усский язык- п.76, упр. 406,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Литература- 2 часть учебника, с.4-10 -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ЗО- ДПИ Древнего Егип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нглийский язык- Шамаева А.С.-с.70, учебник.Выписать животных с переводом.Прочитать письмо и перевести Богомазова Т. А.- упр.7 с.77- правило+упражн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усский: п. рус: упр.406, 407,147219, Решу ОГЭ №147051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тература: В. Г. Короленко "В дурном обществе" читать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еография п 15, читать сообщение «Водные ресурс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: п. 25 №733, 734, 7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й я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 группа- стр VB 9 номер 1 в тетрадь переписать с перев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 группа – Учеб. с. 55 чтение текста «Frida Kahlo», выписать с переводом незнаком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 "Неизвестный цветок"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: ответить письменно на вопрос: "Роль листопада в жизни растений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б класс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Русский язы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е 352, списать полностью, выполнить задание к упражнению.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Английский язык 1 группа</w:t>
      </w:r>
      <w:r>
        <w:rPr>
          <w:color w:val="000000"/>
        </w:rPr>
        <w:t xml:space="preserve"> Учеб. с. 57 № 4 учить словосочет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Английский язык 2 группа</w:t>
      </w:r>
      <w:r>
        <w:rPr>
          <w:color w:val="000000"/>
        </w:rPr>
        <w:t xml:space="preserve"> №2 стр 77 рабочая тетрадь. Преобразовать в </w:t>
      </w:r>
      <w:r>
        <w:rPr>
          <w:color w:val="000000"/>
          <w:lang w:val="en-US"/>
        </w:rPr>
        <w:t>Past</w:t>
      </w:r>
      <w:r>
        <w:rPr>
          <w:color w:val="000000"/>
        </w:rPr>
        <w:t> </w:t>
      </w:r>
      <w:r>
        <w:rPr>
          <w:color w:val="000000"/>
          <w:lang w:val="en-US"/>
        </w:rPr>
        <w:t>continuous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История</w:t>
      </w:r>
      <w:r>
        <w:rPr>
          <w:color w:val="333333"/>
          <w:shd w:fill="FFFFFF" w:val="clear"/>
        </w:rPr>
        <w:t>: п. 26.Заполнить ленту времени. Ответы на вопросы письменно стр.196 (первый вопрос), стр.200 (второй вопрос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3.02. п.27 заполнить ленту времени. Вопросы после каждого пункта (устно)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Биология</w:t>
      </w:r>
      <w:r>
        <w:rPr>
          <w:color w:val="000000"/>
        </w:rPr>
        <w:t>: Ответь письменно в тетради  на вопрос «Роль листопада в жизни растений»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Математика</w:t>
      </w:r>
      <w:r>
        <w:rPr>
          <w:color w:val="000000"/>
        </w:rPr>
        <w:t>: Решить контрольную работу (задания на сайте  дневник. ру)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в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й язык: : п.64, упр. 3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: "Неизвестный цветок" чи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п. 26.Заполнить ленту времени.Ответы на вопросы письменно стр.196 (первый вопрос), стр.200 (второй вопро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Математика 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4"/>
            <w:szCs w:val="24"/>
            <w:u w:val="single"/>
            <w:lang w:eastAsia="ru-RU"/>
          </w:rPr>
          <w:t>https://math6-vpr.sdamgia.ru/test?id=62548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я: Ответить на вопрос письменно « роль листопада в жизни растен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а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тория: п.27, Заполнить ленту времени. Ответы на вопросы письменно. стр. 208 №1,2; стр.211 №1,2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гебра    № 666-668. На сайте «Решу ОГЭ» номер работы 23239018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изика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диная Коллекция ЦОР (физика – 7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рок 33/1. Давление. Единицы давления. Тест к уроку.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рок 34/2. Способы уменьшения и увеличения давления. Тест к уроку.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рок 35/3. Давление газа. Тест к уроку. 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рок 36/4. Закон Паскаля. Тест к уроку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конце каждого видеоурока ответы на вопросы записать в тетрадь.  Тест к каждому уроку оформить в тетради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ДОЛГ § 37 задание №1 после параграфа кто не сделал (один расчет площади опоры ноги и давления)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мечание: набираем в браузере «Единая коллекция ЦОР (физика – 7) вкладка «Интерактивные модели» выбираем «Коллекция ЦОР физика 7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.Е. Салтыков-Щедрин. Слово о писателе. «Повесть о том, как  один мужик двух генералов прокормил». Сатирическое изображение нравственных пороков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айт решу впр вариант 1 № 396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контрольная работа № 221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б клас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Биология –выучить параграф «Птицы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Англ..яз Группа Моргуновой Е.Н.-У: стр52 читать текст Стр 53 упр 3,4 письменн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Англ..яз Группа Дубровской Е.А.-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У: с.62-63 (читать, переводить) № 3,4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Р.т.: № 1,2, с.3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Физ. культура- делать ежедневно зарядк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Алгебра -На сайте «Решу ОГЭ» номер работы </w:t>
      </w:r>
      <w:r>
        <w:rPr>
          <w:rStyle w:val="Wmicallto"/>
          <w:color w:val="000000"/>
        </w:rPr>
        <w:t>23239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    № 666-668. На сайте «Решу ОГЭ» номер работы 23239018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.язык № 264, написать сочинение. На сайте «Решу ВПР» номер работы 396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.язык : Всем 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4"/>
            <w:szCs w:val="24"/>
            <w:u w:val="single"/>
            <w:lang w:eastAsia="ru-RU"/>
          </w:rPr>
          <w:t>https://en7-vpr.sdamgia.ru/test?id=21106</w:t>
        </w:r>
      </w:hyperlink>
      <w:r>
        <w:rPr>
          <w:rFonts w:eastAsia="Times New Roman" w:cs="Times New Roman" w:ascii="Times New Roman" w:hAnsi="Times New Roman"/>
          <w:color w:val="005BD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омер работы № 211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ля группы Богомазовой Т.А.: учебник стр.50 ознакомиться с эссе и написать свое по данной теме по образцу. Упр. 1 стр.58 упр. 1 выписать с переводом,упр.2 чтение и задание по тексту письменно. В раб.тетради упр.4,5,6 стр.33-34,   упр.1,2 стр.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ля группы Кузьмичевой Е.В. в уч. упр.3, стр.63, в раб.тетради упр.3, стр.3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28.01.202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История- история России п.25 аопрос 3, стр.207 письмен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География п.33 читать. Стр.170 в.1 письмен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Англ.язык-У: с.58 № 1,2 (одну ситуацию письменно в тетради)</w:t>
      </w:r>
      <w:r>
        <w:rPr>
          <w:color w:val="000000"/>
        </w:rPr>
        <w:br/>
      </w:r>
      <w:r>
        <w:rPr>
          <w:color w:val="333333"/>
          <w:shd w:fill="FFFFFF" w:val="clear"/>
        </w:rPr>
        <w:t>У: с.59 (читать, переводить) </w:t>
      </w:r>
      <w:r>
        <w:rPr>
          <w:color w:val="333333"/>
        </w:rPr>
        <w:br/>
      </w:r>
      <w:r>
        <w:rPr>
          <w:color w:val="333333"/>
          <w:shd w:fill="FFFFFF" w:val="clear"/>
        </w:rPr>
        <w:t>Р.т.: № 1,2, с.38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 xml:space="preserve">29.01.2020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Англ.язык У: с.60 (читать, переводить). Группа Моргуновой у. стр. 53 учить диалог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Алгебра-</w:t>
      </w:r>
      <w:r>
        <w:rPr>
          <w:color w:val="333333"/>
          <w:shd w:fill="FFFFFF" w:val="clear"/>
          <w:lang w:val="en-US"/>
        </w:rPr>
        <w:t>https</w:t>
      </w:r>
      <w:r>
        <w:rPr>
          <w:color w:val="333333"/>
          <w:shd w:fill="FFFFFF" w:val="clear"/>
        </w:rPr>
        <w:t>://</w:t>
      </w:r>
      <w:r>
        <w:rPr>
          <w:color w:val="333333"/>
          <w:shd w:fill="FFFFFF" w:val="clear"/>
          <w:lang w:val="en-US"/>
        </w:rPr>
        <w:t>math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en-US"/>
        </w:rPr>
        <w:t>oge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sdamgia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ru</w:t>
      </w:r>
      <w:r>
        <w:rPr>
          <w:color w:val="333333"/>
          <w:shd w:fill="FFFFFF" w:val="clear"/>
        </w:rPr>
        <w:t>/</w:t>
      </w:r>
      <w:r>
        <w:rPr>
          <w:color w:val="333333"/>
          <w:shd w:fill="FFFFFF" w:val="clear"/>
          <w:lang w:val="en-US"/>
        </w:rPr>
        <w:t>test</w:t>
      </w:r>
      <w:r>
        <w:rPr>
          <w:color w:val="333333"/>
          <w:shd w:fill="FFFFFF" w:val="clear"/>
        </w:rPr>
        <w:t>?</w:t>
      </w:r>
      <w:r>
        <w:rPr>
          <w:color w:val="333333"/>
          <w:shd w:fill="FFFFFF" w:val="clear"/>
          <w:lang w:val="en-US"/>
        </w:rPr>
        <w:t>id</w:t>
      </w:r>
      <w:r>
        <w:rPr>
          <w:color w:val="333333"/>
          <w:shd w:fill="FFFFFF" w:val="clear"/>
        </w:rPr>
        <w:t>=</w:t>
      </w:r>
      <w:r>
        <w:rPr>
          <w:rStyle w:val="Wmicallto"/>
          <w:color w:val="333333"/>
          <w:shd w:fill="FFFFFF" w:val="clear"/>
        </w:rPr>
        <w:t>23260332</w:t>
      </w:r>
      <w:r>
        <w:rPr>
          <w:color w:val="333333"/>
          <w:shd w:fill="FFFFFF" w:val="clear"/>
        </w:rPr>
        <w:t>/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ешу огэ контрольная работа№ </w:t>
      </w:r>
      <w:r>
        <w:rPr>
          <w:rStyle w:val="Wmicallto"/>
          <w:color w:val="333333"/>
          <w:shd w:fill="FFFFFF" w:val="clear"/>
        </w:rPr>
        <w:t>23260332</w:t>
      </w:r>
      <w:r>
        <w:rPr>
          <w:color w:val="333333"/>
          <w:shd w:fill="FFFFFF" w:val="clear"/>
        </w:rPr>
        <w:t> поиск по номеру или по ссылк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Информатика-п.2.3 (+ задания к п.2.3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Русский повторить п.39-43. Упр.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- п24 стр 140-141 № 5, 6 , А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- п38 стр 245 зад 1 письменно, повторить п30-38 ( к контрольной рабо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- История России п25, вопрос 3, стр 207 письме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ирная история: п. 1 Заполнить ленту времени. вопросы после каждого пункта устно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- 1) Л.Н. Толстой «После бала» ответить на вопросы на стр 42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учить одно стихотворение о природе на стр 44-47 (можно и не из учеб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- группа Моргуновой Е. Н. стр 53 учить диалог, текст читать с пониманием, перевод новых слов письменно. Упр 3 пись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убровской Е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У: с.56-57 № 3,4,5 Р.т.: № 1,2,3,4 с.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: с.57 № 6,7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: № 5 с.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: с.60 (читать, переводи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: с.65 № 1-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: тест с.41-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- п 40, упр 2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- п 33 читать, стр 170 вопрос 1 письменно, п 34 читать, заполнить таблицу стр 1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ая Коллекция ЦОР (физика – 8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32/6. Электрический ток. Источники тока. Тест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33/7. Электрическая цепь и ее составные части. Тест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34/8. Электрический ток в металлах. Действия электрического тока. Направление тока.Тест1 к уроку. Тест2 к уроку.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це видеоурока ответы на вопросы записать в тетрадь. Тест к этому уроку оформить в тетрад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 набираем в браузере «Единая коллекция ЦОР (физика – 8) вкладка «Интерактивные модели» выбираем Единая коллекция ЦОР 8к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це каждого видеоурока ответы на вопросы записать в тетрадь. Тест к каждому уроку оформить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- п 2.3 и задания к этому параграф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рная история: п. 1 Заполнить ленту времени. вопросы после каждого пункта устно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ая Коллекция ЦОР (физика – 8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33/7. Электрическая цепь и ее составные части. Тест к урок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нце каждого видеоурока ответы на вопросы записать в тетрадь. Тест к каждому уроку оформить в тетрад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 набираем в браузере «Единая коллекция ЦОР (физика – 8) вкладка «Интерактивные модели» выбираем Единая коллекция ЦОР 8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убровская) Англий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: с.69 (GR11) №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: № 1,2,3 с.4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: с.70 - 71(читать, переводить) № 4,5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: № 2,3, с.4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маева А.С. Английский язык С. VB16, номер 3,4. выписать незнакомые слова, перевести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аты любовной лирики Лермонтова. Написать, доклад, найти презентацию, выучить стихотворение, посвященное одной из любимых женщин. ( наизусть на выбор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. 32. Заполнить ленту времени. Законспектировать параграф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ка:Урок 34\6. Распространение колебаний в среде. Волны. Продольные и поперечные волны. Тест к уроку.Примечание: набираем в браузере «Единая коллекция ЦОР (физика – 9) заходим вкладка "физика"- вкладка «Интерактивные модели» выбираем «Коллекция ЦОР физика 9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йт "Сдам ГИА", вариант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2325780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торить параграфы 5.3 - 5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«Мертвые души»- глава3,4,5,6. Знать о Коробочке, о Ноздрёве, Собакевиче,Плюшкине, т.е. о все четырёх помещ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: Упр.216, параграф38 повтори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граф 13, номера 452,454,475. Решать КИМы ОГ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тех, кто сдает информатику 9 класс </w:t>
      </w:r>
      <w:r>
        <w:rPr>
          <w:rFonts w:cs="Times New Roman" w:ascii="Times New Roman" w:hAnsi="Times New Roman"/>
          <w:bCs/>
          <w:color w:val="000066"/>
          <w:sz w:val="24"/>
          <w:szCs w:val="24"/>
          <w:shd w:fill="FFFFFF" w:val="clear"/>
        </w:rPr>
        <w:t>Вариант № </w:t>
      </w:r>
      <w:r>
        <w:rPr>
          <w:rStyle w:val="Wmicallto"/>
          <w:rFonts w:cs="Times New Roman" w:ascii="Times New Roman" w:hAnsi="Times New Roman"/>
          <w:bCs/>
          <w:color w:val="000066"/>
          <w:sz w:val="24"/>
          <w:szCs w:val="24"/>
          <w:shd w:fill="FFFFFF" w:val="clear"/>
        </w:rPr>
        <w:t>91364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П.32 заполнить ленту времени. Законспектировать параг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Повторить параграфы 28,29,30. Знать законы Менд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Параграф 18 стр.127 № 5-7, А1-А4, параграф 19 стр. 131 № 6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№ 452, 457,4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Читать главу 2,3  «Мертвые души» Составить образы помещиков письменно: Манилов и Короб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№ 363, 3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Урок 36\8. Источники звука. Звуковые колебания. Тест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аждого видеоурока ответы на вопросы записать в тетрадь. Тест к каждому уроку оформить в тетра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бираем в браузере «Единая коллекция ЦОР (физика – 9)" вкладка «Интерактивные модели» выбираем Единая коллекция ЦОР 9к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Система права, П.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задание смотреть за 28.01 ( варианты меняю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а: Составить хронологическую таблицу «Жизнь и творчество А.Фет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 литература: Прочесть рассказ Б.Екимова «Говори, мама, говори», составить характеристики героев, указать проблему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айт «Решу ЕГЭ» № 5821522 (работа меняе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атематик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Сайт «Решу ЕГЭ» - профильный уровень. № 26845408 (работа меняется, решения второй части прикрепляются. За неделю выполнить не менее 3 раз.) повторить все форм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араграф 30, стр 116. Повторить метод и мейоз. работа на сайте решу ЕГЭ номер 3144218, 31442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Хими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ь конспект по теме спи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чало «холодной войны». Международные отношения в 1945 — первой половине 1950-х гг. §36(В.И), ответить письменно на вопросы в конце парагра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Тема любви в лирике Некрасова, адресаты (музы) любовной лирики. Сообщение или презентация об одном из адресатов. Выучить стих про этого адрес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прочитать рассказы: паустовский К. «Нет ли у вас молока?», Крупин В.Н. «Сбрось меш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Система правил, п. 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c916f987226d88e2f3174cf8bc4ff7appleconvertedspace">
    <w:name w:val="f3c916f987226d88e2f3174cf8bc4ff7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6-vpr.sdamgia.ru/test?id=625481" TargetMode="External"/><Relationship Id="rId3" Type="http://schemas.openxmlformats.org/officeDocument/2006/relationships/hyperlink" Target="https://en7-vpr.sdamgia.ru/test?id=21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4:00Z</dcterms:created>
  <dc:creator>user</dc:creator>
  <dc:description/>
  <dc:language>en-US</dc:language>
  <cp:lastModifiedBy>user</cp:lastModifiedBy>
  <dcterms:modified xsi:type="dcterms:W3CDTF">2020-01-29T10:14:00Z</dcterms:modified>
  <cp:revision>2</cp:revision>
  <dc:subject/>
  <dc:title/>
</cp:coreProperties>
</file>