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на 30.01.2020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Биология - ответ на вопрос письменно "отличия и сходства грибов от растен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математика - ВАРИАНТ 537621 на сайте "Сдам ГИ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усский язык - параграф 76, упр 411. параграф 77, упр 419. 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 - группа Татьяны Александровны: Уч. Упр. 2 с.62 - разобрать правило, с. 63 - прочитать и перевести текст, выписать и выучить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Алёны Владимировн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. с. GR6-GR7 читать про Pres.continuous , РТ с. 34 №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логия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ответить на вопрос «Отличия и сходства грибов и раст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- Победа греков над персами в Марафонской битве. § 35 С. 165 вопросы у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- №608, 614, 615 (3,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- письменно ответить на вопрос Что роднит прочитанные вами недавно стихотворения о родной природе с рассказом Бунина "Косцы"?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атематика- №608,614,6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усский язык-упр.410,4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Английский язык-Шамаева А. С.- выбрать 10 незнакомых слов и выуч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омазова Т. А.-РТ упр.1,2,3,4 с.45, упр.6,7,8 с.4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Биология- письменно ответить на вопрос: Отличия и сходства грибов и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Литература- Ответить письменно на вопрос: Что роднит прочитанные вами недавно стихотворения о родной природе с рассказом Бунина "Косцы"?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г класс</w:t>
      </w:r>
    </w:p>
    <w:p>
      <w:pPr>
        <w:pStyle w:val="Style15"/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усский</w:t>
      </w:r>
      <w:r>
        <w:rPr>
          <w:color w:val="333333"/>
          <w:shd w:fill="FFFFFF" w:val="clear"/>
        </w:rPr>
        <w:t>: рус: упр.410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333333"/>
          <w:shd w:fill="FFFFFF" w:val="clear"/>
        </w:rPr>
        <w:t>История</w:t>
      </w:r>
      <w:r>
        <w:rPr>
          <w:color w:val="333333"/>
          <w:shd w:fill="FFFFFF" w:val="clear"/>
        </w:rPr>
        <w:t>.</w:t>
      </w:r>
      <w:r>
        <w:rPr>
          <w:color w:val="000000"/>
          <w:shd w:fill="FFFFFF" w:val="clear"/>
        </w:rPr>
        <w:t> Нашествие персидских войск на Элладу. § 35 С. 170 вопросы устно, </w:t>
      </w:r>
      <w:hyperlink r:id="rId2" w:tgtFrame="_blank">
        <w:r>
          <w:rPr>
            <w:rStyle w:val="InternetLink"/>
            <w:color w:val="FF6600"/>
            <w:u w:val="single"/>
            <w:shd w:fill="FFFFFF" w:val="clear"/>
          </w:rPr>
          <w:t>149861</w:t>
        </w:r>
      </w:hyperlink>
      <w:r>
        <w:rPr>
          <w:color w:val="000000"/>
          <w:shd w:fill="FFFFFF" w:val="clear"/>
        </w:rPr>
        <w:t>. СДАМ ГИ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: Зарегистрироваться на сайте "Сдам ГИА". Выбрать вкладку "Математика", потом "ВПР-5". Внести в окошко "Вариант учителя" номер варианта 537621. Все задания, кроме 5 и 14 надо внести только ответ. Задания 5 и 14 сфотографировать и прикрепить рисунок и подробное решение. Задание 5 и 14 без рисунка и решения - это нуль баллов. Итак, ВАРИАНТ 53762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. 1 гр: №1 стр 57 с переводом; слова в тетради выучить наизу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. 2 гр: Учеб. с. 55 выписать из текста временные указатели (в помощь № 1), выписать из текста сущ.+ глагол с указанием времени, составить план текста, составить 7 вопросов по текс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й яз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64, упр.37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: "Неизвестный цветок"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: на сайте решу ВПР вариант 7588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: сделать рамку для портрета в любой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8"/>
          <w:szCs w:val="28"/>
          <w:u w:val="single"/>
        </w:rPr>
        <w:t>6б класс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Математика</w:t>
      </w:r>
      <w:r>
        <w:rPr>
          <w:color w:val="000000"/>
        </w:rPr>
        <w:t>:Вариант 625980 решить на сайте Решу ВПР по математике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География</w:t>
      </w:r>
      <w:r>
        <w:rPr>
          <w:color w:val="000000"/>
        </w:rPr>
        <w:t>:Вариант 75885  решить на сайте Решу ВПР по географии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Русский язык</w:t>
      </w:r>
      <w:r>
        <w:rPr>
          <w:color w:val="000000"/>
        </w:rPr>
        <w:t>:Выучить правило «Не с прилагательными», разобрать §62, стр.25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ИЗО</w:t>
      </w:r>
      <w:r>
        <w:rPr>
          <w:color w:val="000000"/>
        </w:rPr>
        <w:t>: Рамка для портрета (в любой техник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Английский язык 1 группа</w:t>
      </w:r>
      <w:r>
        <w:rPr>
          <w:color w:val="000000"/>
        </w:rPr>
        <w:t>: Учеб. с. 53 Past continuous / Past simple повторять, с. 53 № 7 (п), с. 53 № 4 глаголы повторять, учить.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Английский язык 2 группа</w:t>
      </w:r>
      <w:r>
        <w:rPr>
          <w:color w:val="000000"/>
        </w:rPr>
        <w:t>: Рабочая тетрадь стр 32 ,выполнить тест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6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усский язык: п.64, упр.373; на сайте решу ру сделать номер 1113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литература:"Неизвестный цветок"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география для» на сайте решу ВПР вариант 75885, 758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зо: сделать рамку для портрета в любой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нглийский язык:Татьяна Александровна Р.Т. упр. 2,3,4 с.30</w:t>
        <w:br/>
        <w:t>Уч. Упр.1 - выписать с переводом и выучить</w:t>
        <w:br/>
        <w:t>Упр. 2 с.50 - прочитать текст, письменно перевести, выполнить задание после 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лена Владимировна  РТ с. 30 № 2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7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shd w:fill="F7F9FA" w:val="clear"/>
          <w:lang w:eastAsia="ru-RU"/>
        </w:rPr>
        <w:t>ГЕОМЕТРИЯ параграф 16, № 370,373. Записать все теоремы в тетрадь для правил с рисунками. Повторять все определения и теор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  учебник стр52 check учить , РТ стр 28 номер 2 . Учебник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учить 2,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y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di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удрякова) английский  РТ стр 28 упр 1,2,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b/>
          <w:i/>
          <w:color w:val="000000"/>
          <w:sz w:val="28"/>
          <w:szCs w:val="28"/>
          <w:u w:val="single"/>
        </w:rPr>
        <w:t>7б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усск. язык </w:t>
      </w:r>
      <w:r>
        <w:rPr>
          <w:color w:val="000000"/>
        </w:rPr>
        <w:t>Повторить параграф 40, выполнить тест на сайте </w:t>
      </w:r>
      <w:hyperlink r:id="rId3" w:tgtFrame="_blank">
        <w:r>
          <w:rPr>
            <w:rStyle w:val="InternetLink"/>
          </w:rPr>
          <w:t>https://saharina.ru/tests/test.php?name=test131.xml</w:t>
        </w:r>
      </w:hyperlink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стори</w:t>
      </w:r>
      <w:r>
        <w:rPr>
          <w:color w:val="000000"/>
        </w:rPr>
        <w:t>я - п.27, Заполнить ленту времени. Ответы на вопросы письменно. стр. 208 №1,2; стр.211 №1,2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Геометрия</w:t>
      </w:r>
      <w:r>
        <w:rPr>
          <w:color w:val="000000"/>
        </w:rPr>
        <w:t> - параграф 14-15 повторить, параграф 16, выучить теоремы 16.1,16.2 с доказательством, следствия к ним без доказательства. № 365,367 На сайте «Решу ОГЭ» номер работы </w:t>
      </w:r>
      <w:r>
        <w:rPr>
          <w:rStyle w:val="Wmicallto"/>
          <w:color w:val="000000"/>
        </w:rPr>
        <w:t>23239018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итература -</w:t>
      </w:r>
      <w:r>
        <w:rPr>
          <w:color w:val="000000"/>
        </w:rPr>
        <w:t> Подготовить видеоролик по одному их стихотворений на стр 342-345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нформатика -</w:t>
      </w:r>
      <w:r>
        <w:rPr>
          <w:color w:val="000000"/>
        </w:rPr>
        <w:t> п.3.1, 3.2 (Р.Т. п.3.1, 3.2)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7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п.25-26 читать, подготовить сообщение о странах Северной Африки. На сайте «Решу ВПР» номер работы 1038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 параграф 16, № 370,373. Записать все теоремы в тетрадь для правил с рисунками. Повторять все определения и теор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:набираем в браузере «Единая коллекция ЦОР (физика – 7) заходим - вкладка "физика" вкладка «Интерактивные модели» выбираем «Коллекция ЦОР физика 7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33/1. Давление. Единицы давления. Тест к у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34/2. Способы уменьшения и увеличения давления. Тест к уроку.В конце каждого видеоурока ответы на вопросы записать в тетрадь. Тест к каждому уроку оформить в тетрад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§ 37 задание №1 после параграфа кто не сделал (один расчет площади опоры ноги и давл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Буквы О и Е после шипящих на конце наречий. П 42, упр.266. Буквы О и А на конце наречий. П.43, упр. 270,27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8"/>
          <w:szCs w:val="28"/>
          <w:u w:val="single"/>
        </w:rPr>
        <w:t>8а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Биология доклад по теме «Гельминтозы человека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Алгебр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Химия  п.26 стр.152 №4.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Физика-Урок 32/6. Электрический ток. Источники тока. Тест к уроку. В конце видеоурока ответы на вопросы записать в тетрадь. Тест к этому уроку оформить в тетради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Литература-Прочесть рассказ Л.Н Толстого «После бала» письменно составить характеристику героев « До и после бала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Английский группа Моргуновой р.т стр.34 упр 1,2,4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б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- сайт </w:t>
      </w:r>
      <w:r>
        <w:rPr>
          <w:rFonts w:cs="Times New Roman" w:ascii="Times New Roman" w:hAnsi="Times New Roman"/>
          <w:sz w:val="24"/>
          <w:szCs w:val="24"/>
          <w:lang w:val="en-US"/>
        </w:rPr>
        <w:t>sdamg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ариант 15383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Моргунова Е.Н.-РТ: стр 34 упр 1,2,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- п 40, упр 229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в класс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u w:val="single"/>
        </w:rPr>
      </w:pPr>
      <w:r>
        <w:rPr>
          <w:color w:val="000000"/>
          <w:shd w:fill="FFFFFF" w:val="clear"/>
        </w:rPr>
        <w:t>Русский: упр. 257, 258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Алгебра: Решу ОГЭ контрольная работа № </w:t>
      </w:r>
      <w:r>
        <w:rPr>
          <w:rStyle w:val="Wmicallto"/>
          <w:color w:val="000000"/>
          <w:shd w:fill="FFFFFF" w:val="clear"/>
        </w:rPr>
        <w:t>23259929</w:t>
      </w:r>
      <w:r>
        <w:rPr>
          <w:color w:val="000000"/>
          <w:shd w:fill="FFFFFF" w:val="clear"/>
        </w:rPr>
        <w:t>, п.13 № 426,427,429, п.14 № 441, 443,444, 445, 446,447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графия: п.33 (читать) стр.170 вопрос1 письменно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9а класс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color w:val="000000"/>
          <w:shd w:fill="FFFFFF" w:val="clear"/>
        </w:rPr>
        <w:t>.Алгебра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Для всего класса: сайт «Решу ГИА», вариант № </w:t>
      </w:r>
      <w:r>
        <w:rPr>
          <w:rStyle w:val="Wmicallto"/>
          <w:color w:val="000000"/>
          <w:shd w:fill="FFFFFF" w:val="clear"/>
        </w:rPr>
        <w:t>23239000</w:t>
      </w:r>
      <w:r>
        <w:rPr>
          <w:color w:val="000000"/>
        </w:rPr>
        <w:t xml:space="preserve">    </w:t>
      </w:r>
      <w:r>
        <w:rPr>
          <w:color w:val="000000"/>
          <w:shd w:fill="FFFFFF" w:val="clear"/>
        </w:rPr>
        <w:t xml:space="preserve">№ </w:t>
      </w:r>
      <w:r>
        <w:rPr>
          <w:rStyle w:val="Wmicallto"/>
          <w:color w:val="000000"/>
          <w:shd w:fill="FFFFFF" w:val="clear"/>
        </w:rPr>
        <w:t>23262473</w:t>
      </w:r>
      <w:r>
        <w:rPr>
          <w:color w:val="000000"/>
        </w:rPr>
        <w:br/>
      </w:r>
      <w:r>
        <w:rPr>
          <w:color w:val="000000"/>
          <w:shd w:fill="FFFFFF" w:val="clear"/>
        </w:rPr>
        <w:t>2.Русский язык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Сообщение о псевдонимах известных людей..Доклад о значении толкового словаря.</w:t>
      </w:r>
      <w:r>
        <w:rPr>
          <w:color w:val="000000"/>
        </w:rPr>
        <w:br/>
      </w:r>
      <w:r>
        <w:rPr>
          <w:color w:val="000000"/>
          <w:shd w:fill="FFFFFF" w:val="clear"/>
        </w:rPr>
        <w:t>Сайт «Решу ОГЭ», вариант №</w:t>
      </w:r>
      <w:r>
        <w:rPr>
          <w:color w:val="000000"/>
        </w:rPr>
        <w:br/>
      </w:r>
      <w:r>
        <w:rPr>
          <w:color w:val="000000"/>
          <w:shd w:fill="FFFFFF" w:val="clear"/>
        </w:rPr>
        <w:t>3.История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29.01 история п. 32. заполнить ленту времени. Законспектировать параграф.</w:t>
      </w:r>
      <w:r>
        <w:rPr>
          <w:color w:val="000000"/>
        </w:rPr>
        <w:br/>
      </w:r>
      <w:r>
        <w:rPr>
          <w:color w:val="000000"/>
          <w:shd w:fill="FFFFFF" w:val="clear"/>
        </w:rPr>
        <w:t>30.01 история п. 33 Заполнить таблицу стр.286.</w:t>
      </w:r>
      <w:r>
        <w:rPr>
          <w:color w:val="000000"/>
        </w:rPr>
        <w:br/>
      </w:r>
      <w:r>
        <w:rPr>
          <w:color w:val="000000"/>
          <w:shd w:fill="FFFFFF" w:val="clear"/>
        </w:rPr>
        <w:t>4.Химия</w:t>
      </w:r>
      <w:r>
        <w:rPr>
          <w:color w:val="000000"/>
        </w:rPr>
        <w:t>:</w:t>
      </w:r>
      <w:r>
        <w:rPr>
          <w:color w:val="000000"/>
          <w:shd w:fill="FFFFFF" w:val="clear"/>
        </w:rPr>
        <w:t>П18, стр.127, №5 – 7, А1 – А4, П19, №6 – 8, № 131</w:t>
      </w:r>
      <w:r>
        <w:rPr>
          <w:color w:val="000000"/>
        </w:rPr>
        <w:br/>
      </w:r>
      <w:r>
        <w:rPr>
          <w:color w:val="000000"/>
          <w:shd w:fill="FFFFFF" w:val="clear"/>
        </w:rPr>
        <w:t>5.Литература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Адресаты любовной лирики М..Ю.Лермонтова. Стихотворения «Нищий», Выучить наизусть.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Тема России и ее своеобразие. «Родина» (стихотворение наизусть)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9б класс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9 Б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граф 12, выучить определения №  416,4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на решу ОГЭ № 23277397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9в класс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ем.яз: Написать расписание школьных уроков на 1 ден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ус.яз: Решить тест на образовательном сайте учителя русского языка и литературы Захарьиной Елены Алексеевны по ссылке https://saharina.ru/tests/test.php?name=test139.xml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ебра: Решу ОГЭ работа № 22587641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я:Параграф 32.Заполнить таблицу с. 286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</w:rPr>
        <w:t>Литература: Прочесть главы 4,5 поэмы Н.В.Гоголя «Мертвые души» и составить образы помещиков Ноздрева и Собакевича (письменно)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0а класс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.яз: (Дубровская Е.А.)У: с.82-83 (читать, переводить) №2,3,4,6,7,Р.т.: с.36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t>История: Место и роль СССР в послевоенном мире.§26, выучить термины.</w:t>
      </w:r>
      <w:hyperlink r:id="rId4" w:tgtFrame="_blank">
        <w:r>
          <w:rPr>
            <w:rStyle w:val="InternetLink"/>
            <w:color w:val="090949"/>
            <w:u w:val="none"/>
            <w:shd w:fill="FFFFFF" w:val="clear"/>
          </w:rPr>
          <w:t>41785</w:t>
        </w:r>
      </w:hyperlink>
      <w:r>
        <w:rPr>
          <w:color w:val="000000"/>
          <w:shd w:fill="FFFFFF" w:val="clear"/>
        </w:rPr>
        <w:t> Решу ВПР,история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0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Англ. яз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(Дубровская Е.А.) У: с.82-83 (читать, переводить) №2,3,4,6,7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.т.: с.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(Шамаева А.С.) Стр. 75 текст, перевод, главное- выписать незнакомые слова! Перевод можно сделать устный, кому тяжело, письм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физ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в РЕШУ ЕГЭ 5380494 к/р по теме Влажность и п.71-74 повт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.Место и роль СССР в послевоенном мире.§26, выучить термины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90949"/>
            <w:sz w:val="24"/>
            <w:szCs w:val="24"/>
            <w:u w:val="single"/>
            <w:shd w:fill="FFFFFF" w:val="clear"/>
            <w:lang w:eastAsia="ru-RU"/>
          </w:rPr>
          <w:t>41785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Решу ВПР,история</w:t>
      </w:r>
    </w:p>
    <w:p>
      <w:pPr>
        <w:pStyle w:val="Style15"/>
        <w:shd w:fill="FFFFFF" w:val="clear"/>
        <w:spacing w:before="280" w:after="19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1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йт Сдам ГИА. Базовый уровень: вариант №8365876. Профильный уровень: вариант №268909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ий язы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шать на сайте "Сдам ГИА" варианты 5,6. Читать "Тихий Дон" тома 1, 2, 3 и 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§§ 63, 64, 65 читать, отвечать на вопросы после параграфов, выучить определения и основные термины, перенести все рисунки в тетрад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ограф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§16.4 выучить терм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§47 читать, ответить на вопросы 1-3 письменно, стр. 29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5-vpr.sdamgia.ru/teacher?id=149861" TargetMode="External"/><Relationship Id="rId3" Type="http://schemas.openxmlformats.org/officeDocument/2006/relationships/hyperlink" Target="https://saharina.ru/tests/test.php?name=test131.xml" TargetMode="External"/><Relationship Id="rId4" Type="http://schemas.openxmlformats.org/officeDocument/2006/relationships/hyperlink" Target="https://hist11-vpr.sdamgia.ru/teacher?id=41785" TargetMode="External"/><Relationship Id="rId5" Type="http://schemas.openxmlformats.org/officeDocument/2006/relationships/hyperlink" Target="https://hist11-vpr.sdamgia.ru/teacher?id=417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2:00Z</dcterms:created>
  <dc:creator>user</dc:creator>
  <dc:description/>
  <dc:language>en-US</dc:language>
  <cp:lastModifiedBy>user</cp:lastModifiedBy>
  <dcterms:modified xsi:type="dcterms:W3CDTF">2020-01-30T09:14:00Z</dcterms:modified>
  <cp:revision>1</cp:revision>
  <dc:subject/>
  <dc:title/>
</cp:coreProperties>
</file>