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средней и старшей школы от 04.0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а класс</w:t>
      </w:r>
    </w:p>
    <w:p>
      <w:pPr>
        <w:pStyle w:val="Ad480ebf4d7596cb23ba445202822e5dgmailmsolistparagraph"/>
        <w:shd w:fill="FFFFFF" w:val="clear"/>
        <w:spacing w:before="0" w:after="0"/>
        <w:rPr>
          <w:color w:val="000000"/>
        </w:rPr>
      </w:pPr>
      <w:r>
        <w:rPr>
          <w:color w:val="000000"/>
        </w:rPr>
        <w:t>1) англ. яз- Кудрякова - Учеб. с. 63 № 5a читать 3 письма </w:t>
      </w:r>
    </w:p>
    <w:p>
      <w:pPr>
        <w:pStyle w:val="Ad480ebf4d7596cb23ba445202822e5dgmailmsolistparagraph"/>
        <w:shd w:fill="FFFFFF" w:val="clear"/>
        <w:spacing w:before="0" w:after="0"/>
        <w:rPr>
          <w:color w:val="000000"/>
        </w:rPr>
      </w:pPr>
      <w:r>
        <w:rPr>
          <w:color w:val="000000"/>
        </w:rPr>
        <w:t>Шамаева - с. 75 рабочая тетрадь номера 12, 13 с переводом. </w:t>
      </w:r>
    </w:p>
    <w:p>
      <w:pPr>
        <w:pStyle w:val="3b22d226b59ca7a178e884e573b0765cgmailmsolistparagraph"/>
        <w:shd w:fill="FFFFFF" w:val="clear"/>
        <w:spacing w:before="0" w:after="0"/>
        <w:rPr>
          <w:color w:val="000000"/>
        </w:rPr>
      </w:pPr>
      <w:r>
        <w:rPr>
          <w:color w:val="000000"/>
        </w:rPr>
        <w:t>2) русский- параграф 78, упр 422. </w:t>
      </w:r>
    </w:p>
    <w:p>
      <w:pPr>
        <w:pStyle w:val="3b22d226b59ca7a178e884e573b0765cgmailmsolistparagraph"/>
        <w:shd w:fill="FFFFFF" w:val="clear"/>
        <w:spacing w:before="0" w:after="0"/>
        <w:rPr>
          <w:color w:val="000000"/>
        </w:rPr>
      </w:pPr>
      <w:r>
        <w:rPr>
          <w:color w:val="000000"/>
        </w:rPr>
        <w:t>3) история-</w:t>
      </w:r>
      <w:r>
        <w:rPr>
          <w:color w:val="333333"/>
        </w:rPr>
        <w:t>В гаванях афинского порта Пирей. §. 36, раб тетр №35,36</w:t>
      </w:r>
    </w:p>
    <w:p>
      <w:pPr>
        <w:pStyle w:val="E39cf92be7240710550b41c6376d2643gmailmsolistparagraph"/>
        <w:shd w:fill="FFFFFF" w:val="clear"/>
        <w:spacing w:before="0" w:after="0"/>
        <w:rPr>
          <w:color w:val="000000"/>
        </w:rPr>
      </w:pPr>
      <w:r>
        <w:rPr>
          <w:color w:val="000000"/>
        </w:rPr>
        <w:t>4) литература -читать повесть Короленко "В дурном обществе".  стр. 13-31, составить портрет главного героя-сына пана судьи (письм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стори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аванях афинского порта Пирей. §. 36, раб тетр №35,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ной язык - параграф 77, упр. 417,4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№ 717,1123 (1,2,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глийский язык- Шамаева А. С.- РТ №2, с. 45. Изменить глаголы в настоящее время по прави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омазова Т. А.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. упр. 1 с. 78 - выписать слова с переводом, выучить и составить предложения (письменно), упр. 2 - письм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Русский язык- п.77, упр.417,4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Литература- с.13-19- чит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г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Русский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.4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.Лит: Ф.И. Тютчев "Зима недаром злится" учить наизу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Английский: - Уч. с.63 выучить слова из рубрики Check these words на диктант; упр. 5b с. 63 – письменно(Богомазова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4. Математи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сайте "Сдам ГИА" вариант № 54211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/>
          <w:color w:val="00000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: №38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№713, 714, 7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б класс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Обществознание</w:t>
      </w:r>
      <w:r>
        <w:rPr>
          <w:color w:val="000000"/>
        </w:rPr>
        <w:t>:§6, письменно вопросы после параграфа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Русский язык</w:t>
      </w:r>
      <w:r>
        <w:rPr>
          <w:color w:val="000000"/>
        </w:rPr>
        <w:t>:§63 Упражнение 363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Литература</w:t>
      </w:r>
      <w:r>
        <w:rPr>
          <w:color w:val="000000"/>
        </w:rPr>
        <w:t>:Прочитать рассказ В.Г. Распутина «Уроки французского»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Английский язык 1 группа</w:t>
      </w:r>
      <w:r>
        <w:rPr>
          <w:color w:val="000000"/>
        </w:rPr>
        <w:t>:</w:t>
      </w:r>
      <w:r>
        <w:rPr>
          <w:color w:val="000000"/>
          <w:shd w:fill="FFFFFF" w:val="clear"/>
        </w:rPr>
        <w:t>Учебн. с. 60 чтение текста Great</w:t>
      </w:r>
      <w:r>
        <w:rPr>
          <w:color w:val="000000"/>
        </w:rPr>
        <w:t> Navigator, выписать незнакомые слова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Английский язык 2 группа</w:t>
      </w:r>
      <w:r>
        <w:rPr>
          <w:color w:val="000000"/>
        </w:rPr>
        <w:t>:Учебник с.</w:t>
      </w:r>
      <w:r>
        <w:rPr>
          <w:color w:val="000000"/>
          <w:lang w:val="en-US"/>
        </w:rPr>
        <w:t>VB</w:t>
      </w:r>
      <w:r>
        <w:rPr>
          <w:color w:val="000000"/>
        </w:rPr>
        <w:t>9 номер1. ,сделать и выписать с переводом выра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в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тематика: </w:t>
      </w:r>
      <w:hyperlink r:id="rId2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math6-vpr.sdamgia.ru/test?id=625481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(зайти не менее 3 раз)Те кто сделал, работают с учебником 731, 733, 73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нглийский язык: Алена Владимировна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Т с. 30 № 3, с. 31 №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тьяна Александровна: 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Уч. упр. 4,6 с. 50 - письмен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усский язык: 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№3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а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еометрия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параграф 14-15 повторить, параграф 16, выучить теоремы 16.1,16.2 с доказательством, следствия к ним без доказательства. № 365,36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На сайте «Решу ВПР» номер работы </w:t>
      </w:r>
      <w:r>
        <w:rPr>
          <w:rFonts w:eastAsia="Times New Roman" w:cs="Arial" w:ascii="Verdana" w:hAnsi="Verdana"/>
          <w:b/>
          <w:bCs/>
          <w:color w:val="000066"/>
          <w:sz w:val="27"/>
          <w:szCs w:val="27"/>
          <w:lang w:eastAsia="ru-RU"/>
        </w:rPr>
        <w:t>23618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тория: п. 28 заполнить ленту време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иология  параграфы 27-30 ответить на вопросы к параграфам в тетради, заполнить табли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Читать рассказы И.А.Бунина «Цифры» и  «Лапти» и ответить на вопрос письменно «Кто герой произведения «Лапти» и почему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П. 34-35 читать, сообщение "Природные зоны Южной Амер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п. 28 заполнить ленту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Параграф 14-15 повторить, параграф 16, выучить теоремы 16.1,16.2 с доказательством, следствия к ним без доказательства. № 365,3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«Решу ВПР» номер работы 2361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 Культура:Делать ежедневно заряд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в класс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еометрия: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овторять все определения и теоремы доказательством, следствия к ним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 сайте «Решу ВПР» номер работы 236185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Биология :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.27-30, ответить письменно в тетради на вопросы в конце параграфа. Заполнить таблицу в тетради "Характеристика отрядов птиц".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История :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. 28 заполнить ленту времени.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Русский язык: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Дефис между частями слова в наречиях. П44, упр.277, 278.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Литература: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Л.Н.Толстой. Слово о писателе. «Детство» (главы). Автобиографический характер повести. Сложность взаимоотношений детей и взрослых.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Чтение глав, ответить на вопросы, инд. задания, рассказать о своем детстве.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Обществознание: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.12, ответить письменно в тетради на вопросы в конце параграфа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Англ.язык :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все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291BE"/>
            <w:sz w:val="24"/>
            <w:szCs w:val="24"/>
            <w:lang w:eastAsia="ru-RU"/>
          </w:rPr>
          <w:t>https://en7-vpr.sdamgia.ru/test?id=21106</w:t>
        </w:r>
      </w:hyperlink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Номер работы № 21106 остается тот же самый (вариант 1 по подготовке к ВПР)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руппа Кузьмичевой Е.В. : по учебнику с.64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Группа Богомазовой Т.В. : новый вариант № 22208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291BE"/>
            <w:sz w:val="24"/>
            <w:szCs w:val="24"/>
            <w:lang w:eastAsia="ru-RU"/>
          </w:rPr>
          <w:t>https://en7-vpr.sdamgia.ru/test?id=22208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E1E1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E1E1E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а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лгебра- решу ОГЭ контрольная работа № </w:t>
      </w:r>
      <w:r>
        <w:rPr>
          <w:rStyle w:val="Wmicallto"/>
          <w:color w:val="000000"/>
        </w:rPr>
        <w:t>23370326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рия-</w:t>
      </w:r>
      <w:r>
        <w:rPr>
          <w:color w:val="333333"/>
          <w:shd w:fill="FFFFFF" w:val="clear"/>
        </w:rPr>
        <w:t>Всемирная история : п. 2 читать. Заполнить таблицу по п 1-2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я-</w:t>
      </w:r>
      <w:r>
        <w:rPr>
          <w:color w:val="333333"/>
          <w:shd w:fill="FFFFFF" w:val="clear"/>
        </w:rPr>
        <w:t>вторник  П.34 чита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глийский-</w:t>
      </w:r>
      <w:r>
        <w:rPr>
          <w:color w:val="333333"/>
          <w:shd w:fill="FFFFFF" w:val="clear"/>
        </w:rPr>
        <w:t>У: с.65 № 1-5 </w:t>
      </w:r>
      <w:r>
        <w:rPr>
          <w:color w:val="000000"/>
        </w:rPr>
        <w:br/>
      </w:r>
      <w:r>
        <w:rPr>
          <w:color w:val="333333"/>
          <w:shd w:fill="FFFFFF" w:val="clear"/>
        </w:rPr>
        <w:t>Р.т.: тест с.41-42 группа Дубровской, группа Моргуновой у. стр 55-перевод новых слов, чтение текста с пониманием, упр.4 стр.55 письменн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усский-п.44 упр.266 правило на стр.147 списать в тетрад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б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имия -п 26 стр 152 №4,5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sz w:val="23"/>
          <w:szCs w:val="23"/>
          <w:lang w:eastAsia="ru-RU"/>
        </w:rPr>
        <w:t>Всемирная история : п. 2 читать. Заполнить таблицу по п 1-2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sz w:val="23"/>
          <w:szCs w:val="23"/>
          <w:lang w:eastAsia="ru-RU"/>
        </w:rPr>
        <w:t>Алгебра - контрольная работа №23370326 sdamgia.ru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sz w:val="23"/>
          <w:szCs w:val="23"/>
          <w:lang w:eastAsia="ru-RU"/>
        </w:rPr>
        <w:t>Литература-Чехов рассказы о любви, Бунин "Кавказ", Блок стихотворение "Россия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Georgia" w:hAnsi="Georgia"/>
          <w:color w:val="000000"/>
          <w:sz w:val="23"/>
          <w:szCs w:val="23"/>
          <w:lang w:eastAsia="ru-RU"/>
        </w:rPr>
        <w:t>Английский: Моргунова Е.Н. У: стр 56 перевод новых слов, чтение текста с пониманием, стр 57 упр 4 –письменно; Дубровская Е.А.: У. стр60 читать, переводи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в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: Л.Н.Толстой "После бала" 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: упр.25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02 история: Всемирная история : п. 2 читать. Заполнить таблицу по п 1-2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02 история: Всемирная история : п. 3 читать. Выписать новые термины и даты.Вопросы в конце параграфа уст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Алгебра: Решу ОГЭ к/р №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33703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Русский язык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таксический и пунктуационный разборы сложноподчиненных предложений. П. 29, 30, упр.176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Родной язык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к устному экзамену Сайт ФИП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айте "Сдам ГИА" вариант №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335139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Англий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убровская Е.А. У: с.72 №2, Р.т.: № 1,2,3, с.4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маева А.С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.66, чтение текста, перевод слов. Выписать незнакомые слова в тетрад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Обществ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13, 14, письменно ответить на вопросы в конце параграф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Немец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учить слова по теме «Мой день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ранцузский язык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 глаголы 1 группы с переводом (п), повторить дифтон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Хим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§20 стр136-137 №4-6, письменн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§21 стр. 140-141 №2-4, А1-А4 письмен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П. 20 стр. 136-137 № 4-6 пись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.яз: Стр. 101,102 правило записать в тетр, № 158, 1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.яз: Контрольная работа № 48535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П.37, подготовить сообщение «Хозяйство Поволж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.яз.: Выучить 0 type conditio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а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ка: §7.3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: Международные отношения в 1950—1980- е гг. От «разрядки» к возвращению политики «холодной вой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35, (В.И), причины,  пути, кризи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Русский язы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Правописание суффиксов имен прилагательных. Н – НН в суффиксах имен прилагательных. Правописание сложных имен прилагательных.П.39, 40, упр.204. задания на стр.196 – 198 пись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 Литератур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едставители помещичьей Руси в поэме. Стихия народной жизни и ее яркие представители. Ответить на вопрос письменно «В чем видит свое счастье поп, помещик?». Чтение глав «Пьяная ночь», «Последыш», «Крестьян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ма Фенолы . Конспект ( строение, получение, физ. И хим. Св-ва, примен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  <w:lang w:eastAsia="ru-RU"/>
        </w:rPr>
        <w:t>Истор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Расширение системы социализма: Восточная Европа и Китай.§37, ответить устно  на вопросы в конце параграфа. ВСЕМ Решу ВПР №41785, 4178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  <w:lang w:eastAsia="ru-RU"/>
        </w:rPr>
        <w:t>Литератур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Варианты на сайте "Сдам ГИА" 9,10. Читать Булгаков "Мастер и Маргарит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  <w:lang w:eastAsia="ru-RU"/>
        </w:rPr>
        <w:t>Английский язы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Группа Моргуновой Е.Н. Учебник, стр.77, упр.1а - отметить в тексте; упр.1b - письменно, упр.2 стр.77 - письменно. Группа Кузьмичевой Е.В. учебник упражнения 2,3 стр.92-9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коном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§16.4, повто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Базовый уровень Вариант № 8393465, профильный уровень вариант№ 2697992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480ebf4d7596cb23ba445202822e5dgmailmsolistparagraph">
    <w:name w:val="ad480ebf4d7596cb23ba445202822e5d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b22d226b59ca7a178e884e573b0765cgmailmsolistparagraph">
    <w:name w:val="3b22d226b59ca7a178e884e573b0765c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39cf92be7240710550b41c6376d2643gmailmsolistparagraph">
    <w:name w:val="e39cf92be7240710550b41c6376d264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6-vpr.sdamgia.ru/test?id=625481" TargetMode="External"/><Relationship Id="rId3" Type="http://schemas.openxmlformats.org/officeDocument/2006/relationships/hyperlink" Target="https://dnevnik.ru/soc/moderation/abuse.aspx?link=https://en7-vpr.sdamgia.ru/test?id=21106&amp;referer=https://dnevnik.ru/user/user.aspx?user=1000006919892" TargetMode="External"/><Relationship Id="rId4" Type="http://schemas.openxmlformats.org/officeDocument/2006/relationships/hyperlink" Target="https://dnevnik.ru/soc/moderation/abuse.aspx?link=https://en7-vpr.sdamgia.ru/test?id=22208&amp;referer=https://dnevnik.ru/user/user.aspx?user=10000069198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6:00Z</dcterms:created>
  <dc:creator>user</dc:creator>
  <dc:description/>
  <dc:language>en-US</dc:language>
  <cp:lastModifiedBy>user</cp:lastModifiedBy>
  <dcterms:modified xsi:type="dcterms:W3CDTF">2020-02-04T09:46:00Z</dcterms:modified>
  <cp:revision>2</cp:revision>
  <dc:subject/>
  <dc:title/>
</cp:coreProperties>
</file>