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средней и старшей школы от 05.02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а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математика -  На сайте "Сдам ГИА" вариант № 5421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одной язык - контрольная работа № 148404 решу ВП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нгл.яз- Кудрякова - Учеб. с. 63 № 5а перевод писем, незнакомые слова с переводом в словарик. Шамаева - с.64 перевод слов в словарик + читать диалог и перевест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География -п. 16 читать, выучить определения, стр. 95 вопросы 1-3 письменно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- упр. 4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- п. 16 читать, выучить определения, стр 95 вопрос 1-3 письм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 язык - группа Татьяны Александровны - Уч. с. 63 - учить слова из рамочки рубрики Check point на диктант, упр. 5b с. 63 - письм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Алены Владимировны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. с. 63 № 5a читать 3 пись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тература - с.13-48 - чита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в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усский язык- упр.4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итература-с.13-48 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Английский язык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маева А. С.- РТ С.85,тест module 34&amp;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омазова Т. А.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. упр. 3 с. 78 - читать, упр. 4,5,6 с. 79 - разобрать прави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г клас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1.Русский: Рус: п.77 упр 415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2.Литература: "В дурном обществе" чита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3.История: В городе богини Афины.</w:t>
      </w:r>
      <w:r>
        <w:rPr>
          <w:color w:val="000000"/>
        </w:rPr>
        <w:t> </w:t>
      </w:r>
      <w:r>
        <w:rPr>
          <w:color w:val="333333"/>
          <w:shd w:fill="FFFFFF" w:val="clear"/>
        </w:rPr>
        <w:t>§. 37. Вопросы устно. Выучить определения,</w:t>
      </w:r>
      <w:r>
        <w:rPr>
          <w:color w:val="000000"/>
        </w:rPr>
        <w:t> </w:t>
      </w:r>
      <w:r>
        <w:rPr>
          <w:color w:val="333333"/>
          <w:shd w:fill="FFFFFF" w:val="clear"/>
        </w:rPr>
        <w:t>р/т № 35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4. Математика: </w:t>
      </w:r>
      <w:r>
        <w:rPr>
          <w:color w:val="000000"/>
          <w:shd w:fill="FFFFFF" w:val="clear"/>
        </w:rPr>
        <w:t>На сайте "Сдам ГИА" вариант № 539870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5. География: п. 16 читать, выучить определения, стр 95 вопрос 1-3 письменн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а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ка: №716, 717, 7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гр: с.56 перевод слов+ перевод текста часть 1,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гр: Учебн. с. 56 чтение  текста «Christopher Columbus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иология: п.18-19 читать, письменно ответить на вопрос "Как растения готовятся к зим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ий: №38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тература:"Кладовая солнца" чита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б класс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Русский язык</w:t>
      </w:r>
      <w:r>
        <w:rPr>
          <w:color w:val="000000"/>
        </w:rPr>
        <w:t xml:space="preserve"> §63 повторить Упражнение 364, написать сочинение по картине Н.П. Крылова «Зимний вечер» (черновик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История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п. 28-29. Заполнить ленту времени. Выписать новые термины и исторических личност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Английский язык 1 группа</w:t>
      </w:r>
      <w:r>
        <w:rPr>
          <w:color w:val="000000"/>
        </w:rPr>
        <w:t>:</w:t>
      </w:r>
      <w:r>
        <w:rPr>
          <w:color w:val="333333"/>
          <w:shd w:fill="FFFFFF" w:val="clear"/>
        </w:rPr>
        <w:t> Учебн. с. 60 № 2 (п), </w:t>
      </w:r>
      <w:r>
        <w:rPr>
          <w:color w:val="333333"/>
          <w:shd w:fill="FFFFFF" w:val="clear"/>
          <w:lang w:val="en-US"/>
        </w:rPr>
        <w:t>check</w:t>
      </w:r>
      <w:r>
        <w:rPr>
          <w:color w:val="000000"/>
          <w:shd w:fill="FFFFFF" w:val="clear"/>
        </w:rPr>
        <w:t> </w:t>
      </w:r>
      <w:r>
        <w:rPr>
          <w:color w:val="333333"/>
          <w:shd w:fill="FFFFFF" w:val="clear"/>
          <w:lang w:val="en-US"/>
        </w:rPr>
        <w:t>these</w:t>
      </w:r>
      <w:r>
        <w:rPr>
          <w:color w:val="000000"/>
          <w:shd w:fill="FFFFFF" w:val="clear"/>
        </w:rPr>
        <w:t> </w:t>
      </w:r>
      <w:r>
        <w:rPr>
          <w:color w:val="333333"/>
          <w:shd w:fill="FFFFFF" w:val="clear"/>
          <w:lang w:val="en-US"/>
        </w:rPr>
        <w:t>words</w:t>
      </w:r>
      <w:r>
        <w:rPr>
          <w:color w:val="000000"/>
          <w:shd w:fill="FFFFFF" w:val="clear"/>
        </w:rPr>
        <w:t> </w:t>
      </w:r>
      <w:r>
        <w:rPr>
          <w:color w:val="333333"/>
          <w:shd w:fill="FFFFFF" w:val="clear"/>
        </w:rPr>
        <w:t>перевод слов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Английский язык 2 группа</w:t>
      </w:r>
      <w:r>
        <w:rPr>
          <w:color w:val="000000"/>
        </w:rPr>
        <w:t>:С.58 перевод слов + перевод текста часть1,2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Биология</w:t>
      </w:r>
      <w:r>
        <w:rPr>
          <w:color w:val="000000"/>
        </w:rPr>
        <w:t>: §18-19 читать, письменно ответить на вопрос «Как растения готовятся к зим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в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№38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 №736, 737, 73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: П.18-19 читать, письменно ответ на вопрос "как растения готовятся к зиме?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. 28-29. Заполнить ленту времени. Выписать новые термины и исторических лич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"Кладовая солнца" чита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а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ебра 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№ 671,672, 1171. На решу ОГЭ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FF6600"/>
            <w:sz w:val="24"/>
            <w:szCs w:val="24"/>
          </w:rPr>
          <w:t>23239018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   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шу ВПР </w:t>
      </w:r>
      <w:hyperlink r:id="rId3" w:tgtFrame="_blank">
        <w:r>
          <w:rPr>
            <w:rStyle w:val="InternetLink"/>
            <w:rFonts w:cs="Times New Roman" w:ascii="Times New Roman" w:hAnsi="Times New Roman"/>
            <w:color w:val="FF6600"/>
            <w:sz w:val="24"/>
            <w:szCs w:val="24"/>
          </w:rPr>
          <w:t>23618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color w:val="FF6600"/>
            <w:sz w:val="24"/>
            <w:szCs w:val="24"/>
          </w:rPr>
          <w:t>234222</w:t>
        </w:r>
      </w:hyperlink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Л.Н.Толстой. Слово о писателе. «Детство» (главы). Автобиографический характер повести. Сложность взаимоотношений детей и взрослых. Чтение глав, ответить на вопросы, инд. задания, рассказать о своем детстве.</w:t>
        <w:br/>
        <w:t xml:space="preserve"> русский язык Буквы О и А на конце наречий  П 42, упр.269,270.  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ий  (Моргунова) стр 54 упр 1 a,b упр 2,3 всё письменно(Кудрякова) контрольная № 220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б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п.29,30 стр.151, вопрос1- 2 письм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..яз: Группа Дубровской Е.А. : с. 66 (читать, переводить) , р.т.: с.36 №1,2,3, Решу ВПР англ. 7класс тренироваться любые вариан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..яз: Группа Моргуновой Е.Н.: стр56 перевод новых слов,чтение текста с поним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№ 17.58; 17. 59 ; 17,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. Культура: Делать ежедневно заряд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в класс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Алгебра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№ 671,672, 1171. На решу ОГЭ номера те же: 23239018.</w:t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а решу ВПР номера те же: 236185, 234222 . Можно решать несколько раз.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Рус.язык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Слитное и раздельное написание приставок в наречиях, образованных от существительных и количественных числительных.П.45, упр.281,282 учить слова в рамочках.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Англ.язык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: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ля группы Богомазовой Т.А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.: по учебнику упр. 2 с. 58 - читать и вставить фразы в диалог; выписать слова из диалога, выделенные жирным шрифтом, с переводом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.д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ля группы Кузьмичевой Е.В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. в учебнике у.1, с.66 выучить слова и прописать их в тет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а клас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нглийский</w:t>
      </w:r>
      <w:r>
        <w:rPr>
          <w:color w:val="333333"/>
          <w:shd w:fill="FFFFFF" w:val="clear"/>
        </w:rPr>
        <w:t> –группа Дубровской, доделать все, что было задано ранее, группа Моргуновой р.т стр34 упр.1,2,4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еография-</w:t>
      </w:r>
      <w:r>
        <w:rPr>
          <w:color w:val="333333"/>
          <w:shd w:fill="FFFFFF" w:val="clear"/>
        </w:rPr>
        <w:t>среда П.35, сообщение «Северные безлесные территории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усский-</w:t>
      </w:r>
      <w:r>
        <w:rPr>
          <w:color w:val="333333"/>
          <w:shd w:fill="FFFFFF" w:val="clear"/>
        </w:rPr>
        <w:t>Контрольная работа № 328</w:t>
      </w:r>
      <w:r>
        <w:rPr>
          <w:color w:val="000000"/>
        </w:rPr>
        <w:br/>
      </w:r>
      <w:hyperlink r:id="rId5" w:tgtFrame="_blank">
        <w:r>
          <w:rPr>
            <w:rStyle w:val="InternetLink"/>
            <w:color w:val="005BD1"/>
            <w:shd w:fill="FFFFFF" w:val="clear"/>
          </w:rPr>
          <w:t>https://rus8-vpr.sdamgia.ru/test?id=328</w:t>
        </w:r>
      </w:hyperlink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Литература-</w:t>
      </w:r>
      <w:r>
        <w:rPr>
          <w:color w:val="333333"/>
          <w:shd w:fill="FFFFFF" w:val="clear"/>
        </w:rPr>
        <w:t>Создать буктрейлер по рассказу Л.Н.Толстого «После бала»</w:t>
      </w:r>
      <w:r>
        <w:rPr>
          <w:color w:val="000000"/>
        </w:rPr>
        <w:t>(</w:t>
      </w:r>
      <w:r>
        <w:rPr>
          <w:color w:val="333333"/>
          <w:shd w:fill="FFFFFF" w:val="clear"/>
        </w:rPr>
        <w:t>Примеры есть в интернете, можно объединиться парами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б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еография -п34 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- п42 разобрать материал, упр243, упр 24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, алгебра- контрольная работа №23370326   sdamgia.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в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гебра: Решу ОГЭ к/р №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2325992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/р №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2337032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решаем заново, потому что там каждый раз новые задан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: Л.Н.Толстой "После бала" - поразмышляем над прочитанным 2 вопрос письмен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ис: учеб: стр. 74 (текст перевод), стр. 75 №6 (перевод слов), №7 (письменно в тетрадке с перевод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а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Литература Чтение произведения «Герой нашего времени» «Бэла», «Княжна Мери». Печорин и его двойники (Грушницкий и Вернер). Отношения Печорина с Верой и Мери. Пересказ., ответить на вопрос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Истор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. 35. заполнить ленту времени.выписать новые определения.Заполнить таблицу стр.305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Физика Урок 36\8. Источники звука. Звуковые колебания. Тест к уроку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чание: набираем в браузере «Единая коллекция ЦОР (физика – 9)" вкладка «Интерактивные модели» выбираем Единая коллекция ЦОР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чание: набираем в браузере «Единая коллекция ЦОР (физика – 9) заходим вкладка "физика"- вкладка «Интерактивные модели» выбираем «Коллекция ЦОР физика 9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ОБЖ Написать сообщение ко Дню Защитника Отечества. История возникновения данного праздни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Геометр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Сайт "Сдам ГИА" вариант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2337100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Английский язык.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убровская Е.А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 73 (диалог читать), р.т.: с48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маева А.С.Номера: 1,2,3 с. 38 рабочая тетрадь. С перево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п. 35. заполнить ленту времени. Выписать новые определения. Заполнить таблицу стр.3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П.25, 26,27 ответить на вопросы к параграф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сайт «Решу ОГЭ», работа №231673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ра: Прочесть главы 8,9 поэмы Н.В.Гоголя «Мертвые душ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одной язык: Контрольная работа № 147837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https://rus-ege.sdamgia.ru/test?id=14783703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тература:</w:t>
        <w:tab/>
        <w:t>Читать главы из романа М.Е.Салтыкова-Щедрина « Господа Головлевы»:  «Семейный суд», «По- родственному»; Прочесть стихотворения «Фонтан», «тени сизые сместились». Письменный анализ одного из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дная литература:</w:t>
        <w:tab/>
        <w:t>Прочесть  рассказ Людмилы Улицкая «Народ избранный», составить характеристики главных героев, указать проблему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7F9FA" w:val="clear"/>
        </w:rPr>
        <w:t>Математика:  готовимся к контрольной работе по алгебре. разобрать п.28-31. повт. п.23 и все формулы. (тексты прикрепила в дневнике. р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б класс</w:t>
      </w:r>
    </w:p>
    <w:p>
      <w:pPr>
        <w:pStyle w:val="Normal"/>
        <w:spacing w:before="0" w:after="0"/>
        <w:rPr>
          <w:rFonts w:ascii="Times New Roman" w:hAnsi="Times New Roman" w:cs="Times New Roman"/>
          <w:color w:val="1E1E1E"/>
          <w:sz w:val="24"/>
          <w:szCs w:val="24"/>
          <w:shd w:fill="F7F9FA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7F9FA" w:val="clear"/>
        </w:rPr>
        <w:t>Математика: готовимся к контрольной работе по алгебре. разобрать п.28-31. повт. п.23 и все формулы. (тексты прикрепила в дневнике. р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им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0 класс Альдегиды и кетоны, конспект параграф 11 задания 2,6,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Родная литерату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05.02.20г. К.Г.Паустовский «Бакенщик» Чтение рассказа, составить вопросы к тексту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 05.02.20г.. Тема женской доли и образ Матрены Корчагиной в поэме «Кому на Руси жить хорошо». Образ Матрены Корчагиной – письмен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а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тема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азовый уровень Вариант № 8393465, профильный уровень вариант№ 2697992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Литератур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Варианты на сайте "Сдам ГИА" 11, 12. Читать Булгаков "Мастер и Маргарит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shd w:fill="FFFFFF" w:val="clear"/>
          <w:lang w:eastAsia="ru-RU"/>
        </w:rPr>
        <w:t>Биолог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ДЛЯ ВСЕХ: выписать основные положения учения Дарвина. Определить положение человека в системе животного мира (нарисовать схему в тетрадь). Выписать основные стадии антропогенеза. Вариант на сайте "Решу ЕГЭ" №315553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shd w:fill="FFFFFF" w:val="clear"/>
          <w:lang w:eastAsia="ru-RU"/>
        </w:rPr>
        <w:t>Обществознани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Политические партии и движения. Параграф 22, выписать сущность политических парт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480ebf4d7596cb23ba445202822e5dgmailmsolistparagraph">
    <w:name w:val="ad480ebf4d7596cb23ba445202822e5d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b22d226b59ca7a178e884e573b0765cgmailmsolistparagraph">
    <w:name w:val="3b22d226b59ca7a178e884e573b0765c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39cf92be7240710550b41c6376d2643gmailmsolistparagraph">
    <w:name w:val="e39cf92be7240710550b41c6376d264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h-oge.sdamgia.ru/test?id=23239018&amp;nt=False&amp;pub=1" TargetMode="External"/><Relationship Id="rId3" Type="http://schemas.openxmlformats.org/officeDocument/2006/relationships/hyperlink" Target="https://math7-vpr.sdamgia.ru/teacher?id=236185" TargetMode="External"/><Relationship Id="rId4" Type="http://schemas.openxmlformats.org/officeDocument/2006/relationships/hyperlink" Target="https://math7-vpr.sdamgia.ru/teacher?id=234222" TargetMode="External"/><Relationship Id="rId5" Type="http://schemas.openxmlformats.org/officeDocument/2006/relationships/hyperlink" Target="https://rus8-vpr.sdamgia.ru/test?id=328" TargetMode="External"/><Relationship Id="rId6" Type="http://schemas.openxmlformats.org/officeDocument/2006/relationships/hyperlink" Target="https://rus-ege.sdamgia.ru/test?id=147837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6:00Z</dcterms:created>
  <dc:creator>user</dc:creator>
  <dc:description/>
  <cp:keywords/>
  <dc:language>en-US</dc:language>
  <cp:lastModifiedBy>user</cp:lastModifiedBy>
  <dcterms:modified xsi:type="dcterms:W3CDTF">2020-02-05T08:37:00Z</dcterms:modified>
  <cp:revision>3</cp:revision>
  <dc:subject/>
  <dc:title/>
</cp:coreProperties>
</file>