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машнее задание для обучающихся средней и старшей школы от 13.02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а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йт "Сдам ГИА" выполнить вариант №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shd w:fill="FFFFFF" w:val="clear"/>
          <w:lang w:eastAsia="ru-RU"/>
        </w:rPr>
        <w:t>5544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 Параграф 83, правила на  стр 30 в тетрадь, упр.43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Я : П.14 читать. Ответ на вопрос «в чем отличие трубчатых и пластинчатых грибов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б класс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йский язык - группа Татьяны Александровны - Уч. упр. 4 с. 65 - разобрать правило, упр. 6 с. 65 - письмен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Алёны Владимировны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. с. 64 № 2 читать диалог, слова  «Check these words» в словарик с перевод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иология -  П.14 читать. Ответ на вопрос «в чем отличие трубчатых и пластинчатых гриб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я - В театре Диониса §39, вопросы ус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- с.52-54-стихотворение наизусть на выб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решаем работы на сайте «Сдам ОГЭ, впр»(работы меняются, учитель смотрит- сколько раз вы решали вариант и заходили на сайт!!!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в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Литература-с.52-54- стихотворение наизусть на выб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Английский язык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маева А. С.- Номера 1,2,3 с.74 - в тетрадь выполнить. Незнакомые слова переве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омазова Т. А.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. упр. 1 с. 80 - выучить слова, упр. 2 с. 80 - читать, упр. 3 - письмен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Биология-П.14 читать. Ответ на вопрос «в чем отличие трубчатых и пластинчатых гриб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решаем работы на сайте «Сдам ОГЭ, впр»(работы меняются, учитель смотрит- сколько раз вы решали вариант и заходили на сайт!!!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г класс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333333"/>
          <w:shd w:fill="FFFFFF" w:val="clear"/>
        </w:rPr>
        <w:t>1. Русский:   Упр 424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333333"/>
          <w:shd w:fill="FFFFFF" w:val="clear"/>
        </w:rPr>
        <w:t>2История: В театре Диониса</w:t>
      </w:r>
      <w:r>
        <w:rPr>
          <w:rFonts w:cs="Arial" w:ascii="Calibri" w:hAnsi="Calibri"/>
          <w:color w:val="000000"/>
        </w:rPr>
        <w:t> </w:t>
      </w:r>
      <w:r>
        <w:rPr>
          <w:color w:val="000000"/>
        </w:rPr>
        <w:t>§39, вопросы устно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333333"/>
          <w:shd w:fill="FFFFFF" w:val="clear"/>
        </w:rPr>
        <w:t>3. Математика:</w:t>
      </w:r>
      <w:r>
        <w:rPr>
          <w:rFonts w:cs="Arial" w:ascii="Calibri" w:hAnsi="Calibri"/>
          <w:color w:val="000000"/>
          <w:shd w:fill="FFFFFF" w:val="clear"/>
        </w:rPr>
        <w:t> </w:t>
      </w:r>
      <w:r>
        <w:rPr>
          <w:color w:val="333333"/>
          <w:shd w:fill="FFFFFF" w:val="clear"/>
        </w:rPr>
        <w:t>Сайт "Сдам ГИА"  вариант №</w:t>
      </w:r>
      <w:r>
        <w:rPr>
          <w:b/>
          <w:bCs/>
          <w:color w:val="333333"/>
          <w:shd w:fill="FFFFFF" w:val="clear"/>
        </w:rPr>
        <w:t>556245</w:t>
      </w:r>
    </w:p>
    <w:p>
      <w:pPr>
        <w:pStyle w:val="Style14"/>
        <w:shd w:fill="FFFFFF" w:val="clear"/>
        <w:spacing w:before="280" w:after="210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  </w:t>
      </w:r>
      <w:r>
        <w:rPr>
          <w:b/>
          <w:i/>
          <w:sz w:val="28"/>
          <w:szCs w:val="28"/>
          <w:u w:val="single"/>
        </w:rPr>
        <w:t>6а класс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атематика:790, 791, 792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нглийский: 1гр: перевод в тетрадь 2гр: учеб. с. 60 чтение текста, № 2 (п) в т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: упр 37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: сообщение "Выветривание горных пород"</w:t>
      </w:r>
    </w:p>
    <w:p>
      <w:pPr>
        <w:pStyle w:val="Style14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б класс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</w:rPr>
        <w:t>Русский язык</w:t>
      </w:r>
      <w:r>
        <w:rPr>
          <w:color w:val="000000"/>
        </w:rPr>
        <w:t>: §65, повторить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Математика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РЕШУ ГИА ВПР математика - 643411 прорешать в тетрадях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</w:rPr>
        <w:t>География</w:t>
      </w:r>
      <w:r>
        <w:rPr>
          <w:color w:val="000000"/>
        </w:rPr>
        <w:t>: Сообщение «Выветривание горных пород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Английский язык 1 группа</w:t>
      </w:r>
      <w:r>
        <w:rPr>
          <w:color w:val="000000"/>
        </w:rPr>
        <w:t xml:space="preserve">: </w:t>
      </w:r>
      <w:r>
        <w:rPr>
          <w:color w:val="333333"/>
          <w:shd w:fill="FFFFFF" w:val="clear"/>
        </w:rPr>
        <w:t>Учеб. с. 62 № 2(b) (п) в тет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i/>
          <w:sz w:val="28"/>
          <w:szCs w:val="28"/>
          <w:u w:val="single"/>
        </w:rPr>
        <w:t>6в 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упр 37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: 790, 791, 79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ообщение «Выветривание горных поро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"Кладовая солнца" чит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йский язы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на Владимировна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Учеб. с. 50 № 2 чтение текста, перевод новых слов в словар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ьяна Александровна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Р.Т. упр. 1,2 с. 32, упр. 1,2 с. 3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а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 повторить определения отрезков в треугольнике: медиана,высота и биссектриса. На сайте «Решу ВПР» номер работы 25650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  Слитное и раздельное написание приставок в наречиях, образованных от существительных и количественных числительных. П 45,упр.28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йский .завершение контрольной работы на сайте вп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б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сск. Язык: Контрольная работа № 42394; https://rus7-vpr.sdamgia.ru/test?id=4239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: Всеобщая история: п.1 .Составить таблицу «Великие географические открытия XV-XVII в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 повторить определения отрезков в треугольнике: медиана,высота и биссектриса. На сайте «Решу ВПР» номер работы 25650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Читать главы из повести М.Горького «Детство» стр.40-6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в класс</w:t>
      </w:r>
    </w:p>
    <w:p>
      <w:pPr>
        <w:pStyle w:val="Normal"/>
        <w:shd w:fill="F7F9FA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1E1E1E"/>
          <w:sz w:val="21"/>
          <w:szCs w:val="21"/>
          <w:lang w:eastAsia="ru-RU"/>
        </w:rPr>
        <w:t>ГЕОГРАФИЯ</w:t>
      </w:r>
      <w:r>
        <w:rPr>
          <w:rFonts w:eastAsia="Times New Roman" w:cs="Arial" w:ascii="Arial" w:hAnsi="Arial"/>
          <w:color w:val="1E1E1E"/>
          <w:sz w:val="21"/>
          <w:szCs w:val="21"/>
          <w:lang w:eastAsia="ru-RU"/>
        </w:rPr>
        <w:t xml:space="preserve"> на "Решу ВПР" вариант 11774</w:t>
      </w:r>
    </w:p>
    <w:p>
      <w:pPr>
        <w:pStyle w:val="Normal"/>
        <w:shd w:fill="F7F9FA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1E1E1E"/>
          <w:sz w:val="21"/>
          <w:szCs w:val="21"/>
          <w:lang w:eastAsia="ru-RU"/>
        </w:rPr>
        <w:t>ГЕОМЕТРИЯ</w:t>
      </w:r>
      <w:r>
        <w:rPr>
          <w:rFonts w:eastAsia="Times New Roman" w:cs="Arial" w:ascii="Arial" w:hAnsi="Arial"/>
          <w:color w:val="1E1E1E"/>
          <w:sz w:val="21"/>
          <w:szCs w:val="21"/>
          <w:lang w:eastAsia="ru-RU"/>
        </w:rPr>
        <w:t xml:space="preserve"> повторить определения отрезков в треугольнике: медиана,высота и биссектриса. На сайте «Решу ВПР» номер работы 256506.</w:t>
      </w:r>
    </w:p>
    <w:p>
      <w:pPr>
        <w:pStyle w:val="Normal"/>
        <w:shd w:fill="F7F9FA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1E1E1E"/>
          <w:sz w:val="21"/>
          <w:szCs w:val="21"/>
          <w:lang w:eastAsia="ru-RU"/>
        </w:rPr>
        <w:t xml:space="preserve">ФИЗИКА: </w:t>
      </w:r>
      <w:r>
        <w:rPr>
          <w:rFonts w:eastAsia="Times New Roman" w:cs="Arial" w:ascii="Arial" w:hAnsi="Arial"/>
          <w:color w:val="1E1E1E"/>
          <w:sz w:val="21"/>
          <w:szCs w:val="21"/>
          <w:lang w:eastAsia="ru-RU"/>
        </w:rPr>
        <w:t>набираем в браузере «Единая коллекция ЦОР (физика – 7) заходим вкладка "физика"- вкладка «Интерактивные модели» выбираем «Коллекция ЦОР физика 7». Урок 33/1. Урок 34/2. Урок 35/3. Урок 36/4.</w:t>
      </w:r>
    </w:p>
    <w:p>
      <w:pPr>
        <w:pStyle w:val="Normal"/>
        <w:shd w:fill="F7F9FA" w:val="clear"/>
        <w:spacing w:lineRule="auto" w:line="240" w:before="0" w:after="0"/>
        <w:rPr>
          <w:rFonts w:ascii="Arial" w:hAnsi="Arial" w:eastAsia="Times New Roman" w:cs="Arial"/>
          <w:color w:val="1E1E1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E1E1E"/>
          <w:sz w:val="21"/>
          <w:szCs w:val="21"/>
          <w:lang w:eastAsia="ru-RU"/>
        </w:rPr>
        <w:t>В конце каждого видеоурока ответы на вопросы записать в тетрадь. Тест к каждому уроку оформить в тетради.</w:t>
      </w:r>
    </w:p>
    <w:p>
      <w:pPr>
        <w:pStyle w:val="Normal"/>
        <w:shd w:fill="F7F9FA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1E1E1E"/>
          <w:sz w:val="21"/>
          <w:szCs w:val="21"/>
          <w:lang w:eastAsia="ru-RU"/>
        </w:rPr>
        <w:t>Обществознание</w:t>
      </w:r>
      <w:r>
        <w:rPr>
          <w:rFonts w:eastAsia="Times New Roman" w:cs="Arial" w:ascii="Arial" w:hAnsi="Arial"/>
          <w:color w:val="1E1E1E"/>
          <w:sz w:val="21"/>
          <w:szCs w:val="21"/>
          <w:lang w:eastAsia="ru-RU"/>
        </w:rPr>
        <w:t>: п.13-14, письменно ответить на вопросы в конце параграфа</w:t>
      </w:r>
    </w:p>
    <w:p>
      <w:pPr>
        <w:pStyle w:val="Normal"/>
        <w:shd w:fill="F7F9FA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1E1E1E"/>
          <w:sz w:val="21"/>
          <w:szCs w:val="21"/>
          <w:lang w:eastAsia="ru-RU"/>
        </w:rPr>
        <w:t>РУССКИЙ ЯЗЫК</w:t>
      </w:r>
      <w:r>
        <w:rPr>
          <w:rFonts w:eastAsia="Times New Roman" w:cs="Arial" w:ascii="Arial" w:hAnsi="Arial"/>
          <w:color w:val="1E1E1E"/>
          <w:sz w:val="21"/>
          <w:szCs w:val="21"/>
          <w:lang w:eastAsia="ru-RU"/>
        </w:rPr>
        <w:t xml:space="preserve"> повторять все правила, учить слова в рамочках. Вести тетрадь для алгоритмов, приготовить для провер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а класс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иологияп.37 стр.241, в3,5 письменно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Химия- п.28.стр.165№ 2,5,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ебра-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8А Вариант </w:t>
      </w:r>
      <w:r>
        <w:rPr>
          <w:rStyle w:val="Wmicallto"/>
          <w:rFonts w:cs="Times New Roman" w:ascii="Times New Roman" w:hAnsi="Times New Roman"/>
          <w:color w:val="333333"/>
          <w:sz w:val="24"/>
          <w:szCs w:val="24"/>
          <w:shd w:fill="FFFFFF" w:val="clear"/>
        </w:rPr>
        <w:t>2352222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Ссылка для учащихся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athoge.sdamgia.ru/test?id=235222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[Ссылка]</w:t>
        <w:br/>
        <w:t>РЕШУ ОГ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</w:rPr>
          <w:t>https://math-oge.sdamgia.ru/test?id=23522222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б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йский язык-Моргунова Е.Н.-У: стр 68 текст читать, стр 68 упр 5 письменно                              Дубровская Е.А.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: с.67 №1, с. 68-69 (текст читать, переводи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иология- п 41,42,43 ответить на вопросы в конце парагроф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в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:учеб: упр.26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ология: п.41,42, ответить на вопросы в конце параграф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лгебра: Решу ВПР №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2352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в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.яз: Контрольная работа № 4873868  https://rus-oge.sdamgia.ru/test?id=487386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йлы с изложением и сочинением прикрепи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: п 38-39. Проектная деятельность: сообщение по теме стр. 33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: п.15 повтор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Прочитать «Белые ночи» Ф.М.Досто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: Повторить п.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а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: Кризисы 1970-1980-х гг, П.40(ВИ), выучить терм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.яз (Шамаева А.С.): с.142, № 3,5,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гл.яз(Дубровская Е.А.): У: с.86(GR 9-10) №1,2,3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: с.87 №5,6,7,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слать на почту по проекту гл.1, п.1.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а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темат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Сдам ГИА" Базовый уровень вариан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 845159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 Профильный уровень вариан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 2715844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Литерату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арианты на сайте "Сдам ГИА" 7, 8 (февральские). Читать Булгаков "Мастер и Маргарита", Шолохов "Тихий Дон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еограф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зентация «Полезные ископаемые и промышленность Латинской Америк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Эконом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вторить§16.5, Сообщение «Кредитно – денежная политик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480ebf4d7596cb23ba445202822e5dgmailmsolistparagraph">
    <w:name w:val="ad480ebf4d7596cb23ba445202822e5d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b22d226b59ca7a178e884e573b0765cgmailmsolistparagraph">
    <w:name w:val="3b22d226b59ca7a178e884e573b0765c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39cf92be7240710550b41c6376d2643gmailmsolistparagraph">
    <w:name w:val="e39cf92be7240710550b41c6376d2643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hoge.sdamgia.ru/test?id=23522222" TargetMode="External"/><Relationship Id="rId3" Type="http://schemas.openxmlformats.org/officeDocument/2006/relationships/hyperlink" Target="https://math-oge.sdamgia.ru/test?id=235222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8:00Z</dcterms:created>
  <dc:creator>user</dc:creator>
  <dc:description/>
  <cp:keywords/>
  <dc:language>en-US</dc:language>
  <cp:lastModifiedBy>user</cp:lastModifiedBy>
  <dcterms:modified xsi:type="dcterms:W3CDTF">2020-02-13T09:23:00Z</dcterms:modified>
  <cp:revision>4</cp:revision>
  <dc:subject/>
  <dc:title/>
</cp:coreProperties>
</file>