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средней и старшей школы от 14.0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. яз - Шамаева - тест №3, Кудрякова -  Уч. с. 64 № 3 (п) в т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матика - Сайт "Сдам ГИА"  вариант №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shd w:fill="FFFFFF" w:val="clear"/>
          <w:lang w:eastAsia="ru-RU"/>
        </w:rPr>
        <w:t>5562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shd w:fill="FFFFFF" w:val="clear"/>
          <w:lang w:eastAsia="ru-RU"/>
        </w:rPr>
        <w:t>Литература - готовиться к сочинению по повести Короленко на тему "Путь Васи к добру и правд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shd w:fill="FFFFFF" w:val="clear"/>
          <w:lang w:eastAsia="ru-RU"/>
        </w:rPr>
        <w:t>Русский язык - пар. 83 упр 44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shd w:fill="FFFFFF" w:val="clear"/>
          <w:lang w:eastAsia="ru-RU"/>
        </w:rPr>
        <w:t>История - в театре Диониса пар 39, вопросы уст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мецкий язык гр. Кузьмичевой  Выучить названия дней недели, уметь их писать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уппа Богомазовой - подготовиться к диктанту по словам "мой день"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б класс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йт Решу ВПР №1500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й язык - группа Татьяны Александровны - Уч. упр. 7a - разобрать правило, 7b - письменно, Р.Т. упр. 3 с. 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  группа Алёны Владимировны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. с. 64 № 3 (п) в те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в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География- п. 16 читать, выучить определения, стр 95 вопрос 1-3 письм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.История- В театре Диониса §39, вопросы ус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г класс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1.  Литература:</w:t>
      </w:r>
      <w:r>
        <w:rPr>
          <w:color w:val="000000"/>
          <w:shd w:fill="FFFFFF" w:val="clear"/>
        </w:rPr>
        <w:t> </w:t>
      </w:r>
      <w:r>
        <w:rPr>
          <w:color w:val="333333"/>
          <w:shd w:fill="FFFFFF" w:val="clear"/>
        </w:rPr>
        <w:t>читать"Медной горы хозяйка"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3. Математика:</w:t>
      </w:r>
      <w:r>
        <w:rPr>
          <w:color w:val="000000"/>
          <w:shd w:fill="FFFFFF" w:val="clear"/>
        </w:rPr>
        <w:t> </w:t>
      </w:r>
      <w:r>
        <w:rPr>
          <w:color w:val="333333"/>
          <w:shd w:fill="FFFFFF" w:val="clear"/>
        </w:rPr>
        <w:t>Сайт "Сдам ГИА"  вариант №</w:t>
      </w:r>
      <w:r>
        <w:rPr>
          <w:b/>
          <w:bCs/>
          <w:color w:val="333333"/>
          <w:shd w:fill="FFFFFF" w:val="clear"/>
        </w:rPr>
        <w:t>556245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4. Английский: -Р.Т. упр. 4,5 с. 34, упр. 1 с.35 (Богомазова)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  </w:t>
      </w:r>
      <w:r>
        <w:rPr>
          <w:color w:val="333333"/>
          <w:shd w:fill="FFFFFF" w:val="clear"/>
        </w:rPr>
        <w:t>У: стр 56 перевод новых слов, все предыдущие дом задания  проверить( Моргунова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333333"/>
          <w:shd w:fill="FFFFFF" w:val="clear"/>
        </w:rPr>
        <w:t>5. Биология:</w:t>
      </w:r>
      <w:r>
        <w:rPr>
          <w:color w:val="000000"/>
          <w:shd w:fill="FFFFFF" w:val="clear"/>
        </w:rPr>
        <w:t> </w:t>
      </w:r>
      <w:r>
        <w:rPr>
          <w:color w:val="333333"/>
          <w:shd w:fill="FFFFFF" w:val="clear"/>
        </w:rPr>
        <w:t>П.14 читать. Ответ на вопрос «в чем отличие трубчатых и пластинчатых грибов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i/>
          <w:sz w:val="28"/>
          <w:szCs w:val="28"/>
          <w:u w:val="single"/>
        </w:rPr>
        <w:t>6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: всеобщая история параграф 1. Выписать новые термины. Отвечать на вопросы ус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ий яз: 3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тература: "Кладовая солнца" чит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сайте РЕШУ ВПР № 6435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идео урок Субботин Д.М, Дербуш И.М. «Объяснение нн- н в прилагательны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ий язык 1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чеб. с. 63 слова  «Che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these words» в словарик с перевод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ий язык 2  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Файл  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дание прикреплено в Дневник р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b/>
          <w:i/>
          <w:sz w:val="28"/>
          <w:szCs w:val="28"/>
          <w:u w:val="single"/>
        </w:rPr>
        <w:t>6в 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 упр.3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№ 794, 795, 7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:Алена Владимировн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Учеб. с. 50 № 2 упр. под текстом (п) в т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ьяна Александровн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.Т. упр. 3,4,5,6 с. 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Все повторить и решать, контрольные данные ран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. Язык: Повторить параграфы 34-46, готовиться к контрольной работе по теме «Наречие», упр.2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..яз: Группа Моргуновой Е.Н :У: стр 61 описать одну картинку на вы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убровской Е.А Заниматься на сайте «Решу ВП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записать  все правила и формулы в тетрадь для правил, приготовить их для проверки. Подготовиться к контрольной работе. Заниматься на сайте «Решу ВПР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в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7F9FA" w:val="clear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>ИЗО</w:t>
      </w:r>
      <w:r>
        <w:rPr>
          <w:rFonts w:cs="Arial" w:ascii="Arial" w:hAnsi="Arial"/>
          <w:color w:val="1E1E1E"/>
          <w:sz w:val="21"/>
          <w:szCs w:val="21"/>
        </w:rPr>
        <w:t xml:space="preserve"> Подготовить сообщение на тему "Роль архитектурного дизайна в формировании городской среды"</w:t>
      </w:r>
    </w:p>
    <w:p>
      <w:pPr>
        <w:pStyle w:val="Normal"/>
        <w:shd w:fill="F7F9FA" w:val="clear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 xml:space="preserve">ГЕОМЕТРИЯ </w:t>
      </w:r>
      <w:r>
        <w:rPr>
          <w:rFonts w:cs="Arial" w:ascii="Arial" w:hAnsi="Arial"/>
          <w:color w:val="1E1E1E"/>
          <w:sz w:val="21"/>
          <w:szCs w:val="21"/>
        </w:rPr>
        <w:t>повторить определения отрезков в треугольнике: медиана,высота и биссектриса. На сайте «Решу ВПР» номер работы 256506.</w:t>
      </w:r>
    </w:p>
    <w:p>
      <w:pPr>
        <w:pStyle w:val="Normal"/>
        <w:shd w:fill="F7F9FA" w:val="clear"/>
        <w:rPr/>
      </w:pPr>
      <w:r>
        <w:rPr>
          <w:rFonts w:cs="Arial" w:ascii="Arial" w:hAnsi="Arial"/>
          <w:b/>
          <w:bCs/>
          <w:i/>
          <w:iCs/>
          <w:color w:val="1E1E1E"/>
          <w:sz w:val="21"/>
          <w:szCs w:val="21"/>
        </w:rPr>
        <w:t>Всеобщая история</w:t>
      </w:r>
      <w:r>
        <w:rPr>
          <w:rFonts w:cs="Arial" w:ascii="Arial" w:hAnsi="Arial"/>
          <w:b/>
          <w:bCs/>
          <w:color w:val="1E1E1E"/>
          <w:sz w:val="21"/>
          <w:szCs w:val="21"/>
        </w:rPr>
        <w:t xml:space="preserve">: </w:t>
      </w:r>
      <w:r>
        <w:rPr>
          <w:rFonts w:cs="Arial" w:ascii="Arial" w:hAnsi="Arial"/>
          <w:color w:val="1E1E1E"/>
          <w:sz w:val="21"/>
          <w:szCs w:val="21"/>
        </w:rPr>
        <w:t>п.1 .Составить таблицу «Великие географические открытия XV-XVII вв»</w:t>
      </w:r>
    </w:p>
    <w:p>
      <w:pPr>
        <w:pStyle w:val="Normal"/>
        <w:shd w:fill="F7F9FA" w:val="clear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>Англ.язык :</w:t>
      </w:r>
      <w:r>
        <w:rPr>
          <w:rFonts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1E1E1E"/>
          <w:sz w:val="21"/>
          <w:szCs w:val="21"/>
        </w:rPr>
        <w:t>для группы Богомазовой Т.А.</w:t>
      </w:r>
      <w:r>
        <w:rPr>
          <w:rFonts w:cs="Arial" w:ascii="Arial" w:hAnsi="Arial"/>
          <w:color w:val="1E1E1E"/>
          <w:sz w:val="21"/>
          <w:szCs w:val="21"/>
        </w:rPr>
        <w:t>: Учебник, упр.7 с. 59 - письменно, Р.Т. упр. 1,2 с. 37</w:t>
      </w:r>
    </w:p>
    <w:p>
      <w:pPr>
        <w:pStyle w:val="Normal"/>
        <w:shd w:fill="F7F9FA" w:val="clear"/>
        <w:rPr/>
      </w:pPr>
      <w:r>
        <w:rPr>
          <w:rFonts w:cs="Arial" w:ascii="Arial" w:hAnsi="Arial"/>
          <w:i/>
          <w:iCs/>
          <w:color w:val="1E1E1E"/>
          <w:sz w:val="21"/>
          <w:szCs w:val="21"/>
        </w:rPr>
        <w:t>для группы Кузьмичевой Е.В.</w:t>
      </w:r>
      <w:r>
        <w:rPr>
          <w:rFonts w:cs="Arial" w:ascii="Arial" w:hAnsi="Arial"/>
          <w:color w:val="1E1E1E"/>
          <w:sz w:val="21"/>
          <w:szCs w:val="21"/>
        </w:rPr>
        <w:t xml:space="preserve">: веб-сайт </w:t>
      </w:r>
      <w:hyperlink r:id="rId2" w:tgtFrame="_blank">
        <w:r>
          <w:rPr>
            <w:rStyle w:val="InternetLink"/>
            <w:rFonts w:cs="Arial" w:ascii="Arial" w:hAnsi="Arial"/>
            <w:color w:val="2291BE"/>
            <w:sz w:val="21"/>
            <w:szCs w:val="21"/>
          </w:rPr>
          <w:t>https://en7-vpr.sdamgia.ru</w:t>
        </w:r>
      </w:hyperlink>
      <w:r>
        <w:rPr>
          <w:rFonts w:cs="Arial" w:ascii="Arial" w:hAnsi="Arial"/>
          <w:color w:val="1E1E1E"/>
          <w:sz w:val="21"/>
          <w:szCs w:val="21"/>
        </w:rPr>
        <w:t xml:space="preserve"> – пройти сборный тест и вариант 1, подготовиться к отчету по работе с веб-сай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а класс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Биология-стр.245 в.4 письменно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усский- </w:t>
      </w:r>
      <w:r>
        <w:rPr>
          <w:color w:val="333333"/>
          <w:sz w:val="28"/>
          <w:szCs w:val="28"/>
          <w:shd w:fill="FFFFFF" w:val="clear"/>
        </w:rPr>
        <w:t>Повторить параграфы 40-46, готовиться к контрольной работе по теме «Однородные члены предложения», упр.284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Химия-п.29 стр.170 №5,А1,А2, выучить таблицу.29 на стр.16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Физика-</w:t>
      </w:r>
      <w:r>
        <w:rPr>
          <w:color w:val="333333"/>
          <w:sz w:val="28"/>
          <w:szCs w:val="28"/>
          <w:shd w:fill="FFFFFF" w:val="clear"/>
        </w:rPr>
        <w:t>Единая коллекция ЦОР (8 класс) – Презентации по физике </w:t>
      </w:r>
      <w:hyperlink r:id="rId3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lslsm.ru/</w:t>
        </w:r>
      </w:hyperlink>
      <w:r>
        <w:rPr>
          <w:color w:val="000000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  <w:shd w:fill="FFFFFF" w:val="clear"/>
        </w:rPr>
        <w:t>lslsm.ru›единая-коллекция-цор-8-класс/</w:t>
        <w:br/>
        <w:t>Урок 37/11. Электрическое напряжение. Вольтметр. Измерение напряжения. Тест к уроку. </w:t>
        <w:br/>
        <w:t>Примечание: набираем в браузере «Единая коллекция ЦОР (физика – 8) заходим вкладка "физика"- вкладка «Интерактивные модели» выбираем «Коллекция ЦОР физика 8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- п14 письменно ответить на вопросы в конце параграф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- п28 стр165 №2,5,7; п29 стр 170 №5,А1,А2, выучить таблицу 29 на стр 1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в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Химия: р. 28, стр 165 №2,5,7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Единая коллекция ЦОР (8 класс) – Презентации по физике </w:t>
      </w:r>
      <w:hyperlink r:id="rId4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://lslsm.ru/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slsm.ru›единая-коллекция-цор-8-класс/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рок 37/11. Электрическое напряжение. Вольтметр. Измерение напряжения. Тест к уроку. Д/з § 39-41, упр.1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мечание: набираем в браузере «Единая коллекция ЦОР (физика – 8) заходим вкладка "физика"- вкладка «Интерактивные модели» выбираем «Коллекция ЦОР физика 8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ты на вопросы в конце урока в тетради. Тесты к урокам оформляем в тетради. Учебник - дополнен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нгл: уч: стр 76 (слова на картинках в словарик), №2 перево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с: уч: упр. 1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а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 Президент Российской Федерации, П.22, полномочия президента РФ- выуч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.яз:(Дубровская Е.А.)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: с.86(GR 9-10) №1,2,3,4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: с.87 №5,6,7,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еография: Сообщение «Топливная промышленность ми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а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Математик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кончить ранее заданные вариан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раво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Административная ответственность. Параграф 62, отвечать на вопросы уст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  <w:lang w:eastAsia="ru-RU"/>
        </w:rPr>
        <w:t>Английский язык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 Группа Кузьмичевой Е.В. Учебник: упражнение 1, с.97. Группа Моргуновой Е.Н. Учебник: упражнение 1,2 письменно, стр 82, быть готовыми отвечать по всему ранее заданному домашнему зад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FFFFFF" w:val="clear"/>
          <w:lang w:eastAsia="ru-RU"/>
        </w:rPr>
        <w:t>Химия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ВСЕМ классификация неорганических соединений: оксиды, основания, кислоты, соли (в тетрадях дать определения, указать как классифицируются, привести примеры). Что такое индикаторы, как они себя ведут в различных средах. Для тех, кто сдает химию еще вариант ЕГЭ №323633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480ebf4d7596cb23ba445202822e5dgmailmsolistparagraph">
    <w:name w:val="ad480ebf4d7596cb23ba445202822e5d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b22d226b59ca7a178e884e573b0765cgmailmsolistparagraph">
    <w:name w:val="3b22d226b59ca7a178e884e573b0765c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39cf92be7240710550b41c6376d2643gmailmsolistparagraph">
    <w:name w:val="e39cf92be7240710550b41c6376d264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soc/moderation/abuse.aspx?link=https://en7-vpr.sdamgia.ru&amp;referer=https://dnevnik.ru/user/user.aspx?user=1000006919892" TargetMode="External"/><Relationship Id="rId3" Type="http://schemas.openxmlformats.org/officeDocument/2006/relationships/hyperlink" Target="http://lslsm.ru/" TargetMode="External"/><Relationship Id="rId4" Type="http://schemas.openxmlformats.org/officeDocument/2006/relationships/hyperlink" Target="http://lsls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8:00Z</dcterms:created>
  <dc:creator>user</dc:creator>
  <dc:description/>
  <cp:keywords/>
  <dc:language>en-US</dc:language>
  <cp:lastModifiedBy>user</cp:lastModifiedBy>
  <dcterms:modified xsi:type="dcterms:W3CDTF">2020-02-14T10:13:00Z</dcterms:modified>
  <cp:revision>5</cp:revision>
  <dc:subject/>
  <dc:title/>
</cp:coreProperties>
</file>