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машнее задание для обучающихся начальной школы от  03.02.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а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атем. Уч.с.17 №1 (вычисления и проверку выполнять в строчку), №2,6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ский язык Уч.с.32 (выучить правило), с 33 упр.54,56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ружающий мир Уч.с.18-21, Тетрадь с.12 №1-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б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: читать стихи А.Бар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: уч. № 4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ий: уч. с.122-125, тпо с. 80-81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: учить песню "Аист на крыше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в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мати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Задание №5 на сайте Яндекс   учебник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стр.32-34 упр.31,32 .Задания №5  на сайте Яндекс учеб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ружающий мир  Уч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.32-34 читать, вопросы ;ТПО стр.28-2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чтение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. Ч.2 с. 37-38, читать выразитель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а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 У3 с.46№47 тср.№26 задания в Яндекс учебни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а У2 с.46-48 №122-125( устно) № 128 письменно ТСР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-3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У2 с.46-50 чит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гл. Язык1 группа У. стр.24 правило, стр.24 упр.1, стр.25 упр.3 всё письмен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группа с.20-21 номер 1,4 учебник, выписать в тетрадь слова с переводом и прописать в тетради несколько раз. Выучи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б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ение с.36 вопрос №8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ский язык с.36 №64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ем. с.16 №3,4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р мир с.34-38, РТ с.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в класс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. Язык: У3  с. 28 упр. 25; РЭШ урок 33(повторени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г.яз.: С.78 упр.1,2; -выучить слова из учебн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ематика: У2 с.41-42 №№109-113 (по заданию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р.мир: У2 с. 12–15,  тпо с. 4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О: Изобразить лес Бабы Яг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а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Русский: учеб. с 67 упр.59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атематика: тетрадь с. 18 № 35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кружающий: повторить с.9 – 11 часть II, т. з №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б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ский язык №226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ематика с.57 №8, с.58 №3,5(а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ение с.21-30 ответить на вопросы, с.67-69 р.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в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ский язык : с. 31, упр 4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ематика : с. 56 - 57, № 7 ( в ), № 9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ружающий мир : параграф № 5 в р.т. весь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глийский язык :1 гр. ( Т.А.) : учить упр. 1, с. 78 выписать слова с переводом и учить , упр. 3, с.79-письменно, с. 146- читать и перевод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 гр. ( Е.В.) : р.т. упр. 4, с. 41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13:00Z</dcterms:created>
  <dc:creator>user</dc:creator>
  <dc:description/>
  <dc:language>en-US</dc:language>
  <cp:lastModifiedBy>user</cp:lastModifiedBy>
  <dcterms:modified xsi:type="dcterms:W3CDTF">2020-02-03T10:13:00Z</dcterms:modified>
  <cp:revision>2</cp:revision>
  <dc:subject/>
  <dc:title/>
</cp:coreProperties>
</file>