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ашнее задание для обучающихся начальной школы от  04.02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а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 Тетрадь с.19 упр.38,4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а Тетрадь с.14 №35,38,40,43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читать В.Осеева "Синие листья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глийский язык Уч.(2 часть) с.5, выучить слова и прописать в тетради (Кузьмичева Е.В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              РТ (2 часть) с.4-5 (Дубровская Е.А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б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: наизусть любое стихотворение А. Барт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: с.29, упр.5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: с.9, № 3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. язык: Елена Вячеславовна - учебник, ч.1, с.110-111, упр.1-4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атерина Александровна - раб. тетр. 2 ч. ,с.4-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в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а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          Уч. стр.17-18 №1,2,7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         Уч. стр.34-35упражнение 33; ТПО упражнение 27(Ч2)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                     Уч. Ч. 2, с. 39-40, читать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нглийский язы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    1-я группа: Учеб. с. 69 № 3 учить песенку.</w:t>
        <w:br/>
        <w:t>                                       2-я группа: у.1, с.66 выучить слова и прописать в          тетради; у.3, с.67 чита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а класс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усский язык У3 с.47-48 №48,  ТСР.№27,28,  задания в Яндекс учебник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Математика У2 с.48  №132, 133,135письменно,  ТСР </w:t>
      </w:r>
      <w:r>
        <w:rPr>
          <w:color w:val="000000"/>
          <w:lang w:val="en-US"/>
        </w:rPr>
        <w:t>c</w:t>
      </w:r>
      <w:r>
        <w:rPr>
          <w:color w:val="000000"/>
        </w:rPr>
        <w:t>35 №77, 78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кр.мир У2 с.35-38, ТСР№14,15,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б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с.40-42 читать, с.43 - учить наизу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я язык с.40 - правило, упр. №68,69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.с.17 №1,4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гл. яз. 1 гр. уч.с.26-27 (читать), с.26 упр.2 (письменн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гр.с.20-21 - учить слова , упр.1,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в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:Х. с.73-76, выразительно; РЭШ (Российская электронная школа)урок 53; Доп.читать «Снежная королев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. Язык: У2 с. 83 упр. 35; РЭШ урок 49; ЯндексУчеб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: тпо с. 31-32 № 65-70; РЭШ урок 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: Петь изученные песни; РЭш урок 1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а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: Г.Х. Андерсен «Снежная королева» читаем, готовимся к литературной викторин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а: учебник с. 44 № 150, правило с. 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б класс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глийский язык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гомазова Т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.02 - Уч. упр. 1 с. 26-27 - прочитать, выписать существительные во множественном числе, упр. 2 – письменн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6.02 - Уч. упр. 1 с. 28 - выписать слова с переводом и выучить их, упр. 4 с. 29 – письменн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02 - Р.Т. упр. 14 с. 18, Уч. упр. 1 с. 30 - письмен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ргунова Е.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: с.28 новые слова вписать в словарь, готовиться к диктант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 с.57 №8, с.58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а с.58 №5(в), 6,7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с.31- 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в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сской яз с 32 отв на вопр , упр 2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 с 58, номер 1,2,3, письменно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с 204-205 чит отв на вопр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3:00Z</dcterms:created>
  <dc:creator>user</dc:creator>
  <dc:description/>
  <dc:language>en-US</dc:language>
  <cp:lastModifiedBy>user</cp:lastModifiedBy>
  <dcterms:modified xsi:type="dcterms:W3CDTF">2020-02-04T09:43:00Z</dcterms:modified>
  <cp:revision>2</cp:revision>
  <dc:subject/>
  <dc:title/>
</cp:coreProperties>
</file>