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от  07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Уч.с.34 упр.59,6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Уч.с.43-46, выразит.читать; Тетрадь с.64 Н.Но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Уч.с.22-25, Тетрадь с.15 №1,2,4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: уч. с.126-129, т.с. 84-87 № 2,3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уч. с.9 № 2,5,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уч. с.32 правило, № 5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в класс</w:t>
      </w:r>
    </w:p>
    <w:p>
      <w:pPr>
        <w:pStyle w:val="Db9fe9049761426654245bb2dd862eecmsonormal"/>
        <w:shd w:fill="FFFFFF" w:val="clear"/>
        <w:spacing w:before="0" w:after="0"/>
        <w:rPr/>
      </w:pPr>
      <w:r>
        <w:rPr>
          <w:rStyle w:val="StrongEmphasis"/>
          <w:color w:val="000000"/>
        </w:rPr>
        <w:t>русский язык</w:t>
      </w:r>
      <w:r>
        <w:rPr>
          <w:color w:val="000000"/>
        </w:rPr>
        <w:t>           Уч. Ч.3 стр.38 упр.37. ТПО стр.22-23 упражнение 30,31</w:t>
      </w:r>
    </w:p>
    <w:p>
      <w:pPr>
        <w:pStyle w:val="Db9fe9049761426654245bb2dd862eecmsonormal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  <w:shd w:fill="FFFFFF" w:val="clear"/>
        </w:rPr>
        <w:t>чтение </w:t>
      </w:r>
      <w:r>
        <w:rPr>
          <w:color w:val="000000"/>
          <w:shd w:fill="FFFFFF" w:val="clear"/>
        </w:rPr>
        <w:t>                       Уч. стр.44  наизу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E1E1E"/>
          <w:shd w:fill="F7F9FA" w:val="clear"/>
        </w:rPr>
        <w:t>1. Англ. Яз. 2 группа  рабочая тетрадь № 4,5 с.1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E1E1E"/>
          <w:shd w:fill="F7F9FA" w:val="clear"/>
        </w:rPr>
        <w:t xml:space="preserve">                    </w:t>
      </w:r>
      <w:r>
        <w:rPr>
          <w:color w:val="1E1E1E"/>
          <w:shd w:fill="F7F9FA" w:val="clear"/>
        </w:rPr>
        <w:t>1-я группа У.с.28, упр.1 учить уст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E1E1E"/>
          <w:shd w:fill="F7F9FA" w:val="clear"/>
        </w:rPr>
        <w:t>2. Математика Учебник №143-144 устно, затем в тетради стр.37,  и №145, 148. Задание в Яндекс учебнике о сравнении площадей, в РЭШ посмотреть урок 21 класс 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E1E1E"/>
          <w:shd w:fill="F7F9FA" w:val="clear"/>
        </w:rPr>
        <w:t>3. Русский язык  упр.54, тетрадь №32 , в  РЭШ посмотреть урок 4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E1E1E"/>
          <w:shd w:fill="F7F9FA" w:val="clear"/>
        </w:rPr>
        <w:t>4. Чтение с. 58-61. Ответить на вопросы к этой части текста устно, тетрадь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44 - 45 выразительно 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. мир РТ с.23 № 3,4,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.яз.: выучить слова У.: у.1,2, с.6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 Язык: тпо с. 28-29  упр. 29;У3 с.49 - 51; РЭШ урок 59; ЯндексУчебник (додел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С. 38-47, выразительно читать; Доп.читать «Снежная корол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: повторяем стихотворение о Великой Отечественной войне (наизуст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: р.т. с. 31 – 32 упр. 28 (списать в тетрадь, выполнить все задан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: ч. 2 с. 12 – 13, читать, 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: группа Татьяны Александров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 упр. 14 с. 18, уч. С. 30 упр. 1(письменн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а Али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ться к диктанту (учебник № 1 с. 4, № 3 с. 5 письм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в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 208-210 "Слон" читать 1-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.яз. с. 36-37, пр. 203 (устно), упр. 205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с. 58 №5 (б,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3c916f987226d88e2f3174cf8bc4ff7appleconvertedspace">
    <w:name w:val="f3c916f987226d88e2f3174cf8bc4ff7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user</dc:creator>
  <dc:description/>
  <cp:keywords/>
  <dc:language>en-US</dc:language>
  <cp:lastModifiedBy>user</cp:lastModifiedBy>
  <dcterms:modified xsi:type="dcterms:W3CDTF">2020-02-07T08:43:00Z</dcterms:modified>
  <cp:revision>6</cp:revision>
  <dc:subject/>
  <dc:title/>
</cp:coreProperties>
</file>