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от  10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Уч.с.35 упр.61,6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Уч.с.24 №16 (1,2 столбики), №20,21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 Уч.с.26-29, Тетрадь с.17 №1,2,3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. мир:с. 130-133 (уч.). с.88(т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с.34. упр.57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: повторить стихотворение А. Бар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в класс</w:t>
      </w:r>
    </w:p>
    <w:p>
      <w:pPr>
        <w:pStyle w:val="Db9fe9049761426654245bb2dd862eecmsonormal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Математика: </w:t>
      </w:r>
      <w:r>
        <w:rPr>
          <w:color w:val="000000"/>
        </w:rPr>
        <w:t>Уч. стр.18-19 № 10, 11, 12</w:t>
        <w:br/>
      </w:r>
      <w:r>
        <w:rPr>
          <w:rStyle w:val="StrongEmphasis"/>
          <w:color w:val="000000"/>
        </w:rPr>
        <w:t>русский язык</w:t>
      </w:r>
      <w:r>
        <w:rPr>
          <w:color w:val="000000"/>
        </w:rPr>
        <w:t>: Уч. Ч.3 стр.38 – 39 упр.38,39. ТПО стр.24 упражнение 32</w:t>
      </w:r>
    </w:p>
    <w:p>
      <w:pPr>
        <w:pStyle w:val="Db9fe9049761426654245bb2dd862eecmsonormal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Чтение: </w:t>
      </w:r>
      <w:r>
        <w:rPr>
          <w:color w:val="000000"/>
        </w:rPr>
        <w:t>Уч. Ч. 2, с. 46-47  читать, отвечать на вопросы</w:t>
        <w:br/>
      </w:r>
      <w:r>
        <w:rPr>
          <w:rStyle w:val="StrongEmphasis"/>
          <w:color w:val="000000"/>
        </w:rPr>
        <w:t>окружающий мир: Уч. </w:t>
      </w:r>
      <w:r>
        <w:rPr>
          <w:color w:val="000000"/>
        </w:rPr>
        <w:t>стр.35-38 чит, вопросы ТПО стр.31-32 № 43-44</w:t>
      </w:r>
    </w:p>
    <w:p>
      <w:pPr>
        <w:pStyle w:val="Db9fe9049761426654245bb2dd862eecmso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i/>
          <w:sz w:val="28"/>
          <w:szCs w:val="28"/>
          <w:u w:val="single"/>
        </w:rPr>
        <w:t>3а класс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Математика Уч. № 149,150,151, тетрадь №84, Яндекс учебник, РЭШ урок 22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Русский язык Уч.№55-56 устно, тетрадь №33,  Яндекс учебник, РЭШ урок 24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Чтение с.61-64 вопросы к отрывку, тетрадь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б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. мир с.43 - 4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РТ с.31 №57,6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. РТ с.28 №69,70,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 Язык: тпо с. 31-32  упр. 32; РЭШ урок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.яз.:Р.Т.: у.1, с.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У2 с.52-54 №№144-148 (по заданию); тпо с.37; РЭШ урок 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.мир: С. 26–30; тпо с. 8-9; РЭШ урок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:м Изобразить лес Бабы Яги (доделать); РЭШ урок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.задание: Учить песню «Мы уходили на войну…» и стихи на конкур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а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: учеб. с. 67 упр. 6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: р.т. с. 9 № 17, 1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: учебник с. 118-121 (читать, пересказывать), т. з.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б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матика с.61 № 8, 10,11.; 62 №2.3 устно, № 5,6,7а письмен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кр мир параграф 3,  4 учебник и тетрад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ский повторить словарные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в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.мир. :параграф 6 в рабочей тетради</w:t>
        <w:br/>
        <w:t>Русс.яз.: с.37, упр. 206</w:t>
        <w:br/>
        <w:t>Математика: с. 59, № 6 ( а,б ) весь</w:t>
        <w:br/>
        <w:t>Англ.яз.:</w:t>
        <w:br/>
        <w:t>Т.А. : с. 82-83 выразительно читать, упр. 1-2, с. 84 пись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 : у. 1, с. 78 выучить слова и прописать их в тет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3c916f987226d88e2f3174cf8bc4ff7appleconvertedspace">
    <w:name w:val="f3c916f987226d88e2f3174cf8bc4ff7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3:00Z</dcterms:created>
  <dc:creator>user</dc:creator>
  <dc:description/>
  <cp:keywords/>
  <dc:language>en-US</dc:language>
  <cp:lastModifiedBy>user</cp:lastModifiedBy>
  <dcterms:modified xsi:type="dcterms:W3CDTF">2020-02-10T09:41:00Z</dcterms:modified>
  <cp:revision>9</cp:revision>
  <dc:subject/>
  <dc:title/>
</cp:coreProperties>
</file>