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начальной школы от  14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повторить повторить правила на с.21,22,3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 мир Уч. с.30-35, вопросы; Т.с.21 №1,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с.38, проверь себ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с.12,№ 3, № 4 ( учебник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. мир: заполнить научный дневник и повторить раздел " Жизнь города и села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: рисунок по разделу " Писатели- детям"( к уроку чтени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в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Яндекс учебник задание 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У. стр.36-49 повторить</w:t>
      </w:r>
    </w:p>
    <w:p>
      <w:pPr>
        <w:pStyle w:val="Db9fe9049761426654245bb2dd862eecmso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а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Математика Уч. № 174, 176, тетрадь №9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усский язык Уч.№63 правило с.57-58 №61 письменно, тетрадь №36 ,  задание на Учи.р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Чтение с. 68-71, тетрадь №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50 - 51 наизу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. мир с.43 - 45, РТ с.26 - 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.яз.: выучить слова У.: у.1,2, с.6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. Язык: тпо с. 31 упр. 32; У3 с.52 – 53 упр.54; РЭШ урок 60; ЯндексУчебник (додел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 С.62-64, выразительно читать; Доп.читать «Снежная короле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а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: т. с. 6-7 упр.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: т. с. 37 – 38 наизу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кружающий: учебник стр.131-132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язык группа Татьяны Александровны Уч. с. 32 - выразительно читать и пере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группа Алины Серге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смотрите в электронном дневни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б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№233, 23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с.65 38, с.67 №6,7,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 мир параграф 5 учебник и тетрад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71-72 р.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3c916f987226d88e2f3174cf8bc4ff7appleconvertedspace">
    <w:name w:val="f3c916f987226d88e2f3174cf8bc4ff7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user</dc:creator>
  <dc:description/>
  <cp:keywords/>
  <dc:language>en-US</dc:language>
  <cp:lastModifiedBy>user</cp:lastModifiedBy>
  <dcterms:modified xsi:type="dcterms:W3CDTF">2020-02-14T10:15:00Z</dcterms:modified>
  <cp:revision>5</cp:revision>
  <dc:subject/>
  <dc:title/>
</cp:coreProperties>
</file>