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Фестивале иноязычных куль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английской, французской, немецкой) для нача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-4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Фестиваль проводится в целя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мотивации учащихся в изучении иностранного язык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нтереса к культуре стран изучаемого язык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 своих достиже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эстетических и нравственных качеств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Фестиваля явля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развитии творческого потенциала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опытом между различными школьными коллектив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кругозора и интеллектуального уровн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Фестиваль проводится </w:t>
      </w:r>
      <w:r>
        <w:rPr>
          <w:rFonts w:cs="Times New Roman" w:ascii="Times New Roman" w:hAnsi="Times New Roman"/>
          <w:b/>
          <w:sz w:val="28"/>
          <w:szCs w:val="28"/>
        </w:rPr>
        <w:t>16 марта 2016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Фестиваль проводится на  трёх  языках  (английский, французский, немец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Участниками Фестиваля являются учащиеся 1 – 4  класс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Участникам предлагается представить аудитории стихи, загадки, сказки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сценировки, песни, танцы, музыкальные композиции.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 Выступления могут сопровождаться мультимедийными презентациями в качестве  визуальной поддержки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Длительность выступления  д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редлагаемые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хотвор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ценировка литературного произведения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тературно- музыкальная композиция» 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утентичность» (песни, басни, стихи, про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 Каждое ОУ представляет не более двух номеров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вы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оцениваются по 3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ладение языком, произ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артистичность, эмоциональность 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сценический образ, костю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о каждому критерию –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юри 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Жюри фестивал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узева Наталья Владимировна (руководитель районного МО учителей иностранного я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жюри: Карягина Галина Валентиновна,  Шубина Галина Николаевна, Зелевская Лариса Дмитриевна, Новикова Наталия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Жюри оценивает  выступления участников в соответствии с критериям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Жюри определяет победителей и номин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оргкомитета 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Организаторы  Фестива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заявки на участие за 10 дней  до начала Фестиваля (до 6 марта 2016г.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состав жю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программу Фестива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 грамоты, дипломы и сертификаты победителям и участник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техническое обеспечение на  месте проведения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Для участия в конкурсе необходимо подать заявку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1"/>
        <w:gridCol w:w="1929"/>
        <w:gridCol w:w="2251"/>
        <w:gridCol w:w="1681"/>
        <w:gridCol w:w="190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 и язык/ продолжительность выступления в ми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учителя/ контактный телеф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юри подводит итоги по общему количеству набранных баллов и присваивает лучшим исполнителям 1,2 и 3 места и награждает их дипломами. Грамотами награждаются участники или коллективы в следующих номинаци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вырази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исполнение ро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презент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о 5 балль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 языком, произнош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, эмоциональность выступ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образ, костюм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мма балл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максимум 15 балло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1559"/>
        <w:gridCol w:w="1843"/>
        <w:gridCol w:w="1323"/>
        <w:gridCol w:w="13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 и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 языком, произ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чность, эмоциональность вы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образ, костю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1:00Z</dcterms:created>
  <dc:creator>Ученик</dc:creator>
  <dc:description/>
  <cp:keywords/>
  <dc:language>en-US</dc:language>
  <cp:lastModifiedBy>user</cp:lastModifiedBy>
  <dcterms:modified xsi:type="dcterms:W3CDTF">2016-01-26T12:51:00Z</dcterms:modified>
  <cp:revision>2</cp:revision>
  <dc:subject/>
  <dc:title>ььб</dc:title>
</cp:coreProperties>
</file>