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  <w:t>МОУ «Гимназия № 89»</w:t>
            </w:r>
          </w:p>
          <w:p>
            <w:pPr>
              <w:pStyle w:val="Normal"/>
              <w:ind w:right="-441" w:hanging="0"/>
              <w:rPr/>
            </w:pPr>
            <w:r>
              <w:rPr>
                <w:bCs/>
              </w:rPr>
              <w:t>Протокол от 12.05.2015г. № 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80" w:right="-441" w:firstLine="54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180" w:right="-441" w:firstLine="540"/>
              <w:rPr/>
            </w:pPr>
            <w:r>
              <w:rPr>
                <w:bCs/>
              </w:rPr>
              <w:t>Приказ № 46/1 от 14.05.2015 г.</w:t>
            </w:r>
          </w:p>
          <w:p>
            <w:pPr>
              <w:pStyle w:val="Normal"/>
              <w:ind w:left="2727" w:right="-441" w:hanging="2007"/>
              <w:rPr>
                <w:bCs/>
              </w:rPr>
            </w:pPr>
            <w:r>
              <w:rPr>
                <w:bCs/>
              </w:rPr>
              <w:t xml:space="preserve">Директор МОУ «Гимназия № 89»                                                                        </w:t>
            </w:r>
          </w:p>
          <w:p>
            <w:pPr>
              <w:pStyle w:val="Normal"/>
              <w:ind w:left="2727" w:right="-441" w:hanging="200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727" w:right="-441" w:hanging="2007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Т.В.Астах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 УЧЕБ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5-11 КЛАССОВ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15 – 201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5-х КЛАССОВ</w:t>
      </w:r>
    </w:p>
    <w:p>
      <w:pPr>
        <w:pStyle w:val="Normal"/>
        <w:jc w:val="center"/>
        <w:rPr/>
      </w:pPr>
      <w:r>
        <w:rPr>
          <w:b/>
        </w:rPr>
        <w:t xml:space="preserve">НА  2015 – 2016 </w:t>
      </w:r>
      <w:r>
        <w:rPr/>
        <w:t>УЧЕБНЫЙ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402"/>
        <w:gridCol w:w="283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.1, 2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Баранова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кл. 1, 2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5А, 5Б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Английский язык. Звездный английский. Starlight. 5 класс. Учебник для общеобразовательных учреждений и школ с углубленным изучением английского языка </w:t>
              </w:r>
            </w:hyperlink>
            <w:r>
              <w:rPr/>
              <w:t>+ рабочая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анова К.М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ули Д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В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с удовольствием 5 класс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Добрынина Н.В. Трубан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5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 5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  <w:shd w:fill="FFFFFF" w:val="clear"/>
              </w:rPr>
              <w:t>Вигасин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А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  <w:shd w:fill="FFFFFF" w:val="clear"/>
              </w:rPr>
              <w:t>Годе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.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венциц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С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+ рабочая тетрадь, атлас, контурные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асс «Бактерии, грибы, рас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kern w:val="2"/>
              </w:rPr>
              <w:t xml:space="preserve">Технология. Технологии ведения дома. 5 клас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ица Н. В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моненко В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мальчи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. Индустриальные технологии. 5 класс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ищенко А. Т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оненко В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,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6 – 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 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5"/>
        <w:gridCol w:w="3828"/>
        <w:gridCol w:w="2268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.. Ладыжен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А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Английский язык. Звездный английский. Starlight. 6 класс. Учебник для общеобразовательных учреждений и школ с углубленным изучением английского языка </w:t>
              </w:r>
              <w:r>
                <w:rPr>
                  <w:rStyle w:val="InternetLink"/>
                </w:rPr>
                <w:t>+ рабочая тетрадь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.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анова К.М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ули Д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Б, 6 В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Добрынина Н.В. Трубан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+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16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 Косулина Л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кл (продолжение 5 класса).+ атлас, контурные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под ред.Дрон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енных растений +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ФГОС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6Б, 6 В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Экологи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ина Н.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ылова А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ента-Граф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kern w:val="2"/>
              </w:rPr>
              <w:t xml:space="preserve">Технология. Технологии ведения дома. 6 кла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ица Н. В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моненко В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мальчик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. Индустриальные технологии. 6 класс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ищенко А. Т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оненко В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7 – 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3544"/>
        <w:gridCol w:w="2410"/>
        <w:gridCol w:w="1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.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 + 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ебра-7. Часть 1. Учебник. Алгебра-7. Часть 2. Зада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Николаев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</w:tr>
      <w:tr>
        <w:trPr>
          <w:trHeight w:val="6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А, 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ебра-7. Часть 1. Учебник. Алгебра-7. Часть 2. Зада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7 А, 7 Б, 7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 7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.Л.Б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онец 16-18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зарубежных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трановедение.+ рабочая тетрадь, атлас, контурные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В.А.</w:t>
            </w:r>
          </w:p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ия 7А, 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имия. Пропедевтика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бриелян О.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. Пособие для учащихся 7 класса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Г., Богомолов Д.В., Шаталова С.П., Шубин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ология. Технологии ведения дома. 7 класс.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ица Н. В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моненко В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мальч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я. Индустриальные технологии. 7 класс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ищенко А. Т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оненко В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ентана-Граф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7 –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,  под ред. Неменского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 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ИКОВ ДЛЯ 8 – Х КЛАССОВ</w:t>
      </w:r>
    </w:p>
    <w:p>
      <w:pPr>
        <w:pStyle w:val="Normal"/>
        <w:jc w:val="center"/>
        <w:rPr/>
      </w:pPr>
      <w:r>
        <w:rPr>
          <w:b/>
        </w:rPr>
        <w:t>НА  2015 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4"/>
        <w:gridCol w:w="3587"/>
        <w:gridCol w:w="2410"/>
        <w:gridCol w:w="18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hd w:fill="FFFFFF" w:val="clear"/>
              </w:rPr>
              <w:t>Бархудар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.Г., Крючков С.Е.</w:t>
            </w:r>
            <w:r>
              <w:rPr/>
              <w:t xml:space="preserve"> под  ред. Ша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 класс+ Раб.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ебра-8. Часть 1. Учебник. Алгебра-8. Часть 2. Зада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. </w:t>
            </w:r>
          </w:p>
          <w:p>
            <w:pPr>
              <w:pStyle w:val="Normal"/>
              <w:rPr/>
            </w:pPr>
            <w:r>
              <w:rPr/>
              <w:t xml:space="preserve">Мордкович А.Г.и д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онец 19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зарубежных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. Регионы», атлас, контурные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</w:t>
            </w:r>
          </w:p>
          <w:p>
            <w:pPr>
              <w:pStyle w:val="Normal"/>
              <w:rPr/>
            </w:pPr>
            <w:r>
              <w:rPr/>
              <w:t>Таможня Е.А. под ред. Д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8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жековский П.А., </w:t>
            </w:r>
          </w:p>
          <w:p>
            <w:pPr>
              <w:pStyle w:val="Normal"/>
              <w:rPr/>
            </w:pPr>
            <w:r>
              <w:rPr/>
              <w:t>Мещерякова Л.М., Шалашо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Д.В.</w:t>
            </w:r>
          </w:p>
          <w:p>
            <w:pPr>
              <w:pStyle w:val="Normal"/>
              <w:rPr/>
            </w:pPr>
            <w:r>
              <w:rPr/>
              <w:t>Маш Р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: Культура здоровья: Учебное пособие для учащихся 8 класса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З., Кучменко В.С., Воронина Г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ландшафтную эколо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КИЦ «Добродея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. 8 класс. Учебник. Универсальная линия</w:t>
            </w:r>
          </w:p>
          <w:p>
            <w:pPr>
              <w:pStyle w:val="Style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ончаров Б.А., Симоненко В.Д., Елисеева Е.В., Электов А.А., Очинин О.П., Богатыре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7 –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,  под ред. Неменского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УЧЕБНИКОВ ДЛЯ 9 – 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УЧЕБНЫЙ ГОД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5"/>
        <w:gridCol w:w="3402"/>
        <w:gridCol w:w="2977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hd w:fill="FFFFFF" w:val="clear"/>
              </w:rPr>
              <w:t>Бархудар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.Г., Крючков С.Е.</w:t>
            </w:r>
            <w:r>
              <w:rPr/>
              <w:t xml:space="preserve"> под  ред. Ш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асс в 2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щ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9 класс +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ебра-9. Часть 1. Учебник  Алгебра-9. Часть 2. Задач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. А.Г.</w:t>
            </w:r>
          </w:p>
          <w:p>
            <w:pPr>
              <w:pStyle w:val="Normal"/>
              <w:rPr/>
            </w:pPr>
            <w:r>
              <w:rPr/>
              <w:t>Мордкович А.Г.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Мнемозина </w:t>
            </w: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век начало 21век+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</w:t>
            </w:r>
          </w:p>
          <w:p>
            <w:pPr>
              <w:pStyle w:val="Normal"/>
              <w:rPr/>
            </w:pPr>
            <w:r>
              <w:rPr/>
              <w:t>Косулин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 +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в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.Хозяйство. Природно-хозяйственные регионы. + рабочая тетрадь, атлас, контурные кар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жня Е.А., </w:t>
            </w:r>
          </w:p>
          <w:p>
            <w:pPr>
              <w:pStyle w:val="Normal"/>
              <w:rPr/>
            </w:pPr>
            <w:r>
              <w:rPr/>
              <w:t>Толкунова С.Г. под ред. Д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жековский П.А., </w:t>
            </w:r>
          </w:p>
          <w:p>
            <w:pPr>
              <w:pStyle w:val="Normal"/>
              <w:rPr/>
            </w:pPr>
            <w:r>
              <w:rPr/>
              <w:t>Мещерякова Л.М., Шалаш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>
          <w:trHeight w:val="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щую биологию и экологию.Учебник 9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: Учебник для 10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. Н.М. </w:t>
            </w:r>
          </w:p>
          <w:p>
            <w:pPr>
              <w:pStyle w:val="Normal"/>
              <w:rPr/>
            </w:pPr>
            <w:r>
              <w:rPr/>
              <w:t>Галушин А.М..</w:t>
            </w:r>
          </w:p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мирнов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10 А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05"/>
        <w:gridCol w:w="6"/>
        <w:gridCol w:w="87"/>
        <w:gridCol w:w="3315"/>
        <w:gridCol w:w="2284"/>
        <w:gridCol w:w="125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харов В.И., Зинин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 10 класс + Рабочая тетрад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10-11 </w:t>
            </w:r>
            <w:r>
              <w:rPr>
                <w:lang w:val="en-US"/>
              </w:rPr>
              <w:t>Objectif</w:t>
            </w:r>
            <w:r>
              <w:rPr/>
              <w:t xml:space="preserve"> ( обжектиф) + сборник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   10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оссии 10 класс </w:t>
            </w:r>
          </w:p>
          <w:p>
            <w:pPr>
              <w:pStyle w:val="Default"/>
              <w:rPr/>
            </w:pPr>
            <w:r>
              <w:rPr/>
              <w:t>в 2-х частя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рисов Н.С –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часть </w:t>
            </w:r>
          </w:p>
          <w:p>
            <w:pPr>
              <w:pStyle w:val="Default"/>
              <w:rPr/>
            </w:pPr>
            <w:r>
              <w:rPr/>
              <w:t>Левандовский А.А –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Г.Я. Буховц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.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тский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.(Базовый уровень)+ Рабочая тетрадь (базовый уровен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ая А.А., Криксунов Е.А., 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(базовый уровень) 10-11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10-11к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Палех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класс,  ч 1,2, для профильных классов (учебник, задачни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Семёнов П.В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ля профильных классов 10-11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и д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0 класс (профильный уровен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</w:t>
            </w:r>
            <w:r>
              <w:rPr>
                <w:sz w:val="22"/>
                <w:szCs w:val="22"/>
              </w:rPr>
              <w:t>Лазебникова А.Ю.,</w:t>
            </w:r>
            <w:r>
              <w:rPr/>
              <w:t xml:space="preserve"> Смирнова Н.М. . / Под ред. Боголюбова Л.Н., </w:t>
            </w:r>
            <w:r>
              <w:rPr>
                <w:sz w:val="22"/>
                <w:szCs w:val="22"/>
              </w:rPr>
              <w:t>Лазебниковой А.Ю.</w:t>
            </w:r>
            <w:r>
              <w:rPr/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0-11 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11 А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ПРОФИЛЯ</w:t>
      </w:r>
    </w:p>
    <w:p>
      <w:pPr>
        <w:pStyle w:val="Normal"/>
        <w:jc w:val="center"/>
        <w:rPr/>
      </w:pPr>
      <w:r>
        <w:rPr>
          <w:b/>
        </w:rPr>
        <w:t>НА  2015-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7"/>
        <w:gridCol w:w="371"/>
        <w:gridCol w:w="2606"/>
        <w:gridCol w:w="2835"/>
        <w:gridCol w:w="19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лмаев В.А., </w:t>
            </w:r>
          </w:p>
          <w:p>
            <w:pPr>
              <w:pStyle w:val="Default"/>
              <w:rPr/>
            </w:pPr>
            <w:r>
              <w:rPr/>
              <w:t xml:space="preserve">Зинин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 11 класс + Рабочая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10-11 </w:t>
            </w:r>
            <w:r>
              <w:rPr>
                <w:lang w:val="en-US"/>
              </w:rPr>
              <w:t>Objectif</w:t>
            </w:r>
            <w:r>
              <w:rPr/>
              <w:t xml:space="preserve"> ( обжектиф) + сборник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   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России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андовский А.А.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ов Ю.А.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енко С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овц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.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тский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.(Базовый уровень)+ Рабочая тетрадь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ая А.А., Криксунов Е.А., 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(базовый уровень) 10-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 </w:t>
            </w:r>
          </w:p>
          <w:p>
            <w:pPr>
              <w:pStyle w:val="Normal"/>
              <w:rPr/>
            </w:pPr>
            <w:r>
              <w:rPr/>
              <w:t>10-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, </w:t>
            </w:r>
          </w:p>
          <w:p>
            <w:pPr>
              <w:pStyle w:val="Normal"/>
              <w:rPr/>
            </w:pPr>
            <w:r>
              <w:rPr/>
              <w:t>Палех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 класс ч 1,2, для профильных классов (учебник, задач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Семёнов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ля профильных классов 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1 класс профи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Лазебникова А.Ю., Кинкулькин А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0-11 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4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80" w:right="-441" w:firstLine="540"/>
    </w:pPr>
    <w:rPr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460853.html" TargetMode="External"/><Relationship Id="rId3" Type="http://schemas.openxmlformats.org/officeDocument/2006/relationships/hyperlink" Target="http://www.ozon.ru/brand/858944/" TargetMode="External"/><Relationship Id="rId4" Type="http://schemas.openxmlformats.org/officeDocument/2006/relationships/hyperlink" Target="http://www.ozon.ru/brand/858944/" TargetMode="External"/><Relationship Id="rId5" Type="http://schemas.openxmlformats.org/officeDocument/2006/relationships/hyperlink" Target="http://my-shop.ru/shop/books/1460853.html" TargetMode="External"/><Relationship Id="rId6" Type="http://schemas.openxmlformats.org/officeDocument/2006/relationships/hyperlink" Target="http://www.ozon.ru/brand/858944/" TargetMode="External"/><Relationship Id="rId7" Type="http://schemas.openxmlformats.org/officeDocument/2006/relationships/hyperlink" Target="http://www.ozon.ru/brand/858944/" TargetMode="External"/><Relationship Id="rId8" Type="http://schemas.openxmlformats.org/officeDocument/2006/relationships/hyperlink" Target="http://www.ozon.ru/brand/858944/" TargetMode="External"/><Relationship Id="rId9" Type="http://schemas.openxmlformats.org/officeDocument/2006/relationships/hyperlink" Target="http://www.ozon.ru/brand/85894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1:00Z</dcterms:created>
  <dc:creator>user</dc:creator>
  <dc:description/>
  <dc:language>en-US</dc:language>
  <cp:lastModifiedBy>Учитель</cp:lastModifiedBy>
  <cp:lastPrinted>2015-05-25T10:13:00Z</cp:lastPrinted>
  <dcterms:modified xsi:type="dcterms:W3CDTF">2015-06-17T18:21:00Z</dcterms:modified>
  <cp:revision>2</cp:revision>
  <dc:subject/>
  <dc:title/>
</cp:coreProperties>
</file>