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декабря в гимназии проходил конкурс инсценированной песни «Мгновения счастливого детства» среди учащихся 8-11 клас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9Б класса (классный руководитель Дмитриева К.В.) показали картинку своего детства, здесь мы увидели и детей-шалунишек, которые  бегали по крыше, катались на самокатах, прыгали через скакалку. Удивили своей артистичностью мальчики, которые играли «бабушек-старушек», летали голубями, танцевали удивительные и завораживающие танц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о и трогательно прозвучала песня в исполнении учащихся 8А класса (классный руководитель Пшенова Н.И.) «Дождь в ладошках». Яркие костюмы, зонтики, удивительный танец сделали выступление ребят ярким и запоминающимся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рители были очарованы симпатичным ежиком, в исполнении Чиликина Дмитрия, который вместе с 8Б классом (классный руководитель Юрченко Л.А.) показали мини-спектакль «Ёжик резиновый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рри на тему «Школьная пора» исполнили учащиеся 8В класса (классный руководитель Корниенко С.В.), которые заверили всех, что лучше нашей гимназии не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у «Куда уходит детство»  раскрыли для нас учащиеся 9А класса (классный руководитель Абрамова М.А.). Это тоже был вальс, но уже другой. Его исполняли почти выпускники, взрослые юноши и девушки. А в зрительном зале классный руководитель с нежной грустью и любовью смотрела на своих детей, многие из которых скоро уйдут из школы, окончив 9-й  класс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грустную историю рассказали нам учащиеся 10А класса (классный руководитель Тихонова Ю.А.), замученный первоклассник, с ужасом представляет: то ли ещё будет! И дружный хор мальчиков подтверждает, что впереди всё ужасно и скорее бы уж стать взрослым, чтобы всё это безобразие закончилось, и можно было бы отдыхать, отдыхать и отдыхать. Грустная истор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противоположным было выступление 11А класса (классный руководитель Батыгина С.Ю.). Веселая песня о дружбе и путешествиях была подхвачена зрителями. Выступление было удивительным, ведь пели 11-классники о себе, о своем дружном классе, в котором они все вместе последний год. Удачи вам,  11-классники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ло концерт выступление учащихся 8-х классов. Девочки исполнили песни «Хохлома» и «Родина моя». Ведущими были ученики 10 А класса Симагина Татьяна и Осовин Денис. Жюри конкурса состояло из администрации гимназии, родителей и членов Совета старшекласс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, дети, за удивительный праздник радости, добра, детства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-11 класс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место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9Б Дмитриева К.В., 11А Батыгина С.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место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8А Пшенова Н.И., 10А Тихонова Ю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8Б Юрченко Л.А., 8В Корниенко С.В..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443"/>
        <w:gridCol w:w="1582"/>
      </w:tblGrid>
      <w:tr>
        <w:trPr/>
        <w:tc>
          <w:tcPr>
            <w:tcW w:w="154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24865" cy="79819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А класс награждается сертификат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За победу в номинации  «За стремление к победе»!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865" cy="79819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8:00Z</dcterms:created>
  <dc:creator>admin89</dc:creator>
  <dc:description/>
  <dc:language>en-US</dc:language>
  <cp:lastModifiedBy>admin89</cp:lastModifiedBy>
  <dcterms:modified xsi:type="dcterms:W3CDTF">2014-12-17T15:06:00Z</dcterms:modified>
  <cp:revision>1</cp:revision>
  <dc:subject/>
  <dc:title/>
</cp:coreProperties>
</file>