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708"/>
        <w:jc w:val="center"/>
        <w:rPr>
          <w:rFonts w:ascii="Times New Roman" w:hAnsi="Times New Roman" w:cs="Times New Roman"/>
          <w:b/>
          <w:b/>
          <w:sz w:val="28"/>
          <w:szCs w:val="28"/>
        </w:rPr>
      </w:pPr>
      <w:r>
        <w:rPr>
          <w:rFonts w:cs="Times New Roman" w:ascii="Times New Roman" w:hAnsi="Times New Roman"/>
          <w:b/>
          <w:sz w:val="28"/>
          <w:szCs w:val="28"/>
        </w:rPr>
        <w:t>Круглый стол «Наркомания и подросток»</w:t>
      </w:r>
    </w:p>
    <w:p>
      <w:pPr>
        <w:pStyle w:val="Style16"/>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708"/>
        <w:jc w:val="both"/>
        <w:rPr/>
      </w:pPr>
      <w:r>
        <w:rPr>
          <w:rFonts w:cs="Times New Roman" w:ascii="Times New Roman" w:hAnsi="Times New Roman"/>
          <w:sz w:val="28"/>
          <w:szCs w:val="28"/>
        </w:rPr>
        <w:t xml:space="preserve">5 декабря на базе МОУ «Гимназия № 89» был проведён круглый стол по профилактике наркомании и негативных явлений в молодёжной среде «Наркомания и подросток». Участниками мероприятия стали обучающиеся 9 – 10 классов МОУ «Гимназия № 89», МОУ «СОШ № 64», МОУ «СОШ №86», главный специалист,  инспектор отдела межведомственного взаимодействия в сфере профилактики УФСКМ России по Саратовской области Стрекалин Константин Александрович, врач-нарколог ГУЗ «Саратовский психоневрологический диспансер» Змеева Ольга Валентиновна, инспектор ПДН ОП 4 в составе УМВД России по г. Саратову майор полиции Глухова Ирина Алексеевна.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Цель мероприятия - профилактика наркомании и негативных явлений в молодежной среде через представление молодым гражданам максимально полной и объективной информации о проблеме наркомании и формирование у молодёжи позитивной установки на здоровый образ жизн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В рамках работы круглого стола старшеклассники определили, что же такое наркомания и обсудили мифы о наркомании. Дети высказывали своё мнение, дополняли друг друга, спорили, совместно находили правильные ответы. Экспертом по данной проблеме выступила врач-нарколог Змеева О.В. Она анализировала высказывания подростков,  обобщала их ответы  и утверждала правильность выводов. По мнению участников Круглого стола, употребление наркотиков приводит к заболеванию, название которому -  наркомания. Это заболевание неизлечимо, она наступает  </w:t>
      </w:r>
      <w:r>
        <w:rPr>
          <w:rFonts w:eastAsia="Times New Roman" w:cs="Times New Roman" w:ascii="Times New Roman" w:hAnsi="Times New Roman"/>
          <w:sz w:val="28"/>
          <w:szCs w:val="28"/>
          <w:lang w:eastAsia="ru-RU"/>
        </w:rPr>
        <w:t>после первого же употребления наркотиков</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ри первом употреблении наркотиков состояни</w:t>
      </w:r>
      <w:r>
        <w:rPr>
          <w:rFonts w:cs="Times New Roman" w:ascii="Times New Roman" w:hAnsi="Times New Roman"/>
          <w:sz w:val="28"/>
          <w:szCs w:val="28"/>
        </w:rPr>
        <w:t xml:space="preserve">е эйфории наступает лишь иногда, </w:t>
      </w:r>
      <w:r>
        <w:rPr>
          <w:rFonts w:eastAsia="Times New Roman" w:cs="Times New Roman" w:ascii="Times New Roman" w:hAnsi="Times New Roman"/>
          <w:sz w:val="28"/>
          <w:szCs w:val="28"/>
          <w:lang w:eastAsia="ru-RU"/>
        </w:rPr>
        <w:t xml:space="preserve"> остальные дозы наркоман употребляет</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чтобы снять болезненные симптомы «ломки</w:t>
      </w:r>
      <w:r>
        <w:rPr>
          <w:rFonts w:cs="Times New Roman" w:ascii="Times New Roman" w:hAnsi="Times New Roman"/>
          <w:sz w:val="28"/>
          <w:szCs w:val="28"/>
        </w:rPr>
        <w:t>»,  б</w:t>
      </w:r>
      <w:r>
        <w:rPr>
          <w:rFonts w:eastAsia="Times New Roman" w:cs="Times New Roman" w:ascii="Times New Roman" w:hAnsi="Times New Roman"/>
          <w:sz w:val="28"/>
          <w:szCs w:val="28"/>
          <w:lang w:eastAsia="ru-RU"/>
        </w:rPr>
        <w:t>олезненный вид наркомана выделяет его среди других людей.</w:t>
      </w:r>
      <w:r>
        <w:rPr>
          <w:rFonts w:cs="Times New Roman" w:ascii="Times New Roman" w:hAnsi="Times New Roman"/>
          <w:sz w:val="28"/>
          <w:szCs w:val="28"/>
        </w:rPr>
        <w:t xml:space="preserve"> </w:t>
      </w:r>
    </w:p>
    <w:p>
      <w:pPr>
        <w:pStyle w:val="Style16"/>
        <w:jc w:val="both"/>
        <w:rPr>
          <w:rFonts w:ascii="Times New Roman" w:hAnsi="Times New Roman" w:cs="Times New Roman"/>
          <w:sz w:val="28"/>
          <w:szCs w:val="28"/>
        </w:rPr>
      </w:pPr>
      <w:r>
        <w:rPr>
          <w:rFonts w:cs="Times New Roman" w:ascii="Times New Roman" w:hAnsi="Times New Roman"/>
          <w:sz w:val="28"/>
          <w:szCs w:val="28"/>
        </w:rPr>
        <w:tab/>
        <w:t>Представители правоохранительных органов проинформировали участников круглого стола об ответственности за употребление и распространение наркотиков и о работе служб системы профилактик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Среди участников  Круглого стола была проведена защита плакатов на тему: «Здоровый образ жизни – это…». Все обучающиеся школ творчески подошли к выполнению этого задания и с положительным настроем пропагандировали занятия спортом, здоровое питание, нравственные и семейные ценности.</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В ходе обсуждения ребята предложили свои варианты решения проблемы наркомании среди молодёжи. По мнению подростков, человек здоровый, занимающийся спортом, увлеченный каким либо делом, трудолюбивый, ответственный, честный, образованный, любящий свою семью, вряд ли станет наркоманом.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ходе  выполнения упражнения «Древо проблем», подростки обозначили причины и последствия наркомании. Проследив связь причин употребления наркотиков и последствий их употребления, дети наглядно увидели, что даже незначительная на первый взгляд причина может привести к ужасным последствиям. «Любопытство» - «к тюрьме», «за компанию» - к «проблеме со здоровьем» и «смерти». В заключении участники Круглого стола пришли к единому мнению, что всё в руках человека: его жизнь, его судьба, его будущее. Это мнение подтвердил просмотр мультипликационного фильма «Всё в твоих руках». Восточная притча «Всё в твоих руках» раскрывает очень глубокий смысл. От каждого человека зависит жизнь не только маленькой бабочки, а также своя судьба и положение дел во вселенной.</w:t>
      </w:r>
    </w:p>
    <w:p>
      <w:pPr>
        <w:pStyle w:val="Style16"/>
        <w:jc w:val="both"/>
        <w:rPr>
          <w:rFonts w:ascii="Times New Roman" w:hAnsi="Times New Roman" w:eastAsia="Times New Roman" w:cs="Times New Roman"/>
          <w:sz w:val="28"/>
          <w:szCs w:val="28"/>
          <w:lang w:eastAsia="ru-RU"/>
        </w:rPr>
      </w:pPr>
      <w:r>
        <w:rPr>
          <w:rFonts w:cs="Times New Roman" w:ascii="Times New Roman" w:hAnsi="Times New Roman"/>
          <w:sz w:val="28"/>
          <w:szCs w:val="28"/>
        </w:rPr>
        <w:tab/>
      </w:r>
      <w:r>
        <w:rPr>
          <w:rFonts w:eastAsia="Times New Roman" w:cs="Times New Roman" w:ascii="Times New Roman" w:hAnsi="Times New Roman"/>
          <w:sz w:val="28"/>
          <w:szCs w:val="28"/>
          <w:lang w:eastAsia="ru-RU"/>
        </w:rPr>
        <w:t>Мероприятие Круглый стол «Наркомания и подросток»  прошло хорошо, а что главное – заставило ребят думать о своих поступках, своей жизни, о своём будущем!</w:t>
      </w:r>
    </w:p>
    <w:p>
      <w:pPr>
        <w:pStyle w:val="Style15"/>
        <w:shd w:fill="FFFFFF" w:val="clear"/>
        <w:spacing w:before="280" w:after="0"/>
        <w:ind w:firstLine="708"/>
        <w:jc w:val="both"/>
        <w:rPr>
          <w:color w:val="000000"/>
          <w:sz w:val="17"/>
          <w:szCs w:val="17"/>
        </w:rPr>
      </w:pPr>
      <w:r>
        <w:rPr>
          <w:color w:val="000000"/>
          <w:sz w:val="27"/>
          <w:szCs w:val="27"/>
        </w:rPr>
        <w:t>Организаторы мероприятия выражают благодарность учащимся гимназии за участие в работе круглого стола, позитивный настрой и активную творческую и жизненную позицию.</w:t>
      </w:r>
    </w:p>
    <w:p>
      <w:pPr>
        <w:pStyle w:val="Normal"/>
        <w:rPr>
          <w:color w:val="000000"/>
          <w:sz w:val="17"/>
          <w:szCs w:val="17"/>
        </w:rPr>
      </w:pPr>
      <w:r>
        <w:rPr>
          <w:color w:val="000000"/>
          <w:sz w:val="17"/>
          <w:szCs w:val="17"/>
        </w:rPr>
      </w:r>
    </w:p>
    <w:p>
      <w:pPr>
        <w:pStyle w:val="Style16"/>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Arial" w:hAnsi="Arial" w:cs="Arial"/>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5:50:00Z</dcterms:created>
  <dc:creator>admin89</dc:creator>
  <dc:description/>
  <cp:keywords/>
  <dc:language>en-US</dc:language>
  <cp:lastModifiedBy>admin89</cp:lastModifiedBy>
  <dcterms:modified xsi:type="dcterms:W3CDTF">2014-12-05T16:15:00Z</dcterms:modified>
  <cp:revision>3</cp:revision>
  <dc:subject/>
  <dc:title/>
</cp:coreProperties>
</file>