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ихся в 2010-2011 учебном году</w:t>
      </w:r>
    </w:p>
    <w:p>
      <w:pPr>
        <w:pStyle w:val="Style16"/>
        <w:tabs>
          <w:tab w:val="clear" w:pos="720"/>
          <w:tab w:val="left" w:pos="708" w:leader="none"/>
        </w:tabs>
        <w:ind w:left="0" w:right="-382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Сведения об участии в  предметных олимпиадах</w:t>
      </w:r>
    </w:p>
    <w:p>
      <w:pPr>
        <w:pStyle w:val="Normal"/>
        <w:rPr>
          <w:rFonts w:ascii="Times New Roman" w:hAnsi="Times New Roman" w:cs="Times New Roman"/>
          <w:u w:val="none"/>
          <w:lang w:eastAsia="ru-RU"/>
        </w:rPr>
      </w:pPr>
      <w:r>
        <w:rPr>
          <w:rFonts w:cs="Times New Roman"/>
          <w:u w:val="none"/>
          <w:lang w:eastAsia="ru-RU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85"/>
        <w:gridCol w:w="5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 ученика. класс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я, уровень,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раков Андрей, 10 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место во втором туре Всероссийской олимпиады по матема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тий тур  Всероссийской олимпиады по математике  -  дипл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рунг Эдуард, 5Б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зёр городской олимпиады школьников по математ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 во втором туре Всероссийской олимпиады по матема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кина Анастасия, 10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во втором туре Всероссийской олимпиады по обществозна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ндрей, 11 класс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ий тур  Всероссийской олимпиады по географии  - 1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ндрей, 11 класс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датель финансовой поддержки администрации МО «Город Саратов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лубец Ольга, 6б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 балл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Международная олимпиада по основам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этап  - 2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ойцев Дима, 6б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8 балл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Международная олимпиада по основам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этап  - 2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зьмина Ксения, 7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 балл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Международная олимпиада по основам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этап   - 1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Ангелин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мпиада школьников по обществознанию на базе РГТУ  № 51 в перечне олимпиад Диплом 3 степени Призёра Олимпиады школь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тникова Анастас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мпиада школьников по обществознанию на базе РГТУ № 51 в перечне олимпиад Диплом 3 степени Призёра Олимпиады школь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кина Анастас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мпиада школьников по обществознанию на базе РГТУ № 51 в перечне олимпиад Диплом 3 степени Призёра Олимпиады школь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Ангелин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этап Общероссийской олимпиады для школьников по Основам православной культуры - грам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анда  учащихся 11 А класса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икова А.С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хонова Ю.Е., Каграманян И.К., Синицына А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саян Д.В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ая олимпиада по истории на базе СГТУ, Социально-гуманитарный факультет - 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20"/>
          <w:tab w:val="left" w:pos="708" w:leader="none"/>
        </w:tabs>
        <w:ind w:left="720" w:right="-382" w:hanging="72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  <w:lang w:eastAsia="ru-RU"/>
        </w:rPr>
      </w:pPr>
      <w:r>
        <w:rPr>
          <w:rFonts w:cs="Times New Roman"/>
          <w:u w:val="none"/>
          <w:lang w:eastAsia="ru-RU"/>
        </w:rPr>
      </w:r>
    </w:p>
    <w:p>
      <w:pPr>
        <w:pStyle w:val="Style16"/>
        <w:tabs>
          <w:tab w:val="clear" w:pos="720"/>
          <w:tab w:val="left" w:pos="708" w:leader="none"/>
        </w:tabs>
        <w:ind w:left="720" w:right="-382" w:hanging="72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Сведения об участии в интеллектуальных конкурсах, мероприятиях</w:t>
      </w:r>
    </w:p>
    <w:p>
      <w:pPr>
        <w:pStyle w:val="Style16"/>
        <w:tabs>
          <w:tab w:val="clear" w:pos="720"/>
          <w:tab w:val="left" w:pos="708" w:leader="none"/>
        </w:tabs>
        <w:ind w:left="720" w:right="-382" w:hanging="72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( конкурсы, гранты, фестивали, научные конференции, интеллектуальные марафоны, смотры знаний)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 ученика. клас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я, уровень,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бединская Диана 7 А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конкурс на лучшее стихотворение о библиотеке на русском языке среди учащихся 6-7 классов на базе  американского информационного центра  – грамота 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ян Светлана 9В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конкурс на лучшее стихотворение о библиотеке на русском языке среди учащихся 8-11 классов в рамках проекта «</w:t>
            </w:r>
            <w:r>
              <w:rPr>
                <w:i/>
                <w:lang w:val="en-US"/>
              </w:rPr>
              <w:t>Librari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ang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ves</w:t>
            </w:r>
            <w:r>
              <w:rPr/>
              <w:t xml:space="preserve">»  на базе  американского информационного центра  – грамота победителя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воварова Наталия 8 Г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конкурс на лучшее стихотворение о библиотеке на русском языке среди учащихся 8-11 классов в рамках проекта «</w:t>
            </w:r>
            <w:r>
              <w:rPr>
                <w:i/>
                <w:lang w:val="en-US"/>
              </w:rPr>
              <w:t>Librari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ang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ves</w:t>
            </w:r>
            <w:r>
              <w:rPr/>
              <w:t xml:space="preserve">»  на базе  американского информационного центра  – грамота победителя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шкина Алёна 6 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конкурс на лучшую цифровую открытку о библиотеке»  в рамках проекта «</w:t>
            </w:r>
            <w:r>
              <w:rPr>
                <w:i/>
                <w:lang w:val="en-US"/>
              </w:rPr>
              <w:t>Librari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ang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ves</w:t>
            </w:r>
            <w:r>
              <w:rPr/>
              <w:t>» на базе  американского информационного центра  – грамота 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 Екатерин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</w:t>
            </w:r>
            <w:r>
              <w:rPr>
                <w:lang w:val="en-US"/>
              </w:rPr>
              <w:t xml:space="preserve"> </w:t>
            </w:r>
            <w:r>
              <w:rPr/>
              <w:t>конкурс</w:t>
            </w:r>
            <w:r>
              <w:rPr>
                <w:lang w:val="en-US"/>
              </w:rPr>
              <w:t xml:space="preserve"> </w:t>
            </w:r>
            <w:r>
              <w:rPr/>
              <w:t>проектов</w:t>
            </w:r>
            <w:r>
              <w:rPr>
                <w:lang w:val="en-US"/>
              </w:rPr>
              <w:t xml:space="preserve"> «Learn to Read, Read to Learn»</w:t>
            </w:r>
            <w:r>
              <w:rPr/>
              <w:t xml:space="preserve"> сертификат лауреа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ова Анастасия     11 А клас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ый форум «Диалог и взаимопонимание культур в современном мире» - Грамота Министерства образования Сарат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Ангелина  11 А клас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ый форум «Диалог и взаимопонимание культур в современном мире» - Грамота Министерства образования Сарат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ская Наталия 9 В клас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 конкурс творческих исследовательских проектов «Чистый город, зелёный город» - грамота победи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арян Артём 5 Б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 конкурс научных и творческих проектов «Малые Вавиловские чтения» - диплом 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пова Дарья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научно-практическая конференция для обучающихся «Эврика», секция «Социальная и экономическая география» - сертифик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ронов Максим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тур интеллектуально-личностного марафона «Твои возможности» - 1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 учащихся 3-х классов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тур интеллектуально-личностного марафона «Твои возможности» в командном первенстве  - 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Галина  3 Б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тур интеллектуально-личностного марафона «Твои возможности» - 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рунг Вероника, 3 Б клас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тур интеллектуально-личностного марафона «Твои возможности» - 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кутеев Антон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тур интеллектуально-личностного марафона «Твои возможности» - 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ндрей, 11 клас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турнир смекалистых по географии  – 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ханова Анна 8 Г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ченко Александр 8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блова Олеся 8 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горян Вачаган 9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сеев Андрей 9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ндрей 11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тникова Анастасия 11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мзаева Анастасия 11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турнир смекалистых по географии  среди 8-11 классов - сертифик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тников Роман 5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межпредметный конкурс «Русский Дом» в номинации «Знаток географии России» - грамота 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франович Юлия 5 А клас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межпредметный конкурс «Русский Дом» в номинации «Знаток фольклора России» - грамота 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упинский Прохор 6 Б клас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межпредметный конкурс «Русский Дом» в номинации «Знаток фольклора России» - грамота 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 Владислав 6 Б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межпредметный конкурс «Русский Дом» в номинации «Знаток географии России» - грамота 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ян Вачаган 9 Б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фестиваль естественно-математических наук «О науке и не только…», секция экология «Как накормить мир» 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арян Артём 5 Б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фестиваль естественно-математических наук «О науке и не только…», секция экология «Желанные гости на столе» грам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лова Олеся 8 Г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фестиваль естественно-математических наук «О науке и не только…», секция биология «Питание стран мира» - грам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ая агитбригада 5-6 классов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агитбригад в рамках Районного фестиваля естественно-математических наук «О науке и не только…» - 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макина Елизавета 6 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«История освоения космоса  в рамках проекта «Времён связующая нить», посвящённая 50-летию первого полёта человека в космос – диплом участн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лова Олеся 8 Г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ая научно-практическая конференция «Земля и люди» - грам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йнюкова Анастасия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агитбригад «Сохраним природу родного края» - грамота 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арян Артём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агитбригад «Сохраним природу родного края» - грамота 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 учащихся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агитбригад «Сохраним природу родного края» - грамота 2 место</w:t>
            </w:r>
          </w:p>
        </w:tc>
      </w:tr>
    </w:tbl>
    <w:p>
      <w:pPr>
        <w:pStyle w:val="Style16"/>
        <w:tabs>
          <w:tab w:val="clear" w:pos="720"/>
          <w:tab w:val="left" w:pos="708" w:leader="none"/>
        </w:tabs>
        <w:ind w:left="720" w:right="-382" w:hanging="72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6"/>
        <w:tabs>
          <w:tab w:val="clear" w:pos="720"/>
          <w:tab w:val="left" w:pos="708" w:leader="none"/>
        </w:tabs>
        <w:ind w:left="720" w:right="-382" w:hanging="720"/>
        <w:jc w:val="center"/>
        <w:rPr/>
      </w:pPr>
      <w:r>
        <w:rPr>
          <w:rFonts w:cs="Times New Roman" w:ascii="Times New Roman" w:hAnsi="Times New Roman"/>
          <w:u w:val="none"/>
        </w:rPr>
        <w:t>Сведения об участии в мероприятиях художественно-эстетической направленности (отчетные концерты, праздники искусства, утренники, выставки, ярмарки поделок)</w:t>
      </w:r>
    </w:p>
    <w:p>
      <w:pPr>
        <w:pStyle w:val="Normal"/>
        <w:rPr>
          <w:rFonts w:ascii="Times New Roman" w:hAnsi="Times New Roman" w:cs="Times New Roman"/>
          <w:u w:val="none"/>
          <w:lang w:eastAsia="ru-RU"/>
        </w:rPr>
      </w:pPr>
      <w:r>
        <w:rPr>
          <w:rFonts w:cs="Times New Roman"/>
          <w:u w:val="none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 ученика.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я, уровень,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Ангелина  11 А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ждународный фестиваль языков и культур «Искры дружбы» - Диплом финали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ова Анастасия     11 А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ждународный фестиваль языков и культур «Искры дружбы» - Диплом финали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цк Екатерина 9 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конкурс детского рисунка «Герои М.Твена глазами детей» (к 175-летию со дня рождения писателя) – грамота «Симпатии жюр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ышкивская Наталия  8 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конкурс детского рисунка «Герои М.Твена глазами детей» (к 175-летию со дня рождения писателя) – грамота «Симпатии жюр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Ангелина  11 А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 Конкурс  самодеятельного творчества в музыкальном направлении культурно-интеллектуального мероприятия «Приз весенних каникул - 2011» на базе СГАУ им Вавилова – 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ова Анастасия     11 А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 Конкурс  самодеятельного творчества в музыкальном направлении культурно-интеллектуального мероприятия «Приз весенних каникул - 2011» на базе СГАУ им Вавилова – 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тисян Рубен 10 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 конкурс детского и юношеского художественного творчества «Страна чудес – страна талантов» в номинации вокал (сольное исполнение) - сертифик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икова Ангелина  11 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«Серебряный дождь», номинация «Дуэты, трио» (старшая возрастная группа) – 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ова Анастасия     11 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«Серебряный дождь», номинация «Дуэты, трио» (старшая возрастная группа) – 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ышкивская Наталия  8 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рисунка «я за здоровый образ жизни» - 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канова София 11 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фотоконкурс «Летние фантазии» - 1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кс Дмитр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фотоконкурс «Летние фантазии» - 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шкина Алёна 6 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рисунка «Жанр пейзажа в живописи и графике» - 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арев Михаил 4 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декоративно-прикладного творчества «Природа и фантазия» младшая возрастная группа – «Соломка, лоза, лыко» - 1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икова Полина 3 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декоративно-прикладного творчества «Природа и фантазия» младшая возрастная группа – плоды (шишки, орехи, жёлуди) - 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ляев денис 7 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декоративно-прикладного творчества «Природа и фантазия» средняя возрастная группа – плоды (шишки, орехи, жёлуди) - 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ык Алёна 2Б  и Дидык Надежда7 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декоративно-прикладного творчества «Природа и фантазия» средняя  возрастная группа – коренья, ветки, кора, кость - 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пов Максим 2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декоративно-прикладного творчества «Подарок Деду Морозу» - 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с дмитрий 4 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декоративно-прикладного творчества «Подарок Деду Морозу» - 3 место</w:t>
            </w:r>
          </w:p>
        </w:tc>
      </w:tr>
    </w:tbl>
    <w:p>
      <w:pPr>
        <w:pStyle w:val="Style16"/>
        <w:tabs>
          <w:tab w:val="clear" w:pos="720"/>
          <w:tab w:val="left" w:pos="708" w:leader="none"/>
        </w:tabs>
        <w:ind w:left="720" w:right="-382" w:hanging="72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6"/>
        <w:tabs>
          <w:tab w:val="clear" w:pos="720"/>
          <w:tab w:val="left" w:pos="708" w:leader="none"/>
        </w:tabs>
        <w:ind w:left="720" w:right="-382" w:hanging="72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Сведения об участии в  мероприятиях военно-патриотического, экологического, туристическо-краеведческого,  поискового направления</w:t>
      </w:r>
    </w:p>
    <w:p>
      <w:pPr>
        <w:pStyle w:val="Style16"/>
        <w:tabs>
          <w:tab w:val="clear" w:pos="720"/>
          <w:tab w:val="left" w:pos="708" w:leader="none"/>
        </w:tabs>
        <w:ind w:left="720" w:right="-382" w:hanging="72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 ученика.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я, уровень,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мнёва Ангелина 8 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культурно-спортивный фестиваль «Здоровью – Да, наркотикам –Нет» - диплом лауреа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анова Анна 8 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культурно-спортивный фестиваль «Здоровью – Да, наркотикам –Нет» - диплом лауреа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 скаутов «Львы декабристо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льный тренинг – грамота победите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 скаутов «Львы декабристо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 Брейн-Ринг – 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йлова Анастасия 8 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культурно-спортивный фестиваль «Здоровью – Да, наркотикам –Нет» - диплом лауреа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новик Тимофей 8 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культурно-спортивный фестиваль «Здоровью – Да, наркотикам –Нет» - диплом лауреата</w:t>
            </w:r>
          </w:p>
        </w:tc>
      </w:tr>
    </w:tbl>
    <w:p>
      <w:pPr>
        <w:pStyle w:val="Style16"/>
        <w:tabs>
          <w:tab w:val="clear" w:pos="720"/>
          <w:tab w:val="left" w:pos="708" w:leader="none"/>
        </w:tabs>
        <w:ind w:left="720" w:right="-382" w:hanging="72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Сведения об участии в спортивных состязаниях</w:t>
      </w:r>
    </w:p>
    <w:p>
      <w:pPr>
        <w:pStyle w:val="Normal"/>
        <w:rPr>
          <w:rFonts w:ascii="Times New Roman" w:hAnsi="Times New Roman" w:cs="Times New Roman"/>
          <w:u w:val="none"/>
          <w:lang w:eastAsia="ru-RU"/>
        </w:rPr>
      </w:pPr>
      <w:r>
        <w:rPr>
          <w:rFonts w:cs="Times New Roman"/>
          <w:u w:val="none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 ученика.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я, уровень,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нов Ил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Межрегиональный турнир по каратэ на призы Почётного гражданина Петровского района, члена Союза писателей России, контр-адмирала Штырова А.Т.- грамота 2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нов Ил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Межрегиональный турнир по каратэ на призы Почётного гражданина Петровского района, члена Союза писателей России, контр-адмирала Штырова А.Т.- грамота 1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аров Дании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мпионат и Первенство Саратовской области по каратэ – грамота 2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тисян Рубе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ное Первенство Саратовской области – 3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улин Ники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Межрегиональный турнир по каратэ на призы Почётного гражданина Петровского района, члена Союза писателей России, контр-адмирала Штырова А.Т.- грамота 1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я Титов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е соревнования «мама, папа, я – спортивная семья» - 4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 по мини-футболу (девушки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е соревнования по мини-футболу – младшая группа -1 место, средняя группа – 2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Ангелина 11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е соревнования по мини-футболу в рамках общероссийского проекта «Мини-футбол – в школу» - 1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ова Анастасия 11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е соревнования по мини-футболу в рамках общероссийского проекта «Мини-футбол – в школу» - 1 место</w:t>
            </w:r>
          </w:p>
        </w:tc>
      </w:tr>
    </w:tbl>
    <w:p>
      <w:pPr>
        <w:pStyle w:val="Normal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  проведенных семинарах, мастер-классах, конференц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униципального, регионального уровней, подготовленных  школой</w:t>
      </w:r>
    </w:p>
    <w:p>
      <w:pPr>
        <w:pStyle w:val="Normal"/>
        <w:rPr>
          <w:rFonts w:eastAsia="Times New Roman"/>
          <w:b/>
          <w:b/>
          <w:spacing w:val="-2"/>
          <w:sz w:val="26"/>
          <w:szCs w:val="26"/>
        </w:rPr>
      </w:pPr>
      <w:r>
        <w:rPr>
          <w:rFonts w:eastAsia="Times New Roman"/>
          <w:b/>
          <w:spacing w:val="-2"/>
          <w:sz w:val="26"/>
          <w:szCs w:val="26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16"/>
        <w:gridCol w:w="4746"/>
        <w:gridCol w:w="206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града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амонова Л.Ю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семьи в формировании здорового образа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айонный семинар зам. директоров по ВР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канова О.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здоровьесберегающих технологий на уроках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айонный семинар зам. директоров по ВР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Т.Б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профильного обучения и предпрофильной подготовки учащихся  в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айонный семинар зам. директоров по ВР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Н.В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семьи в формировании здорового образа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айонный семинар зам. директоров по ВР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РО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ин В.О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 культурно-спортивный фестиваль «Здоровью – ДА! Наркотикам – НЕТ!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дарственное письмо СРО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а Е.Н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й урок по гимнастике для учителей физической культуры Лени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РО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Н.В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класс «Особенности составления  рабочих программ в классах с биолого-географическим профилем» (областной семинар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ОУ ДПО СарИПКиПР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ахова Т.В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номные и бюджетные учреждения в системе образования: изменения в законодательств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рИПКиПР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</w:pPr>
    <w:rPr>
      <w:rFonts w:ascii="Baltica;Times New Roman" w:hAnsi="Baltica;Times New Roman" w:eastAsia="Times New Roman" w:cs="Baltica;Times New Roman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42:00Z</dcterms:created>
  <dc:creator>Сергей</dc:creator>
  <dc:description/>
  <cp:keywords/>
  <dc:language>en-US</dc:language>
  <cp:lastModifiedBy>Пользователь</cp:lastModifiedBy>
  <dcterms:modified xsi:type="dcterms:W3CDTF">2012-02-04T06:42:00Z</dcterms:modified>
  <cp:revision>2</cp:revision>
  <dc:subject/>
  <dc:title>Достижения учащихся в 2010-2011 учебном году</dc:title>
</cp:coreProperties>
</file>