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дения  мероприятий межрегиональной 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Юности - чистые легкие»  14 апреля – 30 апрел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0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1"/>
        <w:gridCol w:w="4395"/>
        <w:gridCol w:w="19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заявок и работ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оциальной акции «Юности – чистые легкие…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: 15.04.17 г.  в  09.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 по плаванию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64770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656590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истые легкие – путь к победе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здоровом образе жизни, популяризация плава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: 15.04.17 г. в 09.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Школьны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ая команда 5-11 классов (2 мальчика + 2 девочки) + сборная команда 6 класс (4 мальчика + 4 девочки)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ен допуск врача.</w:t>
            </w:r>
            <w:r>
              <w:rPr>
                <w:b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 Веселые старты. «Мир без сигарет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408940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561340"/>
                  <wp:effectExtent l="0" t="0" r="0" b="0"/>
                  <wp:docPr id="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81025"/>
                  <wp:effectExtent l="0" t="0" r="0" b="0"/>
                  <wp:docPr id="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, активизация занятий физической культурой и спорт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: 15.04.17 в 09.00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из 6 человек (3 мальчика + 3 девочки) 7 клас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: форма, название, приветствие, эмблема, капитан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ная эстафета, передача мяча, прыжки с мячом, эстафета с большими мячами и воздушными шарами,  бег в обруче). Обязателен допуск врача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Самый сильный ученик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5518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089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 обучающихся высоких морально-психологических качеств, сознательного отношения к личному здоров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: 17.04.17 г. в 13.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учащиеся 9-11 классов не более 1-го человек в одной весовой категории от шк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ые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1 категория - до 75 кг;                   2 категория – 75+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г с подъемом тяжестей, подъем грифа на бицепс, жим лежа, жим кисти, замер жизненного  объема легк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клубного танца «Ты звезда танц-пола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32790"/>
                  <wp:effectExtent l="0" t="0" r="0" b="0"/>
                  <wp:docPr id="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419100"/>
                  <wp:effectExtent l="0" t="0" r="0" b="0"/>
                  <wp:docPr id="1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к-данс и хип-хоп танцы). Формирование представления о Хип-Хоп стилях, предоставление возможности реализовать свой творческий потенциа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: 18.04.17 г. в 13.3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. Могут участвовать как отдельные исполнители, так и творческие коллективы. Время выступления не более 5 мину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ют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- уровень исполнительского мастерства (синхронность, динамику, оригинальност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релищность представленных композ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нхронность, зажигательность, оригинальность, чёткость выполнения элементов;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стюмы и реквизит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цен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«Лидер – Черлидер!»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514350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1915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молодежи в занятиях физической культурой и спор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: 19.04.17  г. в 13.3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се возрастные категории. Участвуют команды 5 - 20 человек. Выступл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 - 3 мину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композиции: </w:t>
              <w:br/>
              <w:t>1. Кричалка – в начале выступления, без музыкального сопровождения. Должна представлять название команды, характеристику, призывы к здоровому образу жизни.</w:t>
              <w:br/>
              <w:t>Оценивается синхронность, чёткость, скорость </w:t>
              <w:br/>
              <w:t>2.Чир-данс – танцевальная программа разнообразных стилей с пользованием определённого инвентаря (помпоны, мячи, обручи, флаги, наколенники), так и без вспомогательных средств. 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Оцениваются:</w:t>
            </w:r>
            <w:r>
              <w:rPr>
                <w:rFonts w:cs="Times New Roman" w:ascii="Times New Roman" w:hAnsi="Times New Roman"/>
                <w:lang w:eastAsia="ru-RU"/>
              </w:rPr>
              <w:t> </w:t>
              <w:br/>
              <w:t>- синхронность, зажигательность, оригинальность, чёткость выполнения элементов;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исполнительского мастерства (синхронность, динамику, оригинальность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релищность представленных компози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ассов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стюмы и реквизи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цен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«РЭП – слово молодежи!».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6953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159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й жизненной позиции, пропаганда положительного имиджа молодежи через рэп-тексты. Участвовать могут как отдельные исполнители, так и творческие коллекти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:  20.04.17 г. в 14.0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.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ведении итогов оценивают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способ донесения ид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литературного творчества «Как прекрасен этот мир»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605155"/>
                  <wp:effectExtent l="0" t="0" r="0" b="0"/>
                  <wp:docPr id="1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675640"/>
                  <wp:effectExtent l="0" t="0" r="0" b="0"/>
                  <wp:docPr id="1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сказы, сказки, стихи – профилактика табакокурения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ы могут быть выполнены как отдельными авторами, так и творческими коллективами. Объем не более 2-х листов А-4 печатного текста. Шрифт Times New Roman, размер 14, интервал 1). Могут участвовать как отдельные авторы, так и творческие колл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художественного творчества «Курение – приговор здоровью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2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714375"/>
                  <wp:effectExtent l="0" t="0" r="0" b="0"/>
                  <wp:docPr id="2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чувства ответственности за свое здоровье, развитие творческих способнос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 Работы (листовки, рисунки) могут быть представлены в 3-х номин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и кур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ение и семь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реклама кур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смешанной технике (карандаш, пастель, акварель, гуашь) в формате А3 и оформлены в паспорту шириной 30мм. В правом нижнем углу данные: ФИ ребенка, школа, класс, ФИО учителя или родителя/руководителя) Могут участвовать как отдельные авторы, так и творческие коллектив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до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видео- и рекламных роликов «Наша весна – без сигаретного дым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618490"/>
                  <wp:effectExtent l="0" t="0" r="0" b="0"/>
                  <wp:docPr id="2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85165"/>
                  <wp:effectExtent l="0" t="0" r="0" b="0"/>
                  <wp:docPr id="2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актики табакокур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филактику табакокур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проект (журнал, программа, шоу, игр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фильм по профилактике табакокур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любой. Реклама – не</w:t>
            </w:r>
            <w:r>
              <w:rPr>
                <w:rFonts w:cs="Times New Roman" w:ascii="Times New Roman" w:hAnsi="Times New Roman"/>
              </w:rPr>
              <w:t xml:space="preserve"> более 3 минуты, фильм – не более 10-15 минут. Могут участвовать как отдельные авторы, так и творческие колл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творчество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2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523875"/>
                  <wp:effectExtent l="0" t="0" r="0" b="0"/>
                  <wp:docPr id="2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2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илактики табакокур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компьютерная графика, социальная реклама, буклеты.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йл с расширением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змер одного файла: не более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гут участвовать как отдельные авторы, так и творческие колл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.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онкурс коллажей «Я выбираю здоровый образ жизни»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3143"/>
            </w:tblGrid>
            <w:tr>
              <w:trPr>
                <w:trHeight w:val="1426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0115" cy="872490"/>
                        <wp:effectExtent l="0" t="0" r="0" b="0"/>
                        <wp:docPr id="2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115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02055" cy="904875"/>
                        <wp:effectExtent l="0" t="0" r="0" b="0"/>
                        <wp:docPr id="2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школьников и молодёжи позитивного мнения о роли здорового образа жизни как необходимого условия развития человека.</w:t>
            </w:r>
          </w:p>
          <w:p>
            <w:pPr>
              <w:pStyle w:val="Western"/>
              <w:spacing w:before="0" w:after="0"/>
              <w:ind w:left="-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могут быть представлены работы, как отдельных авторов, так и творческих коллективов. Содержание работ должно соответствовать предложенной теме конкурса. Работы принимаются в электронном виде. Формат: JPEG, JPG, B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.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ческое творчество.</w:t>
            </w:r>
          </w:p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3284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74295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4375" cy="706755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у школьников посредством активного участия в деятельности по пропаганде здорового образа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фотография. Формат А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.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разработки уроков, внеклассных мероприятий педагогов. 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752475"/>
                  <wp:effectExtent l="0" t="0" r="0" b="0"/>
                  <wp:docPr id="3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61365"/>
                  <wp:effectExtent l="0" t="0" r="0" b="0"/>
                  <wp:docPr id="3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466090"/>
                  <wp:effectExtent l="0" t="0" r="0" b="0"/>
                  <wp:docPr id="3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актики табакокур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инимаются до 26.04.17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едагогов должны соответствовать стандартным требованиям (текст не более 12 страниц  А-4 печатного текста.  Шрифт Times New Roman, размер 14, интервал 1), титульный лист (ФИО автора, должность, наименование учреждения, район, тема работы, город и год) и список используем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вместе с работами принимают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/факс: (845-2) 357-326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ynosti-4istyelegkie@yandex.ru</w:t>
              </w:r>
            </w:hyperlink>
            <w:r>
              <w:rPr>
                <w:rStyle w:val="Jsmessagestitledropdownnam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акции Новикова Наталия Викторовна, заместитель директора по ВР                             МОУ «Гимназия № 89», тел. 89873893245, раб.67-81-84, факс 35-73-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nosti-4istyelegkie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ynosti-4istyelegkie@yandex.ru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ynosti-4istyelegkie@yandex.ru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mailto:ynosti-4istyelegkie@yandex.ru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mailto:ynosti-4istyelegkie@yandex.ru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mailto:ynosti-4istyelegkie@yandex.ru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mailto:ynosti-4istyelegkie@yandex.ru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mailto:ynosti-4istyelegkie@yandex.ru" TargetMode="External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mailto:ynosti-4istyelegkie@yandex.ru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yperlink" Target="mailto:ynosti-4istyelegkie@yandex.ru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yperlink" Target="mailto:ynosti-4istyelegkie@yandex.ru" TargetMode="Externa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hyperlink" Target="mailto:ynosti-4istyelegkie@yandex.ru" TargetMode="External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hyperlink" Target="mailto:ynosti-4istyelegkie@yandex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3:00Z</dcterms:created>
  <dc:creator>user</dc:creator>
  <dc:description/>
  <dc:language>en-US</dc:language>
  <cp:lastModifiedBy>admin89</cp:lastModifiedBy>
  <cp:lastPrinted>2017-04-07T15:06:00Z</cp:lastPrinted>
  <dcterms:modified xsi:type="dcterms:W3CDTF">2017-04-20T11:23:00Z</dcterms:modified>
  <cp:revision>2</cp:revision>
  <dc:subject/>
  <dc:title/>
</cp:coreProperties>
</file>