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4348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3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оведения межрегиональной социальной акции «Юности – чистые лёгкие…» 2016-2017 учебный год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ревнования  по плаванию «Чистые легкие – путь к победе!»</w:t>
      </w:r>
    </w:p>
    <w:p>
      <w:pPr>
        <w:pStyle w:val="Style19"/>
        <w:jc w:val="center"/>
        <w:rPr/>
      </w:pPr>
      <w:r>
        <w:rPr/>
        <w:t>межрегиональной  акции «Юности - чистые лёгкие…» 15.04.1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105"/>
        <w:gridCol w:w="1321"/>
        <w:gridCol w:w="6072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47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Гимназия № 87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7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2»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 «Веселые старты»  «Мы выбираем спорт!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ежрегиональной  акции «Юности - чистые лёгкие…» 15.04.17</w:t>
      </w:r>
      <w:r>
        <w:rPr/>
        <w:t xml:space="preserve">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4"/>
        <w:gridCol w:w="6596"/>
        <w:gridCol w:w="1884"/>
        <w:gridCol w:w="158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Яна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50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а Юлия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0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Сергей Петр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2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Евгения Никола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5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ов Закир Рагимхан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2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ко Александр Артем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4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6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Татьяна Александ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3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туто Анжелика Анато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Самый сильный ученик!»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й акции «Юности - чистые легкие…»  17.04.17 г.</w:t>
      </w:r>
    </w:p>
    <w:p>
      <w:pPr>
        <w:pStyle w:val="Style19"/>
        <w:jc w:val="center"/>
        <w:rPr/>
      </w:pP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3"/>
        <w:gridCol w:w="57"/>
        <w:gridCol w:w="1600"/>
        <w:gridCol w:w="20"/>
        <w:gridCol w:w="22"/>
        <w:gridCol w:w="2411"/>
        <w:gridCol w:w="5777"/>
        <w:gridCol w:w="59"/>
        <w:gridCol w:w="12"/>
        <w:gridCol w:w="1381"/>
      </w:tblGrid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ПОДЪЕМОМ  ТЯЖЕСТ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(полностью), должност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ад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а Нина Дмитри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чугов Макс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льда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+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 Дании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ц  Дави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ЪЕМ  ГРИФА   НА  БИЦЕПС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чугов Макс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льда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естеров Вад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а Нина Дмитриев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ов Садорбе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Любовь Григорьев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Иль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+ к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 Дании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ц Дави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М  КИСТИ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Владими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лександр Артёмови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Иль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лександр Артёмови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естеров Вади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а Нина Дмитриев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льда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чугов Макси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Михаи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Любовь Григорьев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ов Садорбе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Любовь Григорьев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5 +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 Дании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ц Дави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М  ЛЕЖА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ад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а Нина Дмитри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чугов Макс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ов Садорбе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Любовь Григо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+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 Дании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ц Дави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НЫЙ ОБЪЕМ ЛЕГКИХ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льда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чугов Макс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Михаи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Любовь Григо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ов Арте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+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 Дании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ц Дави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чугов Макс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ади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ова Нина Дмитри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Эльда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 Менир Зофя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+ к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 Дании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ц Дав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Ты – звезда танц-пола!»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ежрегиональной  акции «Юности - чистые легкие…» 18.04.17</w:t>
      </w:r>
      <w:r>
        <w:rPr/>
        <w:t xml:space="preserve">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52"/>
        <w:gridCol w:w="850"/>
        <w:gridCol w:w="2552"/>
        <w:gridCol w:w="1984"/>
        <w:gridCol w:w="3686"/>
        <w:gridCol w:w="12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выступления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Солнечный кру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6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р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2"/>
                <w:color w:val="000000"/>
                <w:sz w:val="24"/>
                <w:szCs w:val="24"/>
              </w:rPr>
              <w:t>Матевосян Ве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ин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4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Ирина 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5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Мария Викторов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йк-Данс соло (дет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ницкая Е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МОУ «Лицей № 4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Мар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н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1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А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гин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 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Ольга Кась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йк-Данс соло (взрослы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жина А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4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сильн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ина Ирина 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Лидер - Черлидер!» </w:t>
      </w:r>
    </w:p>
    <w:p>
      <w:pPr>
        <w:pStyle w:val="Style19"/>
        <w:jc w:val="center"/>
        <w:rPr/>
      </w:pPr>
      <w:r>
        <w:rPr/>
        <w:t>межрегиональной акции «Юности - чистые легкие…» 22.04.16 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417"/>
        <w:gridCol w:w="3260"/>
        <w:gridCol w:w="46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b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Форт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4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5»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шина Валенти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«Мис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ОУ «СОШ № 64»</w:t>
            </w:r>
            <w:r>
              <w:rPr>
                <w:rStyle w:val="S2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ин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Конкурс «РЭП – слово молодежи!»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й акции «Юности - чистые легкие…» 18.04.16 г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890"/>
        <w:gridCol w:w="2691"/>
        <w:gridCol w:w="3398"/>
        <w:gridCol w:w="326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улов Фат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47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ать проблему надо не завтра, а сейч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ид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ой Елиза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р.п. Соколовый Саратовского района Саратовской облас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легкие – вот твой 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аускене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еге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Пол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Вал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литературного творчества «Как прекрасен этот мир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й  акции «Юности - чистые легкие…» 26.04.17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623"/>
        <w:gridCol w:w="27"/>
        <w:gridCol w:w="6"/>
        <w:gridCol w:w="881"/>
        <w:gridCol w:w="6"/>
        <w:gridCol w:w="2688"/>
        <w:gridCol w:w="3685"/>
        <w:gridCol w:w="2693"/>
        <w:gridCol w:w="170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 - 4-е классы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Вале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лупая св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латова Сел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4Б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роти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Ольга Кас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рт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сай кур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 и удобство нас в плен захватил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Наталья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лаева Крист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красен этот мир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асягина Елизав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Беда от вредной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Ар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Наш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минация «Художественное своеобразие»</w:t>
            </w:r>
          </w:p>
        </w:tc>
      </w:tr>
      <w:tr>
        <w:trPr>
          <w:trHeight w:val="2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чевский Арт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Совет Д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оминация «Жизнеутверждающая позиция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Рома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Рыбушка» Саратовского р-н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Я здоровьем дорож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Яркое представление темы»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4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Рыбушка» Саратовского р-н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о кур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Светлана Ивановн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ветлана Викторовн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дежда Ивановн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Эл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Чудес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ева Ма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про очень любопытного Ста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йнов Николай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 Алекс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История с соседом дядей Ко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 - е классы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а Александр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реде 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Лар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лександ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Учебный Ершовский р-н, Саратовская об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Любите природ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н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– злейший враг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Ангел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Сперва лишь балов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ва Н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а Ир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Станет наша жизнь прекра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ва Н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исова Ангел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 56 с УИ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менно это тебя убивает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Пол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Вредная привы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ва Н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н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Смертельный д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Екатер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Как вреден таб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ва Н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 - е классы</w:t>
            </w:r>
          </w:p>
        </w:tc>
      </w:tr>
      <w:tr>
        <w:trPr>
          <w:trHeight w:val="31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ая Л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Пестрят рекл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гина Светла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катер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кури, Дюймовочк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уничкина Яна, Горбунова Анастасия, Магомедризаева Дарь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хотворение  «Занимайся  самим собой!  Если хочешь быть здор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рухина Мар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жизнь без сигаре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Вале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Виктор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О вреде 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а Софь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 56 с УИ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Возвращение Гулливер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лександр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Любые сигареты вред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Екатерин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лади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на Мари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8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Табак и здоров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н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Рома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Ива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 Александ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тов Максим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  <w:bookmarkStart w:id="0" w:name="_GoBack"/>
            <w:bookmarkEnd w:id="0"/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наркомана счастливо закончиться не може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 – 8 -е классы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льбекова Кари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ак – это яд!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егенова Али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Мы пр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ек кызы Альби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Задумайся, человек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Анастас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Человек, остановись. Подумай о себ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лизаве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8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Соколовый Саратовского р-н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Чистые легкие - вот твой хо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аускене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Ольг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торожевка Татищевского р-на Сара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курения жизнь прож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настас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– обращение «Счастливые люди не куря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Русла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Слезы утраченн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п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икова Олес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История Петьки Кома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арева Ната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Я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Запах сигар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юдмил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ки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: «Ребята, бросайте курить!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Валент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а Кс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хотворение «Сигарета - уби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юк Варва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Черная суд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н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й Наталь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Смертельная ло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п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в Витал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Похождения Молодина, или как прекрасен этот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але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Волшебный мир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 -11-е классы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з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Дарь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Вам доводилось замечать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хина Наталия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 56 с УИ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Бросайте кур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Вик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Здоровым быть сейчас так модн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хина Наталия Геннадиевна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е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лева Вале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3 с УИ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«Вред 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Карин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Курить – здоровью вреди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 Дарь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Роковые ошиб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Ален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уреве, Семен Семеныче и внуке его Але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художественного творчества «Курение – приговор здоровью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акции «Юности - чистые легкие…» 26.05.2017  </w:t>
      </w:r>
      <w:r>
        <w:rPr>
          <w:b/>
          <w:sz w:val="24"/>
          <w:szCs w:val="24"/>
        </w:rPr>
        <w:t>г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3686"/>
        <w:gridCol w:w="3402"/>
        <w:gridCol w:w="2835"/>
      </w:tblGrid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класс 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ов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4 класс 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Юл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чевс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/п Соколовый» Саратовский район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ькова Мар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Ольга Касьянов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класс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/п Соколовый» Саратовский район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икеров Данила, Шпыр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ева Любовь Сайпу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д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/п Соколовый» Саратовский район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кий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“Гимназия № 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да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классы 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“СОШ № 48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ина Мария Михайловн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№ 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ева Ольг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00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юдмила Алексеевн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ская Вер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“СОШ №72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3 с УИ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ц Наталь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8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щикова Юлия и Акопян Сюз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вских Светла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а Ли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 № 10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классы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ретдинова </w:t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Венера Абд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ева 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кач 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 № 10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а 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 № 7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ова Мар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Алена, Шишкин Саша, Караваевы Настя и Даша, Метлин Дани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5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С.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ин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 г. Балаково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И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3 с УИ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аж «Вред Курения» живопись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учащихся 5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Гимназия № 8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гин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Гимназия № 8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 Ольга Касья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ческого  творчества «Как  прекрасен этот мир!»</w:t>
      </w:r>
    </w:p>
    <w:p>
      <w:pPr>
        <w:pStyle w:val="Style19"/>
        <w:jc w:val="center"/>
        <w:rPr/>
      </w:pPr>
      <w:r>
        <w:rPr/>
        <w:t>межрегиональной акции  «Юности - чистые легкие…» 26.04.17 г.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993"/>
        <w:gridCol w:w="4394"/>
        <w:gridCol w:w="4394"/>
        <w:gridCol w:w="1232"/>
      </w:tblGrid>
      <w:tr>
        <w:trPr>
          <w:trHeight w:val="377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Фотография</w:t>
            </w:r>
          </w:p>
        </w:tc>
      </w:tr>
      <w:tr>
        <w:trPr>
          <w:trHeight w:val="377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-5 класс</w:t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фим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Гимназия № 8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Ольга Касьян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ик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ОУ «Лицей № 36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ова Елена Владимир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хар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Гимназия № 8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ер Татьяна Яковл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зикко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СОШ № 9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аталья Юр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ехин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Гимназия № 8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Ольга Касьян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есицкая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СОШ № 9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аталья Юр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-10  класс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сырева Ре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У «Лицей № 50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а Юлия Владимир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лан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Лицей № 5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Анжелика Олег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ценко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Лицей № 5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анов Владислав Владимир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ердохлеб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Лицей № 5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 Никола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рман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Лицей № 5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Светлана Борис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бубакир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3 с УИ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Ирина Никола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Минченков Артё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льга Дмитри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янова Анна Никола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« 4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Галина Никола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омпьютерного  творчества «Наша весна без сигаретного дыма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ежрегиональной акции «Юности - чистые легкие…» 26</w:t>
      </w:r>
      <w:r>
        <w:rPr/>
        <w:t>.04.17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73"/>
        <w:gridCol w:w="850"/>
        <w:gridCol w:w="2410"/>
        <w:gridCol w:w="142"/>
        <w:gridCol w:w="2977"/>
        <w:gridCol w:w="283"/>
        <w:gridCol w:w="382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езентации</w:t>
            </w:r>
          </w:p>
        </w:tc>
      </w:tr>
      <w:tr>
        <w:trPr>
          <w:trHeight w:val="48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минация «Формула Здоровья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-4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  чистые лег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Ольга Владимиро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72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ариса Юрь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94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й волшебник табак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Светлана Никола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ва Ната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7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льга Сергее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унова Екатерина Николаевна, учитель англий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а А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анила Бабошин, Биктимеров Руслан, Збицкий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4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ремя выбират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Егорова Елена Николаевна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-8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7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бко Ольга Геннадьевна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ун Анжелика и Матевосян Си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лег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Людмила Алексее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а Полина  Богатова Е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10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без сигаретного ды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 Василье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анова Али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7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языком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бко Ольга Геннадьевна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анова Олес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101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это не модно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нова Ольга Анатольевна, учитель биолог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никова Е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 Юрье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ина Кристина, Малтынин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здоровый образ жизни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ина Надежда Александро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хина Е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МОУ «СОШ № 63 с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Елена Васильевна, 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минация «Мир без сигарет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-5 классы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онов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 вредных привы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Светлана Юрь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лег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Екатерина Николаевна, 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ыбко Надеж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– здоровью вредить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ушкина Антонина Ивано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Виктори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55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-здоровью вреди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симова Оксана Михайлов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ибаев Э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курю, и это мне  нрави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дина Марина Никола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оцкий Иго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ажем «НЕТ!» кур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ая Инна Александро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-8 классы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ОУ «Лицей № 36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без сигаретного ды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ина Наталья Владимиро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ян Еле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101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правда о табакокур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нова Ольга Анатольевна, учитель биолог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еева Анге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– здоровью вред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ева Ольга Юрьвена, 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0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арискина Светлана Владимировна, 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3 с УИП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илактики табакоку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Александровна, учитель биолог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7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абако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орова Наталь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, 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к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с. Новая Елюзань Балаковского района Саратовской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урит табак, тот себе враг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 Ольга  Петровна, 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ьк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у о вреде ку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Юлия Алексеевна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естная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3 с УИП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 – чистые лёгкие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Александровна, учитель биолог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Иванова Ири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А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с.Рыбушка» Саратовского р-на Саратовской обла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«Ку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а Ольга Викторов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уклеты</w:t>
            </w:r>
          </w:p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минация «Мир без сигарет»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-6 классы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на без сигаретного дыма!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ина  Наталья Владимиро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ь курить!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может остаться мечтой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Светлана Викторовна, 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-9 классы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чик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63 с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редным привычкам - НЕТ!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Ирина Николаевна, учитель биолог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льга Сергее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ООШ № 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Буклет «Внутриутробный курильщик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«ООШ № 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Буклет «Маленький пассивный курильщик…..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11 классы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лена, Черная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курению нет!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Кристина Викторовна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. Молодость. Успе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льга Сергее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лаев Иль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да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отив курения!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ина Надежда Александро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мпьтерная графика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05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М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д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6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циальная реклам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05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лаж. Компьютерное творчество. 8-10 классы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ин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8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01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Балако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ыш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3 с УИП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 Саратовского района Саратовской област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енко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3 с УИП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Учебный Ершовского района Саратовской област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а Альб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01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Верон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50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А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1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ин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учащихся 7А класс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7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ид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Анастасия, Рудакова Анастасия, Проценко Вика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СОШ № 63 с УИП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Ерхова Татьяна Анань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а Диана, Ляшкур Софь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Учебный Ершовского района Саратовской област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учащихся </w:t>
              <w:br/>
              <w:t>7-4 класс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6 класс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цева Ел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6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ева Ан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илева Ири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0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Верон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7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н Ива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3 с УИ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Мар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7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ерон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Рыбушка» Саратовского р-на Саратовской обла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атьяна Серге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арина, Плисс Софья, Моисеева Александ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Лицей № 50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икеров Дани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Любовь Сайпу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ащихся </w:t>
              <w:br/>
              <w:t>6-1 класс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.</w:t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Курение и здоровье»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ин Дима, Самсо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№ 6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на Ольга Кась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 Саратовского района Саратовской област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енко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и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а Ольга Кас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4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Формула здоровья»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З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6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72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Я выбираю ЗОЖ!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р.п. Соколовый Саратовского района Саратовской област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енко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 Наталия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яп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4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Конкурс видео- и рекламных роликов «Наша весна -  без сигаретного дыма»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ежрегиональной акции «Юности - чистые легкие…» 26</w:t>
      </w:r>
      <w:r>
        <w:rPr/>
        <w:t>.04.17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2552"/>
        <w:gridCol w:w="3260"/>
        <w:gridCol w:w="382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-6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аш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отив курения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на Ирина Васильевн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ЗОЖ «Оптим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весна без сигаретного ды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Ольга Дмитриевна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Алина, Авраменко Елизавета, коллектив 6 «а»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асс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Тама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-9 классы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8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весна без сигаретного ды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их Светлана Викторовна, 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яе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буду курит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Ренат Ростямович, 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весна без - кур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Галина Николаевна, учитель немец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рюм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«СОШ № 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на без сигаретного ды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ва Елена Васильевна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-11 классы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бщественное объединение «Ли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Михаил, Оглоблен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 xml:space="preserve">WorkOut – </w:t>
            </w: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Анна Петровна,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Конкурс методических разработок уроков, внеклассных мероприятий педагогов   межрегиональной акции «Юности - чистые легкие…» 26.04.17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62"/>
        <w:gridCol w:w="1559"/>
        <w:gridCol w:w="2977"/>
        <w:gridCol w:w="4110"/>
        <w:gridCol w:w="1134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ина Татьяна /Николае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он из школы, никотин, быть здоровыми хоти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классное мероприятие  «Курить – только здоровью вред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Лариса Юрье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Здоровье – это си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ькова Мария Игоре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редные привы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 Инна Александр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4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Здоровому всё здо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цкая Инна Александровна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урение -вреднейшая привы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ая Наталья Николае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4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Я выбираю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ина Наталья Владимировна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ра-конкурс по профилактике табако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Светлана Викторовна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5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Лишь вместе мы сумеем зло пресечь, и сохранить достоинство, чтоб ж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а Татьяна Александровна,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-11 классы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ва Нина Ильинич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вест «Мы против куре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а Ольга Викторовна, 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 Рыбушка Саратовского района Сара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«Курить – здоровью вред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Юлия Алексеевна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6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Затянись… и «Будь счастл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никова Алиса Алексеевна, педагог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89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сное мероприятие «Ку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Анна Николаевна, 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вижение – это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улава Наталия Владимировна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арить или не пари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86201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86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ведующая кафедрой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циальной психологи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АУ ДПО «СОИРО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.Ю. Михай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8.8pt;mso-wrap-distance-left:9pt;mso-wrap-distance-right:9pt;mso-wrap-distance-top:0pt;mso-wrap-distance-bottom:0pt;margin-top:16.6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  <w:gridCol w:w="4927"/>
                      </w:tblGrid>
                      <w:tr>
                        <w:trPr/>
                        <w:tc>
                          <w:tcPr>
                            <w:tcW w:w="864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едующая кафедрой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циальной психологии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АУ ДПО «СОИРО»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.Ю. Михай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7:00Z</dcterms:created>
  <dc:creator>admin89</dc:creator>
  <dc:description/>
  <dc:language>en-US</dc:language>
  <cp:lastModifiedBy>admin89</cp:lastModifiedBy>
  <cp:lastPrinted>2017-05-24T09:29:00Z</cp:lastPrinted>
  <dcterms:modified xsi:type="dcterms:W3CDTF">2017-05-29T12:57:00Z</dcterms:modified>
  <cp:revision>2</cp:revision>
  <dc:subject/>
  <dc:title/>
</cp:coreProperties>
</file>