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омашнее задание для обучающихся МОУ «Гимназия №89»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На 24.01.2019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2а класс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чтение с.15-19 вопросы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- ТСР с.11 №1,2.3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й ТСР № 23,24, учебник ч.3 №24-25 прочитать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русский язык уч. с.19 №30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уч. с.12 №5,6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в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усс.яз: стр.18-19, упр 23( учебник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атематика: стр.8, №1-3 (раб тетр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Чтение:стр.23, выразительное чтение( учебник)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а класс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: выучить предлоги и местоимения, из учебника с.9 упр.3 (письменно)</w:t>
      </w:r>
    </w:p>
    <w:p>
      <w:pPr>
        <w:pStyle w:val="Style18"/>
        <w:shd w:fill="FFFFFF" w:val="clear"/>
        <w:spacing w:before="0" w:after="0"/>
        <w:rPr/>
      </w:pPr>
      <w:r>
        <w:rPr/>
        <w:t>Чтение: с. 32-34 читать</w:t>
      </w:r>
    </w:p>
    <w:p>
      <w:pPr>
        <w:pStyle w:val="Style18"/>
        <w:shd w:fill="FFFFFF" w:val="clear"/>
        <w:spacing w:before="0" w:after="0"/>
        <w:rPr/>
      </w:pPr>
      <w:r>
        <w:rPr/>
        <w:t>Русский язык- ТПО упр. 12,13, правило</w:t>
      </w:r>
    </w:p>
    <w:p>
      <w:pPr>
        <w:pStyle w:val="Style18"/>
        <w:shd w:fill="FFFFFF" w:val="clear"/>
        <w:spacing w:before="0" w:after="0"/>
        <w:rPr/>
      </w:pPr>
      <w:r>
        <w:rPr/>
        <w:t>Технология: изготовить основу </w:t>
      </w:r>
    </w:p>
    <w:p>
      <w:pPr>
        <w:pStyle w:val="Style18"/>
        <w:shd w:fill="FFFFFF" w:val="clear"/>
        <w:spacing w:before="0" w:after="0"/>
        <w:rPr/>
      </w:pPr>
      <w:r>
        <w:rPr/>
        <w:t>Математика: У. с. 21 номер 46,47, повторить таблицу умножения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б класс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русский- №283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-с.47 №7,8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- с.36 ответы на вопросы</w:t>
      </w:r>
      <w:r>
        <w:rPr>
          <w:color w:val="000000"/>
        </w:rPr>
        <w:br/>
        <w:t>Англ.яз. (Богомазова Т.А.): Рабочая тетрадь (2-я часть) упр.1,2,3 с.4-5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2а класс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ение с.15-19 вопрос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матика- ТСР с.11 №1,2.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усский ТСР № 23,24, учебник ч.3 №24-25 прочитать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в класс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: из учебника стр. 63 упр.4 - читать текст, упр.5 - письменно (написать о своей комнате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атематика: стр.37 №9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русс.яз: стр.57 №5;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чтение: стр.56 выразительно читать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а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Рус яз: повторить словарные слова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: повторить формулы нахождения скорости, времени, расстоя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Окр мир: повторить пройденное по теме "Организм человека"</w:t>
      </w:r>
    </w:p>
    <w:p>
      <w:pPr>
        <w:pStyle w:val="Normal"/>
        <w:shd w:fill="FFFFFF" w:val="clear"/>
        <w:rPr/>
      </w:pPr>
      <w:r>
        <w:rPr>
          <w:color w:val="000000"/>
        </w:rPr>
        <w:t>Англ.яз. (Кудрякова А.В.)- РТ с.4 № 1,2,3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-  рабочая тетрадь упр.3,4 с.5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б класс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: рабочая тетрадь упр.3,4 с.5</w:t>
      </w:r>
    </w:p>
    <w:p>
      <w:pPr>
        <w:pStyle w:val="Normal"/>
        <w:shd w:fill="FFFFFF" w:val="clear"/>
        <w:rPr/>
      </w:pPr>
      <w:r>
        <w:rPr>
          <w:color w:val="000000"/>
        </w:rPr>
        <w:t>Англ.яз. (Кудрякова А.В.) - РТ с.4 № 1,2,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ык У упр. 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тематика з. 104,1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тературное чтение У стр. 29-36, ответить на вопросы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в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русский язык - упр.32, (Уч.)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- № 152 (уч.)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- с.133-140, (Хр.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: учебник стр.60 упр. 2 (письменно), стр.61 упр.3, 4 устно</w:t>
      </w:r>
    </w:p>
    <w:p>
      <w:pPr>
        <w:pStyle w:val="Normal"/>
        <w:shd w:fill="FFFFFF" w:val="clear"/>
        <w:rPr/>
      </w:pPr>
      <w:r>
        <w:rPr>
          <w:color w:val="000000"/>
        </w:rPr>
        <w:t>Англ.яз. (Кудрякова А.В.): Уч.с. 63 № 4 чтение текста, перевод уcтно; ответить на 3 вопроса после текста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а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.яз. (Кудрякова А.В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.с.66 чтение текста, перевод устно, рубрика "check these words" слова выписать, перевод, выуч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: Повторение темы "Морфемика", подготовка к проверочной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тература: Стр 272-277 выучить наизусть два стихотворения на выбор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нгл.яз. (Кудрякова А.В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.с.66 чтение текста, перевод устно, рубрика "check these words" слова выписать, перевод, выучить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</w:rPr>
        <w:t>Англ.яз (Шамаева А.С.)</w:t>
      </w:r>
      <w:r>
        <w:rPr>
          <w:color w:val="000000"/>
          <w:shd w:fill="FFFFFF" w:val="clear"/>
        </w:rPr>
        <w:t xml:space="preserve"> учебник, номер 5, стр. 65. сделать письменно в тетрадь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- вопрос 3 и 6 стр.63 письменно в тетра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Русс.яз: П.72, упр.379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- вопрос 3 и 6 стр.63 письменно в тетрад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сский яз: Повторение темы "Морфемика", подготовка к проверочной работ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тература: Стр 272-277 выучить наизусть два стихотворения на выбор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а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математика: стр.176-177 все формулы и правила наизусть. В тетради выполнить № 1,2,3 стр.172-173. Параграф 28, читать и отвечать на вопросы 1-5. </w:t>
      </w:r>
    </w:p>
    <w:p>
      <w:pPr>
        <w:pStyle w:val="Normal"/>
        <w:shd w:fill="FFFFFF" w:val="clear"/>
        <w:rPr/>
      </w:pPr>
      <w:r>
        <w:rPr>
          <w:color w:val="000000"/>
        </w:rPr>
        <w:t>Англ.яз. (Кудрякова А.В.): Уч. с. 66 рубрика "check these words"слова выписать, перевод, выучить, текст Yellowstone (Old Faithful) - читать, устно перев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сский яз: Повторение темы "Морфемика", подготовка к проверочной рабо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итература: Стр 272-277 выучить наизусть два стихотворения на выбор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география: п.18 читать, видео география стр 98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б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математика: стр.176-177 все формулы и правила наизусть. В тетради выполнить № 1,2,3 стр.172-173. Параграф 28, читать и отвечать на вопросы 1-5. 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hd w:fill="FFFFFF" w:val="clear"/>
        </w:rPr>
        <w:t>Русский язык Параграф 59,, упр.343,344.(</w:t>
      </w:r>
      <w:r>
        <w:rPr/>
        <w:t xml:space="preserve"> </w:t>
      </w:r>
      <w:hyperlink r:id="rId2" w:tgtFrame="_blank">
        <w:r>
          <w:rPr>
            <w:rStyle w:val="InternetLink"/>
            <w:color w:val="990099"/>
            <w:shd w:fill="FFFFFF" w:val="clear"/>
          </w:rPr>
          <w:t>https://www.youtube.com/watch?v=RWX8UiWuj7U</w:t>
        </w:r>
      </w:hyperlink>
      <w:r>
        <w:rPr>
          <w:color w:val="000000"/>
          <w:shd w:fill="FFFFFF" w:val="clear"/>
        </w:rPr>
        <w:t> )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: подготовить рассказы об Ассоль и Грее по повести А.Грина "Алые паруса"</w:t>
      </w:r>
    </w:p>
    <w:p>
      <w:pPr>
        <w:pStyle w:val="Normal"/>
        <w:shd w:fill="FFFFFF" w:val="clear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- задание №1 стр. 96 письменно в тетради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Англ.яз. (Карначева О.В.):</w:t>
      </w:r>
      <w:r>
        <w:rPr>
          <w:color w:val="000000"/>
        </w:rPr>
        <w:t>р.т.: № 1-3, с. 34  Учебник: № 1, с. 62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в класс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>математика: стр.176-177 все формулы и правила наизусть. В тетради выполнить № 1,2,3 стр.172-173. Параграф 28, читать и отвечать на вопросы 1-5. 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Англ.яз. (Богомазова Т.А.): учебник стр.60 упр. 2 (письменно), стр.61 упр.3, 4 устно</w:t>
      </w:r>
    </w:p>
    <w:p>
      <w:pPr>
        <w:pStyle w:val="Normal"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X8UiWuj7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7:00Z</dcterms:created>
  <dc:creator>учитель</dc:creator>
  <dc:description/>
  <cp:keywords/>
  <dc:language>en-US</dc:language>
  <cp:lastModifiedBy>HP</cp:lastModifiedBy>
  <cp:lastPrinted>2018-11-28T14:39:00Z</cp:lastPrinted>
  <dcterms:modified xsi:type="dcterms:W3CDTF">2019-01-23T09:30:00Z</dcterms:modified>
  <cp:revision>3</cp:revision>
  <dc:subject/>
  <dc:title/>
</cp:coreProperties>
</file>