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000000"/>
          <w:sz w:val="32"/>
          <w:szCs w:val="32"/>
          <w:u w:val="single"/>
        </w:rPr>
        <w:t>Домашнее задание для обучающихся 5-11 классов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 xml:space="preserve"> </w:t>
      </w:r>
      <w:r>
        <w:rPr>
          <w:i/>
          <w:color w:val="000000"/>
          <w:sz w:val="32"/>
          <w:szCs w:val="32"/>
          <w:u w:val="single"/>
        </w:rPr>
        <w:t>МОУ «Гимназия №89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000000"/>
          <w:sz w:val="32"/>
          <w:szCs w:val="32"/>
          <w:u w:val="single"/>
        </w:rPr>
        <w:t>На период с 12.02 по 19.02.2019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а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: п.88, упр. 473, упр.47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тература: читать Куприна "Тапер" и "Скворцы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: (1гр): стр. 73 прочитать и перевести тек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матика: п. 26. №719. 721, 723, 725, 727, 729, 731. п.27. №743, 747, 74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графия: п. 17 читать. Сообщение: "Горные и равнинные реки России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: п. 39, 40. Вопросы уст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ознание: п.10. Задания на стр.47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Англ (2гр) Уч. с. 73 читать письмо, слова перевести, выучить, № 2 (п) ответить на вопросы; с. 74  чтение текста Tundra climate, слова из рубрики check these words перевести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б класс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глийский язык- 1г руппа :</w:t>
      </w:r>
      <w:r>
        <w:rPr>
          <w:color w:val="000000"/>
          <w:shd w:fill="FFFFFF" w:val="clear"/>
        </w:rPr>
        <w:t>  Уч. с. 73 читать письмо, слова перевести, выучить, № 2 (п) ответить на вопросы; с. 74  чтение текста</w:t>
      </w:r>
      <w:r>
        <w:rPr>
          <w:color w:val="000000"/>
          <w:shd w:fill="FFFFFF" w:val="clear"/>
          <w:lang w:val="en-US"/>
        </w:rPr>
        <w:t>Tundra climate</w:t>
      </w:r>
      <w:r>
        <w:rPr>
          <w:color w:val="000000"/>
          <w:shd w:fill="FFFFFF" w:val="clear"/>
        </w:rPr>
        <w:t>, слова из рубрики </w:t>
      </w:r>
      <w:r>
        <w:rPr>
          <w:color w:val="000000"/>
          <w:shd w:fill="FFFFFF" w:val="clear"/>
          <w:lang w:val="en-US"/>
        </w:rPr>
        <w:t>check these words</w:t>
      </w:r>
      <w:r>
        <w:rPr>
          <w:color w:val="000000"/>
          <w:shd w:fill="FFFFFF" w:val="clear"/>
        </w:rPr>
        <w:t> перевест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глийский язык 2 группа :стр 37, прочитать и перевести письм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я: п.39,40, вопросы  устн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ствознание п.10.,задание на стр 47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Математика: Выполнить №№ 727, 728, 729, 730, 731, 732, 733, 734, 735, 766, 767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я: п.16 читать, письменно ответить на вопрос «Что общего и в чем различие между симбиозом и паразитизмом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О: нарисовать рисунок  на выбор к 23 февраля, к 8-му марта или к Масленнице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Выполнить №№ 727, 728, 729, 730, 731, 732, 733, 734, 735, 766, 767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в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матика: П.26. Правильные и неправильные дроби. Сравнение дроб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19 №721 №723 №725 №727 №729 №73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27. Сложение и вичитание дробей с одинаковыми знаменателя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43 №745 №747 №74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 язык: п.88, упр473,476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тература: читать Куприна "Тапер" и "Скворцы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: §39,40. Вопросы уст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ознание: §10. Задания на сто.4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графия:п.17 читать, сообщение: горные и равнинные реки России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Английский язык: Учебник: №5, с.90, на с.90 - выписать и перевести слова (картинки), с.92,№2. Рабочая тетрадь: с.55,№,№2, все упражнения на с.56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Биология: §16. Письменно ответ на вопрос «Что общего и в чем различие между симбиозом и паразитом?»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Изо: рисунок на тему «23 февраля», «8 марта», «Масленица» на выбор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6а класс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Русский язык: </w:t>
      </w:r>
      <w:r>
        <w:rPr>
          <w:rFonts w:cs="Arial" w:ascii="Arial" w:hAnsi="Arial"/>
          <w:color w:val="000000"/>
          <w:sz w:val="23"/>
          <w:szCs w:val="23"/>
        </w:rPr>
        <w:t>1)повторение, упр.393. выполнение работы ВПР (демоверсия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Имя числительное П.67. С.42 – 45. Упр. 395;  3) Простые и составные числительные. П68, 69. Упр.400. 402. Учить правила и алгоритмы; 4) §69. С.47 48, упр402. Выучить правил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Литература:</w:t>
      </w:r>
      <w:r>
        <w:rPr>
          <w:rFonts w:cs="Arial" w:ascii="Arial" w:hAnsi="Arial"/>
          <w:color w:val="000000"/>
          <w:sz w:val="23"/>
          <w:szCs w:val="23"/>
        </w:rPr>
        <w:t> 1) Выразительное чтение рассказа А.П.Платонова  «Неизвестный цветок», пересказ близко к тексту. 2) А.П.Платонов.  Написание сочинения «И я всему миру нужен» ( о необходимости делать добрые дела, подтверждая примерами из текст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Математика:</w:t>
      </w:r>
      <w:r>
        <w:rPr>
          <w:rFonts w:cs="Arial" w:ascii="Arial" w:hAnsi="Arial"/>
          <w:color w:val="000000"/>
          <w:sz w:val="23"/>
          <w:szCs w:val="23"/>
        </w:rPr>
        <w:t> §33, № 948,949,95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34(ОТВЕЧАЕМ НА ВОПРОСЫ), № 955,957,959,963,965,967,971,97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35, № 978,980,982,983,984,985,986,987,988,989,99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ести тетрадь для правил, записать в них все изученные  правила и формулы (смотрите итоги глав в учебнике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ео-уроки 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znaika.ru/catalog/6-klass/matematika/Modul-chisla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znaika.ru/catalog/6-klass/matematika/Polozhitelnye-i-otritsatelnye-chisla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znaika.ru/catalog/6-klass/matematika/Protivopolozhnye-chisla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5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znaika.ru/catalog/6-klass/matematika/Sravnenie-chisel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Английский язык:</w:t>
      </w:r>
      <w:r>
        <w:rPr>
          <w:rFonts w:cs="Arial" w:ascii="Arial" w:hAnsi="Arial"/>
          <w:color w:val="000000"/>
          <w:sz w:val="23"/>
          <w:szCs w:val="23"/>
        </w:rPr>
        <w:t> Обе группы: Уч. с. 68 чтение текста, написать сжатый пересказ, с. 69 № 3,4 (п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История:</w:t>
      </w:r>
      <w:r>
        <w:rPr>
          <w:rFonts w:cs="Arial" w:ascii="Arial" w:hAnsi="Arial"/>
          <w:color w:val="000000"/>
          <w:sz w:val="23"/>
          <w:szCs w:val="23"/>
        </w:rPr>
        <w:t> §4,5. Ответить на вопросы устн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Обществознание:</w:t>
      </w:r>
      <w:r>
        <w:rPr>
          <w:rFonts w:cs="Arial" w:ascii="Arial" w:hAnsi="Arial"/>
          <w:color w:val="000000"/>
          <w:sz w:val="23"/>
          <w:szCs w:val="23"/>
        </w:rPr>
        <w:t> §9  Сочинение по теме: «Как бороться со своими страхами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Биология:</w:t>
      </w:r>
      <w:r>
        <w:rPr>
          <w:rFonts w:cs="Arial" w:ascii="Arial" w:hAnsi="Arial"/>
          <w:color w:val="000000"/>
          <w:sz w:val="23"/>
          <w:szCs w:val="23"/>
        </w:rPr>
        <w:t> §16 читать, составить план параграф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География:</w:t>
      </w:r>
      <w:r>
        <w:rPr>
          <w:rFonts w:cs="Arial" w:ascii="Arial" w:hAnsi="Arial"/>
          <w:color w:val="000000"/>
          <w:sz w:val="23"/>
          <w:szCs w:val="23"/>
        </w:rPr>
        <w:t> §20 читать, видео география стр. 108, сообщение по теме: Влияние ветра, вод и льда на горные пород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ИЗО:</w:t>
      </w:r>
      <w:r>
        <w:rPr>
          <w:rFonts w:cs="Arial" w:ascii="Arial" w:hAnsi="Arial"/>
          <w:color w:val="000000"/>
          <w:sz w:val="23"/>
          <w:szCs w:val="23"/>
        </w:rPr>
        <w:t> Рисунок на одну из тем: «Масленица», «День Защитника Отечества», «Международный женский день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Музыка:</w:t>
      </w:r>
      <w:r>
        <w:rPr>
          <w:rFonts w:cs="Arial" w:ascii="Arial" w:hAnsi="Arial"/>
          <w:color w:val="000000"/>
          <w:sz w:val="23"/>
          <w:szCs w:val="23"/>
        </w:rPr>
        <w:t> сообщение о творчестве Ф.Шопена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б класс</w:t>
      </w:r>
    </w:p>
    <w:p>
      <w:pPr>
        <w:pStyle w:val="Style18"/>
        <w:shd w:fill="FFFFFF" w:val="clear"/>
        <w:rPr>
          <w:color w:val="000000"/>
        </w:rPr>
      </w:pPr>
      <w:r>
        <w:rPr>
          <w:rStyle w:val="StrongEmphasis"/>
          <w:color w:val="000000"/>
        </w:rPr>
        <w:t>Русский язык</w:t>
      </w:r>
    </w:p>
    <w:p>
      <w:pPr>
        <w:pStyle w:val="Style18"/>
        <w:shd w:fill="FFFFFF" w:val="clear"/>
        <w:spacing w:before="0" w:after="0"/>
        <w:ind w:left="1065" w:hanging="0"/>
        <w:rPr/>
      </w:pPr>
      <w:r>
        <w:rPr>
          <w:rStyle w:val="StrongEmphasis"/>
          <w:color w:val="000000"/>
        </w:rPr>
        <w:t>Дорогие ребята, прошу вас </w:t>
      </w:r>
      <w:r>
        <w:rPr>
          <w:color w:val="000000"/>
        </w:rPr>
        <w:t>зарегистрироваться  на сайте «Решу ВПР» </w:t>
      </w:r>
      <w:hyperlink r:id="rId6" w:tgtFrame="_blank">
        <w:r>
          <w:rPr>
            <w:rStyle w:val="InternetLink"/>
            <w:color w:val="990099"/>
          </w:rPr>
          <w:t>https://rus6-vpr.sdamgia.ru/prob_catalog</w:t>
        </w:r>
      </w:hyperlink>
      <w:r>
        <w:rPr>
          <w:color w:val="000000"/>
        </w:rPr>
        <w:t> и выполнить следующие варианты:</w:t>
      </w:r>
    </w:p>
    <w:p>
      <w:pPr>
        <w:pStyle w:val="Style18"/>
        <w:shd w:fill="FFFFFF" w:val="clear"/>
        <w:spacing w:before="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Домашняя работа № 50814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7" w:tgtFrame="_blank">
        <w:r>
          <w:rPr>
            <w:rStyle w:val="InternetLink"/>
            <w:b/>
            <w:bCs/>
            <w:color w:val="990099"/>
          </w:rPr>
          <w:t>https://rus6-vpr.sdamgia.ru/test?id=50814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color w:val="000000"/>
        </w:rPr>
        <w:t> </w:t>
      </w:r>
      <w:r>
        <w:rPr>
          <w:rStyle w:val="StrongEmphasis"/>
          <w:color w:val="000000"/>
        </w:rPr>
        <w:t>Домашняя работа № 50821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8" w:tgtFrame="_blank">
        <w:r>
          <w:rPr>
            <w:rStyle w:val="InternetLink"/>
            <w:b/>
            <w:bCs/>
            <w:color w:val="990099"/>
          </w:rPr>
          <w:t>https://rus6-vpr.sdamgia.ru/test?id=50821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3. Домашняя работа № 50822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9" w:tgtFrame="_blank">
        <w:r>
          <w:rPr>
            <w:rStyle w:val="InternetLink"/>
            <w:b/>
            <w:bCs/>
            <w:color w:val="990099"/>
          </w:rPr>
          <w:t>https://rus6-vpr.sdamgia.ru/test?id=50822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4. Контрольная работа № 50824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10" w:tgtFrame="_blank">
        <w:r>
          <w:rPr>
            <w:rStyle w:val="InternetLink"/>
            <w:b/>
            <w:bCs/>
            <w:color w:val="990099"/>
          </w:rPr>
          <w:t>https://rus6-vpr.sdamgia.ru/test?id=50824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5. Контрольная работа № 50825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11" w:tgtFrame="_blank">
        <w:r>
          <w:rPr>
            <w:rStyle w:val="InternetLink"/>
            <w:b/>
            <w:bCs/>
            <w:color w:val="990099"/>
          </w:rPr>
          <w:t>https://rus6-vpr.sdamgia.ru/test?id=50825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8"/>
        <w:shd w:fill="FFFFFF" w:val="clear"/>
        <w:spacing w:before="280" w:after="0"/>
        <w:ind w:left="795" w:hanging="0"/>
        <w:rPr>
          <w:color w:val="000000"/>
        </w:rPr>
      </w:pPr>
      <w:r>
        <w:rPr>
          <w:color w:val="000000"/>
        </w:rPr>
        <w:t>1.     Подготовить биографию писателя М.М. Пришвина. Читать «Кладовая солнца».</w:t>
      </w:r>
    </w:p>
    <w:p>
      <w:pPr>
        <w:pStyle w:val="Style18"/>
        <w:shd w:fill="FFFFFF" w:val="clear"/>
        <w:spacing w:before="280" w:after="0"/>
        <w:ind w:left="795" w:hanging="0"/>
        <w:rPr>
          <w:color w:val="000000"/>
        </w:rPr>
      </w:pPr>
      <w:r>
        <w:rPr>
          <w:color w:val="000000"/>
        </w:rPr>
        <w:t>2.     Прочитать Сказку-быль М.М.Пришвина «Кладовая солнца», готовиться к проектам по выбранным темам.</w:t>
      </w:r>
    </w:p>
    <w:p>
      <w:pPr>
        <w:pStyle w:val="Style18"/>
        <w:shd w:fill="FFFFFF" w:val="clear"/>
        <w:spacing w:before="28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rStyle w:val="StrongEmphasis"/>
          <w:color w:val="000000"/>
        </w:rPr>
        <w:t>Математика</w:t>
      </w:r>
    </w:p>
    <w:p>
      <w:pPr>
        <w:pStyle w:val="Style18"/>
        <w:shd w:fill="FFFFFF" w:val="clear"/>
        <w:spacing w:before="0" w:after="240"/>
        <w:rPr>
          <w:color w:val="000000"/>
        </w:rPr>
      </w:pPr>
      <w:r>
        <w:rPr>
          <w:color w:val="000000"/>
        </w:rPr>
        <w:t>ПАРАГРАФ 33, № 948,949,950</w:t>
        <w:br/>
        <w:br/>
        <w:t>ПАРАГРАФ 34(ОТВЕЧАЕМ НА ВОПРОСЫ), № 955,957,959,963,965,967,971,972</w:t>
        <w:br/>
        <w:br/>
        <w:t>ПАРАГРАФ 35, № 978,980,982,983,984,985,986,987,988,989,990</w:t>
        <w:br/>
        <w:t>Завести тетрадь для правил, записать в них все изученные  правила и формулы (смотрите итоги глав в учебнике)</w:t>
        <w:br/>
        <w:t>видео-уроки </w:t>
      </w:r>
      <w:hyperlink r:id="rId12" w:tgtFrame="_blank">
        <w:r>
          <w:rPr>
            <w:rStyle w:val="InternetLink"/>
            <w:color w:val="0077CC"/>
          </w:rPr>
          <w:t>https://znaika.ru/catalog/6-klass/matematika/Modul-chisla.html</w:t>
        </w:r>
      </w:hyperlink>
      <w:r>
        <w:rPr>
          <w:color w:val="000000"/>
        </w:rPr>
        <w:t> </w:t>
        <w:br/>
        <w:br/>
      </w:r>
      <w:hyperlink r:id="rId13" w:tgtFrame="_blank">
        <w:r>
          <w:rPr>
            <w:rStyle w:val="InternetLink"/>
            <w:color w:val="0077CC"/>
          </w:rPr>
          <w:t>https://znaika.ru/catalog/6-klass/matematika/Polozhitelnye-i-otritsatelnye-chisla.html</w:t>
        </w:r>
      </w:hyperlink>
      <w:r>
        <w:rPr>
          <w:color w:val="000000"/>
        </w:rPr>
        <w:t> </w:t>
        <w:br/>
        <w:br/>
      </w:r>
      <w:hyperlink r:id="rId14" w:tgtFrame="_blank">
        <w:r>
          <w:rPr>
            <w:rStyle w:val="InternetLink"/>
            <w:color w:val="0077CC"/>
          </w:rPr>
          <w:t>https://znaika.ru/catalog/6-klass/matematika/Protivopolozhnye-chisla.html</w:t>
        </w:r>
      </w:hyperlink>
      <w:r>
        <w:rPr>
          <w:color w:val="000000"/>
        </w:rPr>
        <w:t> </w:t>
        <w:br/>
        <w:br/>
      </w:r>
      <w:hyperlink r:id="rId15" w:tgtFrame="_blank">
        <w:r>
          <w:rPr>
            <w:rStyle w:val="InternetLink"/>
            <w:color w:val="0077CC"/>
          </w:rPr>
          <w:t>https://znaika.ru/catalog/6-klass/matematika/Sravnenie-chisel.html</w:t>
        </w:r>
      </w:hyperlink>
      <w:r>
        <w:rPr>
          <w:color w:val="000000"/>
        </w:rPr>
        <w:t> </w:t>
        <w:br/>
        <w:br/>
      </w:r>
      <w:r>
        <w:rPr>
          <w:rStyle w:val="StrongEmphasis"/>
          <w:color w:val="000000"/>
        </w:rPr>
        <w:t>Английский язык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а Моргуновой Е.Н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готовить проект" Национальные парки"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с 69 сжатый пересказ текст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а Карначевой О.В.-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Т №1-3 на стр.37;учебник №1-3 стр 70; РТ №1,2 на стр.38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География</w:t>
      </w:r>
      <w:r>
        <w:rPr>
          <w:color w:val="000000"/>
        </w:rPr>
        <w:t>: Параграф 20 читать, ссылка на видео в учебнике на стр.108, подготовить сообщение на тему: «Влияние ветра, льда и вод на горные породы»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Биология</w:t>
      </w:r>
      <w:r>
        <w:rPr>
          <w:color w:val="000000"/>
        </w:rPr>
        <w:t>: Параграф 20 читать Ответить письменно на вопрос №1 и №5 на стр 113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Музыка</w:t>
      </w:r>
      <w:r>
        <w:rPr>
          <w:color w:val="000000"/>
        </w:rPr>
        <w:t>: Подготовить сообщение о творчестве Ф.Шопена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ИЗО</w:t>
      </w:r>
      <w:r>
        <w:rPr>
          <w:color w:val="000000"/>
        </w:rPr>
        <w:t>: Тематический рисунок на выбор: «23 февраля», «8 марта», «Масленица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История</w:t>
      </w:r>
      <w:r>
        <w:rPr>
          <w:color w:val="000000"/>
        </w:rPr>
        <w:t>: §4,5 вопросы после параграфа устно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бществознание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§9  Сочинение на тему «Как бороться со своими страхами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Физическая культура</w:t>
      </w:r>
      <w:r>
        <w:rPr>
          <w:color w:val="000000"/>
        </w:rPr>
        <w:t>: Выполнять комплекс упражнений №3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в класс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атематик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ПАРАГРАФ 33, № 948,949,950</w:t>
        <w:br/>
        <w:br/>
        <w:t>ПАРАГРАФ 34(ОТВЕЧАЕМ НА ВОПРОСЫ), № 955,957,959,963,965,967,971,972</w:t>
        <w:br/>
        <w:br/>
        <w:t>ПАРАГРАФ 35, № 978,980,982,983,984,985,986,987,988,989,990</w:t>
        <w:br/>
        <w:t>Завести тетрадь для правил, записать в них все изученные  правила и формулы (смотрите итоги глав в учебнике)</w:t>
        <w:br/>
        <w:t>видео-уроки </w:t>
      </w:r>
      <w:hyperlink r:id="rId16" w:tgtFrame="_blank">
        <w:r>
          <w:rPr>
            <w:rStyle w:val="InternetLink"/>
            <w:color w:val="0077CC"/>
          </w:rPr>
          <w:t>https://znaika.ru/catalog/6-klass/matematika/Modul-chisla.html</w:t>
        </w:r>
      </w:hyperlink>
      <w:r>
        <w:rPr>
          <w:color w:val="000000"/>
        </w:rPr>
        <w:t> </w:t>
        <w:br/>
        <w:br/>
      </w:r>
      <w:hyperlink r:id="rId17" w:tgtFrame="_blank">
        <w:r>
          <w:rPr>
            <w:rStyle w:val="InternetLink"/>
            <w:color w:val="0077CC"/>
          </w:rPr>
          <w:t>https://znaika.ru/catalog/6-klass/matematika/Polozhitelnye-i-otritsatelnye-chisla.html</w:t>
        </w:r>
      </w:hyperlink>
      <w:r>
        <w:rPr>
          <w:color w:val="000000"/>
        </w:rPr>
        <w:t> </w:t>
        <w:br/>
        <w:br/>
      </w:r>
      <w:hyperlink r:id="rId18" w:tgtFrame="_blank">
        <w:r>
          <w:rPr>
            <w:rStyle w:val="InternetLink"/>
            <w:color w:val="0077CC"/>
          </w:rPr>
          <w:t>https://znaika.ru/catalog/6-klass/matematika/Protivopolozhnye-chisla.html</w:t>
        </w:r>
      </w:hyperlink>
      <w:r>
        <w:rPr>
          <w:color w:val="000000"/>
        </w:rPr>
        <w:t> </w:t>
        <w:br/>
        <w:br/>
      </w:r>
      <w:hyperlink r:id="rId19" w:tgtFrame="_blank">
        <w:r>
          <w:rPr>
            <w:rStyle w:val="InternetLink"/>
            <w:color w:val="0077CC"/>
          </w:rPr>
          <w:t>https://znaika.ru/catalog/6-klass/matematika/Sravnenie-chisel.html</w:t>
        </w:r>
      </w:hyperlink>
      <w:r>
        <w:rPr>
          <w:color w:val="000000"/>
        </w:rPr>
        <w:t> </w:t>
      </w:r>
    </w:p>
    <w:p>
      <w:pPr>
        <w:pStyle w:val="Style18"/>
        <w:shd w:fill="FFFFFF" w:val="clear"/>
        <w:rPr/>
      </w:pPr>
      <w:r>
        <w:rPr>
          <w:rStyle w:val="StrongEmphasis"/>
          <w:color w:val="000000"/>
        </w:rPr>
        <w:t>Русский язык</w:t>
      </w:r>
      <w:r>
        <w:rPr>
          <w:color w:val="000000"/>
        </w:rPr>
        <w:t> П.55 – 66, контрольные вопросы и задания стр.39. упр.388, 393, упр.393. выполнение работы ВПР (демоверсия). П.67. С.42 – 45. Упр. 395.П68, 69. Упр.400. 402. Учить правила и алгоритмы</w:t>
      </w:r>
    </w:p>
    <w:p>
      <w:pPr>
        <w:pStyle w:val="Style18"/>
        <w:shd w:fill="FFFFFF" w:val="clear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> А.П.Платонов. Выразительное чтение, пересказ близко к тексту. А.П.Платонов. Написание сочинения «И я всему миру нужен» (о необходимости делать добрые дела, подтверждая примерами из текста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Английский язык</w:t>
      </w:r>
      <w:r>
        <w:rPr>
          <w:color w:val="000000"/>
          <w:shd w:fill="FFFFFF" w:val="clear"/>
        </w:rPr>
        <w:t> Учебник: с.63, №1,№2,№3, с.64, Progress Check (письменно в тетради). Рабочая тетрадь: №1,№2, с.41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История</w:t>
      </w:r>
      <w:r>
        <w:rPr>
          <w:color w:val="000000"/>
          <w:shd w:fill="FFFFFF" w:val="clear"/>
        </w:rPr>
        <w:t> Параграф 4, 5. Отвечать на вопросы устн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Обществознание</w:t>
      </w:r>
      <w:r>
        <w:rPr>
          <w:color w:val="000000"/>
          <w:shd w:fill="FFFFFF" w:val="clear"/>
        </w:rPr>
        <w:t> Параграф 9. Сочинение, тема «Как бороться со своими страхами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Биология</w:t>
      </w:r>
      <w:r>
        <w:rPr>
          <w:color w:val="000000"/>
          <w:shd w:fill="FFFFFF" w:val="clear"/>
        </w:rPr>
        <w:t> прочитать параграф 20, письменно в тетради стр.113 № 1, 5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ИЗО </w:t>
      </w:r>
      <w:r>
        <w:rPr>
          <w:color w:val="000000"/>
          <w:shd w:fill="FFFFFF" w:val="clear"/>
        </w:rPr>
        <w:t>тематический рисунок на выбор: тема 23 февраля, 8 марта или Маслениц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География </w:t>
      </w:r>
      <w:r>
        <w:rPr>
          <w:color w:val="000000"/>
          <w:shd w:fill="FFFFFF" w:val="clear"/>
        </w:rPr>
        <w:t>п.21 читать, видео география стр.113, сообщение «Горы суши»</w:t>
      </w:r>
    </w:p>
    <w:p>
      <w:pPr>
        <w:pStyle w:val="Style18"/>
        <w:shd w:fill="FFFFFF" w:val="clear"/>
        <w:rPr>
          <w:color w:val="000000"/>
          <w:u w:val="single"/>
          <w:lang w:val="en-US"/>
        </w:rPr>
      </w:pPr>
      <w:r>
        <w:rPr>
          <w:rStyle w:val="StrongEmphasis"/>
          <w:color w:val="000000"/>
          <w:u w:val="single"/>
        </w:rPr>
        <w:t>7а</w:t>
      </w:r>
      <w:r>
        <w:rPr>
          <w:rStyle w:val="StrongEmphasis"/>
          <w:color w:val="000000"/>
          <w:u w:val="single"/>
          <w:lang w:val="en-US"/>
        </w:rPr>
        <w:t xml:space="preserve"> </w:t>
      </w:r>
      <w:r>
        <w:rPr>
          <w:rStyle w:val="StrongEmphasis"/>
          <w:color w:val="000000"/>
          <w:u w:val="single"/>
        </w:rPr>
        <w:t xml:space="preserve">класс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Биология</w:t>
      </w:r>
      <w:r>
        <w:rPr>
          <w:color w:val="000000"/>
        </w:rPr>
        <w:t> читать п.36 письменно ответ на вопрос стр. 193 №1  и № 4 рис 145 перерисовать в тетрадь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изо</w:t>
      </w:r>
      <w:r>
        <w:rPr>
          <w:color w:val="000000"/>
        </w:rPr>
        <w:t> тематический рисунок на выбор: 23 февраля, 8 марта или масленица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аглийский</w:t>
      </w:r>
      <w:r>
        <w:rPr>
          <w:color w:val="000000"/>
        </w:rPr>
        <w:t> группа Моргуновой Е.Н стр.68 слова учить, упр 5 стр.69 письменн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а Дубровской Е.А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историяп</w:t>
      </w:r>
      <w:r>
        <w:rPr>
          <w:color w:val="000000"/>
        </w:rPr>
        <w:t>.4,5 вопросы устно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обществознание</w:t>
      </w:r>
      <w:r>
        <w:rPr>
          <w:color w:val="000000"/>
        </w:rPr>
        <w:t>: эссе. Тема «Реклама-двигатель торговли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география</w:t>
      </w:r>
      <w:r>
        <w:rPr>
          <w:color w:val="000000"/>
        </w:rPr>
        <w:t> п.35 и 36 читать. Сообщение « Население южной Америки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алгебра</w:t>
      </w:r>
      <w:r>
        <w:rPr>
          <w:color w:val="000000"/>
        </w:rPr>
        <w:t> п.19 куб суммы и куб разности двух выражений № 19.3, 19.5, 19.7, 19.9 и 19.11 п20 применение различных способов разложения многочлена на множители видео урок https:// infourok.ru/ videouroki/3080 №20.1 №20.3, 20.5, 20.7, 20.9, 20.11, 20.213, 20.15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геометрия</w:t>
      </w:r>
      <w:r>
        <w:rPr>
          <w:color w:val="000000"/>
        </w:rPr>
        <w:t> п.16 сумма треугольника учить видеоурок https:// infourok.ru/videouroki/3240 № 358, 364, 369, 371, 372, 374, 381,387, 388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Русский язык   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Дорогие ребята, прошу вас зарегистрироваться  на сайте «Решу ВПР» </w:t>
      </w:r>
      <w:hyperlink r:id="rId20" w:tgtFrame="_blank">
        <w:r>
          <w:rPr>
            <w:rStyle w:val="InternetLink"/>
            <w:color w:val="990099"/>
          </w:rPr>
          <w:t>https://rus6-vpr.sdamgia.ru/prob_catalog</w:t>
        </w:r>
      </w:hyperlink>
      <w:r>
        <w:rPr>
          <w:color w:val="000000"/>
        </w:rPr>
        <w:t> и выполнить следующие варианты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.Домашняя работа № 50814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21" w:tgtFrame="_blank">
        <w:r>
          <w:rPr>
            <w:rStyle w:val="InternetLink"/>
            <w:color w:val="990099"/>
          </w:rPr>
          <w:t>https://rus6-vpr.sdamgia.ru/test?id=50814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2. Домашняя работа № 50821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22" w:tgtFrame="_blank">
        <w:r>
          <w:rPr>
            <w:rStyle w:val="InternetLink"/>
            <w:color w:val="990099"/>
          </w:rPr>
          <w:t>https://rus6-vpr.sdamgia.ru/test?id=50821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. Домашняя работа № 50822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23" w:tgtFrame="_blank">
        <w:r>
          <w:rPr>
            <w:rStyle w:val="InternetLink"/>
            <w:color w:val="990099"/>
          </w:rPr>
          <w:t>https://rus6-vpr.sdamgia.ru/test?id=50822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онтрольная работа № 50824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24" w:tgtFrame="_blank">
        <w:r>
          <w:rPr>
            <w:rStyle w:val="InternetLink"/>
            <w:color w:val="990099"/>
          </w:rPr>
          <w:t>https://rus6-vpr.sdamgia.ru/test?id=50824</w:t>
        </w:r>
      </w:hyperlink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5. Контрольная работа № 50825</w:t>
      </w:r>
    </w:p>
    <w:p>
      <w:pPr>
        <w:pStyle w:val="Style18"/>
        <w:shd w:fill="FFFFFF" w:val="clear"/>
        <w:spacing w:before="0" w:after="0"/>
        <w:rPr>
          <w:color w:val="000000"/>
        </w:rPr>
      </w:pPr>
      <w:hyperlink r:id="rId25" w:tgtFrame="_blank">
        <w:r>
          <w:rPr>
            <w:rStyle w:val="InternetLink"/>
            <w:color w:val="990099"/>
          </w:rPr>
          <w:t>https://rus6-vpr.sdamgia.ru/test?id=50825</w:t>
        </w:r>
      </w:hyperlink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Литература</w:t>
      </w:r>
      <w:r>
        <w:rPr>
          <w:color w:val="000000"/>
        </w:rPr>
        <w:br/>
        <w:t> Прочитать повесть  М.Горького  «Детство»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б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геб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18. Сумма и разность кубов двух выражений №677,№679,№681,№683,№685,№68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19. Применение различных способов разложения многочлена на множит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деоурок </w:t>
      </w:r>
      <w:hyperlink r:id="rId26" w:tgtFrame="_blank">
        <w:r>
          <w:rPr>
            <w:rStyle w:val="InternetLink"/>
            <w:color w:val="990099"/>
          </w:rPr>
          <w:t>https://infourok.ru/videouroki/3080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07, №709,№711,№713,№715,№717,№719,№72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метр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17 Прямоугольный треугольник (учить)</w:t>
      </w:r>
    </w:p>
    <w:p>
      <w:pPr>
        <w:pStyle w:val="Normal"/>
        <w:shd w:fill="FFFFFF" w:val="clear"/>
        <w:rPr/>
      </w:pPr>
      <w:r>
        <w:rPr>
          <w:color w:val="000000"/>
        </w:rPr>
        <w:t>Видеоурок </w:t>
      </w:r>
      <w:hyperlink r:id="rId27" w:tgtFrame="_blank">
        <w:r>
          <w:rPr>
            <w:rStyle w:val="InternetLink"/>
            <w:color w:val="990099"/>
          </w:rPr>
          <w:t>https://znaika.ru/catalog/7-klass/geometry/Pryamougolnye-treugolniki.html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29,№433,№434,№436,№438,№440,№44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44-47. Сообщение на тему: "Барометры" Монометры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граф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35,36 читать. Сообщение на тему "Население Южной Америки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лг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36 письменно ответить на вопросы, стр 193 №1,4 рис 145 перерисовать в тетрад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атический рисунок на выбор: "23 февраля", "8 Марта", "Маслениц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Информат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повторить основные понятия главы 3 и подготовиться к контрольной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Английский язык Дубровская Е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У: № 4, с. 69, Р.т.: № 1-2, с.38, Р.т.: № 3- 5, с.38 (GR8), Р.т.: № 1,2, с.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Английский язык Моргунова Е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У:стр 70-слова учить, фонетическое чтение текста, стр 71 упр3 письмен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Истор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П.4,5 устно отвечать на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Обществозн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Эссе "Реклама-двигатель торговли"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u w:val="single"/>
        </w:rPr>
        <w:t>7в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Алгебра: п.18 №677, 679, 681, 683, 685, 688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п.19 №707, 709, 711, 713, 715, 717, 719, 721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метрия: п.17 № 429, 433, 434, 436, 438, 440, 442</w:t>
      </w:r>
      <w:r>
        <w:rPr>
          <w:color w:val="000000"/>
        </w:rPr>
        <w:br/>
      </w:r>
      <w:r>
        <w:rPr>
          <w:color w:val="000000"/>
          <w:shd w:fill="FFFFFF" w:val="clear"/>
        </w:rPr>
        <w:t>Рус.яз: п.44 упр.277, 279, п.45-46 упр. 286, 290, 291</w:t>
      </w:r>
      <w:r>
        <w:rPr>
          <w:color w:val="000000"/>
        </w:rPr>
        <w:br/>
      </w:r>
      <w:r>
        <w:rPr>
          <w:color w:val="000000"/>
          <w:shd w:fill="FFFFFF" w:val="clear"/>
        </w:rPr>
        <w:t>Лит-ра: написать сочинение "Герои произведений А.П. Чехова ( по изученным произведениям)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графия: п.36, 37 читать, сообщение "Аргентина"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: п. 4,5 (вопросы устно)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ствознание: эссе тема "Реклама-двигатель торговли"</w:t>
      </w:r>
      <w:r>
        <w:rPr>
          <w:color w:val="000000"/>
        </w:rPr>
        <w:br/>
      </w:r>
      <w:r>
        <w:rPr>
          <w:color w:val="000000"/>
          <w:shd w:fill="FFFFFF" w:val="clear"/>
        </w:rPr>
        <w:t>Биология: п.36 (письменно ответить на вопрос №1 стр. 193., №4 рис.145 перерисовать в тетрадь)</w:t>
      </w:r>
      <w:r>
        <w:rPr>
          <w:color w:val="000000"/>
        </w:rPr>
        <w:br/>
      </w:r>
      <w:r>
        <w:rPr>
          <w:color w:val="000000"/>
          <w:shd w:fill="FFFFFF" w:val="clear"/>
        </w:rPr>
        <w:t>ИЗО: тематический рисунок на выбор: тема 23 февраля, 8 марта.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ика: п.44-47, сообщение "Барометр-анероид", "Монометры"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.яз.: У: с. 58 № 1,2; с. 61 №2(записать в тетрадку и перевести), с.62 (диалог); с.64 № 1, 2, 3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а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Домашнее зад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графия На всю неделю П37 – 38 читать, Подготовить сообщения или презентации по темам: «Смешанные широколиственные леса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 На всю неделю П 2 - 3, вопросы устно.(всеобщая история)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ийский язык Уч.Карначева О.В. на всю неделю; учебник: № 1, 3, стр. 78, р.т.№1 – 4, стр.51</w:t>
      </w:r>
      <w:r>
        <w:rPr>
          <w:color w:val="000000"/>
        </w:rPr>
        <w:br/>
      </w:r>
      <w:r>
        <w:rPr>
          <w:color w:val="000000"/>
          <w:shd w:fill="FFFFFF" w:val="clear"/>
        </w:rPr>
        <w:t>Уч. Дубровская Е.А, на всю неделю Р.т.: № 1-4, с.53, Р.т.: № 5-6, с.54, Р.т.: 7-8, с. 54</w:t>
      </w:r>
      <w:r>
        <w:rPr>
          <w:color w:val="000000"/>
        </w:rPr>
        <w:br/>
      </w:r>
      <w:r>
        <w:rPr>
          <w:color w:val="000000"/>
          <w:shd w:fill="FFFFFF" w:val="clear"/>
        </w:rPr>
        <w:t>Алгебра: Решить №№ 23.10, 23.11, 23.12, 23.13, 23.15, 23.17, 23.44, 23.47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метрия: Выполнить №№ 514, 515, 516, 517, 518, 519, 528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ыполнить вариант на сайте </w:t>
      </w:r>
      <w:hyperlink r:id="rId28" w:tgtFrame="_blank">
        <w:r>
          <w:rPr>
            <w:rStyle w:val="InternetLink"/>
            <w:color w:val="990099"/>
            <w:shd w:fill="FFFFFF" w:val="clear"/>
          </w:rPr>
          <w:t>https://sdamgia.ru/</w:t>
        </w:r>
      </w:hyperlink>
      <w:r>
        <w:rPr>
          <w:color w:val="000000"/>
          <w:shd w:fill="FFFFFF" w:val="clear"/>
        </w:rPr>
        <w:t xml:space="preserve"> № </w:t>
      </w:r>
      <w:r>
        <w:rPr>
          <w:rStyle w:val="Wmicallto"/>
          <w:color w:val="000000"/>
          <w:shd w:fill="FFFFFF" w:val="clear"/>
        </w:rPr>
        <w:t>17894657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ствознание на всю неделю П 18 - 19, тема стр.167, написать эссе «Говорят мудрые» стр.167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кий язык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3.02.19. среда Русский язык П 48, упр.292. </w:t>
      </w:r>
      <w:r>
        <w:rPr>
          <w:color w:val="000000"/>
        </w:rPr>
        <w:br/>
      </w:r>
      <w:r>
        <w:rPr>
          <w:color w:val="000000"/>
          <w:shd w:fill="FFFFFF" w:val="clear"/>
        </w:rPr>
        <w:t>15.02.19. пятница Русский язык п 49, упр.303</w:t>
      </w:r>
      <w:r>
        <w:rPr>
          <w:color w:val="000000"/>
        </w:rPr>
        <w:br/>
      </w:r>
      <w:r>
        <w:rPr>
          <w:color w:val="000000"/>
          <w:shd w:fill="FFFFFF" w:val="clear"/>
        </w:rPr>
        <w:t> 18.02.19 понедельник Русский язык П 50, упр.307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итература</w:t>
      </w:r>
      <w:r>
        <w:rPr>
          <w:color w:val="000000"/>
        </w:rPr>
        <w:br/>
      </w:r>
      <w:r>
        <w:rPr>
          <w:color w:val="000000"/>
          <w:shd w:fill="FFFFFF" w:val="clear"/>
        </w:rPr>
        <w:t>12.02.19. вторник А.П.Чехов Биография. Рассказ «О любви», ответить на вопросы после текста. Пересказ близко к тексту, сделать презентацию и сообщение о писат6еле.</w:t>
      </w:r>
      <w:r>
        <w:rPr>
          <w:color w:val="000000"/>
        </w:rPr>
        <w:br/>
      </w:r>
      <w:r>
        <w:rPr>
          <w:color w:val="000000"/>
          <w:shd w:fill="FFFFFF" w:val="clear"/>
        </w:rPr>
        <w:t>14.02.19 четверг Нравственные проблемы рассказа И.А.Бунина «Кавказ», пересказ сюжета, ответы на вопросы развернутые, Письменно: «Почему герой Бунина в финале рассказа погибает?»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ика П44 – 46, упр.31, Подготовить сообщение по теме: «реостаты», подготовиться к контрольной работе по теме: «Сила тока. Напряжение. Сопротивление.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Химия §23, № 2,3 </w:t>
      </w:r>
      <w:r>
        <w:rPr>
          <w:color w:val="000000"/>
        </w:rPr>
        <w:br/>
      </w:r>
      <w:r>
        <w:rPr>
          <w:color w:val="000000"/>
          <w:shd w:fill="FFFFFF" w:val="clear"/>
        </w:rPr>
        <w:t>Биология §34 читать, задания №1,2 на стр.220 письменно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тика: Повторить П.2.4, тест стр.97-105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БЖ Написать сообщение с презентацией «15 февраля – 30 лет выводу советских войск из Афганистана», выучить песню для строевого марша «У солдата выходной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б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лгебра - параграф 17, примеры подробно разобрать, записать в тетрадь. № 526, 528, 530, 532, 535, 537, 539, 541, 543, 545, 547, 549, 551, 554, 556, 558, 560.Посмотреть видео-уроки по пройденным темам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https://znaika.ru/catalog/8-klass/algebra/Preobrazovanie-vyrazheniy%2C-soderzhaschikh-operatsiyu-izvlecheniya-kvadratnogo-kornya.html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https://znaika.ru/catalog/8-klass/algebra/Svoystva-kvadratnykh-korney.html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нглийский язык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Дубровская Е.А.</w:t>
        <w:tab/>
        <w:t>Р.т.: № 1-4, с.53, Р.т.: № 5-6, с.54, Р.т.: 7-8, с. 54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нглийский язык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Шамаева А.С.</w:t>
        <w:tab/>
        <w:t>стр. 80 перевод текста. Выписать все незнакомые слова, составить словарик. + повторить слова на стр. 78 номер 1,3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иология</w:t>
        <w:tab/>
        <w:t>§40, стр 262 3 вопрос письменно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еография</w:t>
        <w:tab/>
        <w:t>П.37,38 читать, сообщение, презентация  «Смешанные широколиственные леса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еометрия</w:t>
        <w:tab/>
        <w:t>параграф 14(выучить теоремы и определения), №490, 491, 494, 498. Выполнить задание № 2 на стр. 108-109 птсьменно с подрорбным решением в тетрад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Завести тетрадь (48 л) для теорем по геометрии. Разделить страницы на 2 колонки. Первая колонка - 9 клеток, там рисунки. Вторая колонка для утверждений, которые будут находится напротив рис. Со стр.194-203, форзаца, стр.70-73, 109-110 выписать все утверждения и к ним сделать рисунки в эту тетрадь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смотреть видео-уроки всего раздела по пройденным темам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https://znaika.ru/catalog/8-klass/geometry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стория</w:t>
        <w:tab/>
        <w:t xml:space="preserve">§2,3. Вопросы устно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Литература</w:t>
        <w:tab/>
        <w:t>читать "Кавказ", "Куст сирени"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ществознание</w:t>
        <w:tab/>
        <w:t>§18,19 эссе. Тема стр.167 «говорят мудрые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усский язык</w:t>
        <w:tab/>
        <w:t>п.47;48;49. Упр .290; 288; 293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Химия</w:t>
        <w:tab/>
        <w:t>§23, №2,3. Стр.157 №1-5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в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еография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.37,38 читать, сообщение, презентация  «Смешанные широколиственные леса»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сеобщая история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§ 2,3 Вопросы устно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щество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§ 18,19 Эссе Тема стр. 167 «Говорят мудрые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лгебра, Геометрия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айт «Решу ОГЭ» - 17334475 (продолжаем решать), 17884340 (алгебра, базовая), 17884481 (геометрия, базовая). Учебник геометрия – п.18(отвечать на вопросы стр. 102), стр 109-110. (выполнить все и выучит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смотреть видеоуроки по этим ссылкам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.    https://znaika.ru/catalog/5-klass/matematika/Sravnenie-desyatichnykh-drobey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2.    https://znaika.ru/catalog/5-klass/matematika/Desyatichnye-drobi.-Perevod-obyknovennoy-drobi-so-znamenatelem-10%2C-100%2C-1000-i-t.d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3.    https://znaika.ru/catalog/5-klass/matematika/Slozhenie-i-vychitanie-desyatichnykh-drobey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4.    https://znaika.ru/catalog/5-klass/matematika/Umnozhenie-desyatichnoy-drobi-na-naturalnoe-chislo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5.    https://znaika.ru/catalog/5-klass/matematika/Umnozhenie-desyatichnykh-drobey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6.    https://znaika.ru/catalog/6-klass/matematika/Pravilo-vychisleniya-znacheniya-algebraicheskoy-summy-dvukh-chisel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7.    https://znaika.ru/catalog/6-klass/matematika/Umnozhenie-i-delenie-polozhitelnykh-i-otritsatelnykh-chisel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https://znaika.ru/catalog/6-klass/matematika/Umnozhenie-i-delenie-obyknovennykh-drobey.html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усский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Дорогие ребята, прошу вас зарегистрироваться  на сайте «Решу ОГЭ» https://rus-oge.sdamgia.ru/ (для тех, кто еще не успел это сделать) и выполнить следующие варианты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.     Домашняя работа № 3687061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https://rus-oge.sdamgia.ru/test?id=3687061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2. Домашняя работа № 3687078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https://rus-oge.sdamgia.ru/test?id=3687078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3. Контрольная работа № 3687081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https://rus-oge.sdamgia.ru/test?id=3687081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читать рассказ А.П.Чехова «О любви» и ответить на вопросы 1-5 письменно в тетрад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нглийский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Уч. с. 75 № 63 (3 текста), чтение выписать незнакомые слова, ответить на 3 вопроса над текстам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Химия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§23 №2,3  Стр.157 №1-5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иология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§34 читать, задания №1,2 на стр.220 письменно §35 читать, №1,4 на стр. 226 письменно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§ 44-46 № 31 Сообщение на тему «Реостаты». Подготовка в контрольной работе «Сила тока, напряжение, сопротивление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/>
        <w:t>9а класс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030"/>
      </w:tblGrid>
      <w:tr>
        <w:trPr/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175,177,174,173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Н. Островский «Бедность не порок»- читать, написать сочинение-миниатюру «Насколько интересны современному читателю мысли и чувства Достоевского»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аграф 14 прочитать, записать основные этапы решения прикладной задачи, разобрать примеры 1-3 № 483, №485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8"/>
              <w:rPr>
                <w:color w:val="000000"/>
              </w:rPr>
            </w:pPr>
            <w:r>
              <w:rPr>
                <w:color w:val="000000"/>
              </w:rPr>
              <w:t>параграф 12 прочитать, записать основные определения, №406, №407 и на повторение №439, №440</w:t>
            </w:r>
          </w:p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color w:val="000000"/>
              </w:rPr>
              <w:t>Видеоурок по теме "Понятие вектора" </w:t>
            </w:r>
            <w:hyperlink r:id="rId29" w:tgtFrame="_blank">
              <w:r>
                <w:rPr>
                  <w:rStyle w:val="InternetLink"/>
                  <w:color w:val="CC0000"/>
                  <w:u w:val="single"/>
                </w:rPr>
                <w:t>https://www.youtube.com/watch?v=ICwchGItv_A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color w:val="000000"/>
              </w:rPr>
              <w:t>Решить контрольную работу </w:t>
            </w:r>
            <w:hyperlink r:id="rId30" w:tgtFrame="_blank">
              <w:r>
                <w:rPr>
                  <w:rStyle w:val="InternetLink"/>
                  <w:color w:val="090949"/>
                  <w:u w:val="single"/>
                </w:rPr>
                <w:t>https://math-oge.sdamgia.ru/test?id=17884962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color w:val="000000"/>
                <w:shd w:fill="FFFFFF" w:val="clear"/>
              </w:rPr>
              <w:t>выполнить тест на стр. </w:t>
            </w:r>
            <w:r>
              <w:rPr/>
              <w:t>134-138 учебника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чева О. В. Уч. №1,2 стр.72, новые слова, №1-4, стр.73. Р. Т.-№1-4, стр.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ровская Е. Н.</w:t>
            </w:r>
            <w:r>
              <w:rPr>
                <w:color w:val="000000"/>
                <w:shd w:fill="FFFFFF" w:val="clear"/>
              </w:rPr>
              <w:t> Р.т.: № 1-4, с.53, Р.т.: 5-8, с. 53-54, р.т.: № 9-10, с.5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4-36, упр. 31, №1-2. Правило левой руки выучить. Сообщение на тему «Магнитное поле и его применение»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3 конспект, выполнить  карточку, прикрепленную к дом. заданию в эл. Дневнике, §34 читать, сообщение на одну из тем на стр.153, Выполнить карточку, прикрепленную в эл.дневнике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1 конспект № 2,5,7,8, §22 выписать краткие итоги параграфа, №8, А1-А4, §22 №3,6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военное восстановление народного хозяйства СССР. Последние годы жизни И.В. Сталина. § 35-36, Эссе «Цена восстановления: подвиг народа!»</w:t>
            </w:r>
          </w:p>
          <w:p>
            <w:pPr>
              <w:pStyle w:val="Normal"/>
              <w:rPr/>
            </w:pPr>
            <w:r>
              <w:rPr/>
              <w:t>Внешняя политика СССР в начальный период «Холодной войны». Создание системы союзов. § 38, стр 269, вопросы ус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ие правоотношения. §16, вопросы и задания  с. 144–145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9,40- читать, сообщение «Население и хозяйство Европейского Юга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б класс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Обществознание:</w:t>
      </w:r>
      <w:r>
        <w:rPr>
          <w:color w:val="000000"/>
        </w:rPr>
        <w:t> Гражданские правоотношения. §16, вопросы и задания с. 144–145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История: </w:t>
      </w:r>
      <w:r>
        <w:rPr>
          <w:color w:val="000000"/>
        </w:rPr>
        <w:t> Послевоенное восстановление народного хозяйства СССР. Последние годы жизни И.В. Сталина. § 35-36, Эссе «Цена восстановления: подвиг народа!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нешняя политика СССР в начальный период «Холодной войны». Создание системы союзов. § 38, стр 269, вопросы устно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информатика:</w:t>
      </w:r>
      <w:r>
        <w:rPr>
          <w:color w:val="000000"/>
        </w:rPr>
        <w:t> выполнить тест на стр. 134-138 учебника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англ. язык обе группы: </w:t>
      </w:r>
      <w:r>
        <w:rPr>
          <w:color w:val="000000"/>
        </w:rPr>
        <w:t>Учебник: №86, с.128, №89, с. 129, №96, с.131, №105, с.134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химия:</w:t>
      </w:r>
      <w:r>
        <w:rPr>
          <w:color w:val="000000"/>
        </w:rPr>
        <w:t>§22 выписать краткие итоги параграфа, №8, А1-А4; §22 №3,6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биология:</w:t>
      </w:r>
      <w:r>
        <w:rPr>
          <w:color w:val="000000"/>
        </w:rPr>
        <w:t>§34 читать, сообщение на одну из тем на стр.153; Выполнить карточку, прикрепленную в эл.дневнике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География:</w:t>
      </w:r>
      <w:r>
        <w:rPr>
          <w:color w:val="000000"/>
        </w:rPr>
        <w:t> П.39,40 читать, сообщение «Население и Хозяйство Европейского Юга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Русский язык:</w:t>
      </w:r>
      <w:r>
        <w:rPr>
          <w:color w:val="000000"/>
        </w:rPr>
        <w:t> упр. 173, 174,175,177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Литература:</w:t>
      </w:r>
      <w:r>
        <w:rPr>
          <w:color w:val="000000"/>
        </w:rPr>
        <w:t> А.Н. Островский «Бедность – не порок» - читать; сочинение – миниатюра «Насколько интересны современному читателю мысли и чувства Достоевского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Алгебра: </w:t>
      </w:r>
      <w:r>
        <w:rPr>
          <w:color w:val="000000"/>
        </w:rPr>
        <w:t>параграф 15, № 526, 528, 534, 537, 539, 541</w:t>
      </w:r>
    </w:p>
    <w:p>
      <w:pPr>
        <w:pStyle w:val="Style18"/>
        <w:shd w:fill="FFFFFF" w:val="clear"/>
        <w:rPr/>
      </w:pPr>
      <w:r>
        <w:rPr>
          <w:color w:val="000000"/>
        </w:rPr>
        <w:t>параграф 16, № 559, 561, 563,566</w:t>
        <w:br/>
        <w:t>приготовить реферат на тему "Задачи на проценты ОГЭ". Работаем с сайтом ФИПИ и "Решу ОГЭ". Оттуда выписываем задачи и разбираем, добавляем теоретическую часть, приносим как реферат. </w:t>
        <w:br/>
        <w:t>смотреть видео-уроки </w:t>
      </w:r>
      <w:hyperlink r:id="rId31" w:tgtFrame="_blank">
        <w:r>
          <w:rPr>
            <w:rStyle w:val="InternetLink"/>
            <w:color w:val="0077CC"/>
          </w:rPr>
          <w:t>https://znaika.ru/catalog/9-klass/algebra/Reshenie-tekstovykh-zadach-iz-tekstov-ekzamenov-bazovogo-urovnya.html</w:t>
        </w:r>
      </w:hyperlink>
      <w:r>
        <w:rPr>
          <w:color w:val="000000"/>
        </w:rPr>
        <w:t> </w:t>
      </w:r>
    </w:p>
    <w:p>
      <w:pPr>
        <w:pStyle w:val="Style18"/>
        <w:shd w:fill="FFFFFF" w:val="clear"/>
        <w:spacing w:lineRule="atLeast" w:line="360"/>
        <w:rPr/>
      </w:pPr>
      <w:hyperlink r:id="rId32" w:tgtFrame="_blank">
        <w:r>
          <w:rPr>
            <w:rStyle w:val="InternetLink"/>
            <w:color w:val="0077CC"/>
          </w:rPr>
          <w:t>https://znaika.ru/catalog/9-klass/algebra/Reshenie-tekstovykh-zadach-s-ekonomicheskim-soderzhaniem.-Chast-1.html</w:t>
        </w:r>
      </w:hyperlink>
      <w:r>
        <w:rPr>
          <w:color w:val="000000"/>
        </w:rPr>
        <w:t> </w:t>
      </w:r>
    </w:p>
    <w:p>
      <w:pPr>
        <w:pStyle w:val="Style18"/>
        <w:shd w:fill="FFFFFF" w:val="clear"/>
        <w:rPr/>
      </w:pPr>
      <w:hyperlink r:id="rId33" w:tgtFrame="_blank">
        <w:r>
          <w:rPr>
            <w:rStyle w:val="InternetLink"/>
            <w:color w:val="0077CC"/>
          </w:rPr>
          <w:t>https://znaika.ru/catalog/9-klass/algebra/Reshenie-tekstovykh-zadach-s-ekonomicheskim-soderzhaniem.-Chast-2.html</w:t>
        </w:r>
      </w:hyperlink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Геометрия: </w:t>
      </w:r>
      <w:r>
        <w:rPr>
          <w:color w:val="000000"/>
        </w:rPr>
        <w:t>15, № 532, 536, 538, 537, 541, 544, 546, 548, 556, 561.</w:t>
        <w:br/>
        <w:t>Смотреть видео-уроки всего раздела</w:t>
        <w:br/>
      </w:r>
      <w:hyperlink r:id="rId34" w:tgtFrame="_blank">
        <w:r>
          <w:rPr>
            <w:rStyle w:val="InternetLink"/>
            <w:color w:val="0077CC"/>
          </w:rPr>
          <w:t>https://znaika.ru/catalog/9-klass/geometry</w:t>
        </w:r>
      </w:hyperlink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Физика: </w:t>
      </w:r>
      <w:r>
        <w:rPr>
          <w:color w:val="000000"/>
        </w:rPr>
        <w:t>§34-36, упр 31№1,2; сообщение на тему : «магнитное поле и его применение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в класс</w:t>
      </w:r>
    </w:p>
    <w:p>
      <w:pPr>
        <w:pStyle w:val="Style18"/>
        <w:shd w:fill="FFFFFF" w:val="clear"/>
        <w:spacing w:before="280" w:after="0"/>
        <w:rPr/>
      </w:pPr>
      <w:r>
        <w:rPr>
          <w:rStyle w:val="StrongEmphasis"/>
          <w:color w:val="000000"/>
        </w:rPr>
        <w:t>Русский язык</w:t>
      </w:r>
      <w:r>
        <w:rPr>
          <w:color w:val="000000"/>
        </w:rPr>
        <w:t>   </w:t>
      </w:r>
    </w:p>
    <w:p>
      <w:pPr>
        <w:pStyle w:val="Style18"/>
        <w:shd w:fill="FFFFFF" w:val="clear"/>
        <w:spacing w:before="0" w:after="0"/>
        <w:ind w:left="1065" w:hanging="0"/>
        <w:rPr/>
      </w:pPr>
      <w:r>
        <w:rPr>
          <w:color w:val="000000"/>
        </w:rPr>
        <w:t>Зарегистрироваться  на сайте «Решу ОГЭ» </w:t>
      </w:r>
      <w:hyperlink r:id="rId35" w:tgtFrame="_blank">
        <w:r>
          <w:rPr>
            <w:rStyle w:val="InternetLink"/>
            <w:color w:val="990099"/>
          </w:rPr>
          <w:t>https://rus-oge.sdamgia.ru/</w:t>
        </w:r>
      </w:hyperlink>
      <w:r>
        <w:rPr>
          <w:color w:val="000000"/>
        </w:rPr>
        <w:t>(для тех, кто еще не успел это сделать) и выполнить следующие варианты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омашняя работа № </w:t>
      </w:r>
      <w:r>
        <w:rPr>
          <w:rStyle w:val="Wmicallto"/>
          <w:b/>
          <w:bCs/>
          <w:color w:val="000000"/>
        </w:rPr>
        <w:t>3686822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hyperlink r:id="rId36" w:tgtFrame="_blank">
        <w:r>
          <w:rPr>
            <w:rStyle w:val="InternetLink"/>
            <w:b/>
            <w:bCs/>
            <w:shd w:fill="FFFFFF" w:val="clear"/>
          </w:rPr>
          <w:t>https://rus-oge.sdamgia.ru/test?id=3686822</w:t>
        </w:r>
      </w:hyperlink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омашняя работа № </w:t>
      </w:r>
      <w:r>
        <w:rPr>
          <w:rStyle w:val="Wmicallto"/>
          <w:b/>
          <w:bCs/>
          <w:color w:val="000000"/>
        </w:rPr>
        <w:t>3686849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hyperlink r:id="rId37" w:tgtFrame="_blank">
        <w:r>
          <w:rPr>
            <w:rStyle w:val="InternetLink"/>
            <w:b/>
            <w:bCs/>
            <w:color w:val="990099"/>
          </w:rPr>
          <w:t>https://rus-oge.sdamgia.ru/test?id=3686849</w:t>
        </w:r>
      </w:hyperlink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омашняя работа № </w:t>
      </w:r>
      <w:r>
        <w:rPr>
          <w:rStyle w:val="Wmicallto"/>
          <w:b/>
          <w:bCs/>
          <w:color w:val="000000"/>
        </w:rPr>
        <w:t>3686852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hyperlink r:id="rId38" w:tgtFrame="_blank">
        <w:r>
          <w:rPr>
            <w:rStyle w:val="InternetLink"/>
            <w:b/>
            <w:bCs/>
            <w:color w:val="990099"/>
          </w:rPr>
          <w:t>https://rus-oge.sdamgia.ru/test?id=3686852</w:t>
        </w:r>
      </w:hyperlink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онтрольная работа № </w:t>
      </w:r>
      <w:r>
        <w:rPr>
          <w:rStyle w:val="Wmicallto"/>
          <w:b/>
          <w:bCs/>
          <w:color w:val="000000"/>
        </w:rPr>
        <w:t>3686856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hyperlink r:id="rId39" w:tgtFrame="_blank">
        <w:r>
          <w:rPr>
            <w:rStyle w:val="InternetLink"/>
            <w:b/>
            <w:bCs/>
            <w:color w:val="990099"/>
          </w:rPr>
          <w:t>https://rus-oge.sdamgia.ru/test?id=3686856</w:t>
        </w:r>
      </w:hyperlink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8"/>
        <w:shd w:fill="FFFFFF" w:val="clear"/>
        <w:spacing w:before="0" w:after="0"/>
        <w:ind w:left="1065" w:hanging="0"/>
        <w:rPr>
          <w:color w:val="000000"/>
        </w:rPr>
      </w:pPr>
      <w:r>
        <w:rPr>
          <w:color w:val="000000"/>
        </w:rPr>
        <w:t>1.Ответить на вопросы 1-6 на стр.408 письменно; подготовить устный рассказ на тему «Образ города в повести «Белые ночи» с примерами из текста.</w:t>
      </w:r>
    </w:p>
    <w:p>
      <w:pPr>
        <w:pStyle w:val="Style18"/>
        <w:shd w:fill="FFFFFF" w:val="clear"/>
        <w:spacing w:before="0" w:after="0"/>
        <w:ind w:left="1065" w:hanging="0"/>
        <w:rPr>
          <w:color w:val="000000"/>
        </w:rPr>
      </w:pPr>
      <w:r>
        <w:rPr>
          <w:color w:val="000000"/>
        </w:rPr>
        <w:t>2.Чтение статей о Л. Н. Толстом (с.3-13), сообщение о жизни и творчестве писателя, вопросы и задания (с.10, 13-14). Прочесть главы из повести «Юность»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/>
        <w:t>обществознание. Гражданские правоотношения. §16, вопросы и задания  с. 144–145.</w:t>
      </w:r>
    </w:p>
    <w:p>
      <w:pPr>
        <w:pStyle w:val="Normal"/>
        <w:shd w:fill="FFFFFF" w:val="clear"/>
        <w:spacing w:lineRule="auto" w:line="276"/>
        <w:rPr/>
      </w:pPr>
      <w:r>
        <w:rPr/>
        <w:t>ИСТОРИЯ. Послевоенное восстановление народного хозяйства СССР. Последние годы жизни И.В. Сталина. § 35-36, Эссе «Цена восстановления: подвиг народа!»; Внешняя политика СССР в начальный период «Холодной войны». Создание системы союзов. § 38, стр 269, вопросы устно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: выполнить тест на стр. 134-138 учебника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.язы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а Ермолаевой М.А.: Учебник: №86, с.128, №89, с. 129, №96, с.131, №105, с.13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а Шамаевой А.С.: Учебник: №97,№99, с.132,№105, с.134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иология:</w:t>
        <w:tab/>
        <w:t xml:space="preserve">§33 конспект, выполнить  карточку, прикрепленную к дом.заданию в эл. Дневнике; </w:t>
      </w:r>
      <w:r>
        <w:rPr/>
        <w:t>§34 читать, сообщение на одну из тем на стр.153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Химия: §21 конспект № 2,5,7,8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 : П.39,40 читать, сообщение «Население и Хозяйство Европейского Юга»</w:t>
      </w:r>
    </w:p>
    <w:p>
      <w:pPr>
        <w:pStyle w:val="Normal"/>
        <w:rPr/>
      </w:pPr>
      <w:r>
        <w:rPr/>
        <w:t>Алгебра: Решить №№ 487, 488, 489, 513, 517.</w:t>
      </w:r>
    </w:p>
    <w:p>
      <w:pPr>
        <w:pStyle w:val="Normal"/>
        <w:rPr/>
      </w:pPr>
      <w:r>
        <w:rPr/>
        <w:t>Геометрия:Решить: № 366, 367, 368, 369, 385</w:t>
      </w:r>
    </w:p>
    <w:p>
      <w:pPr>
        <w:pStyle w:val="Normal"/>
        <w:rPr/>
      </w:pPr>
      <w:r>
        <w:rPr/>
        <w:t>Выполнить вариант на сайте</w:t>
      </w:r>
      <w:hyperlink r:id="rId40">
        <w:r>
          <w:rPr>
            <w:rStyle w:val="InternetLink"/>
          </w:rPr>
          <w:t>https://sdamgia.ru/</w:t>
        </w:r>
      </w:hyperlink>
      <w:r>
        <w:rPr/>
        <w:t>№</w:t>
      </w:r>
      <w:r>
        <w:rPr>
          <w:b/>
          <w:bCs/>
        </w:rPr>
        <w:t>17895055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г класс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Математик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ПАРАГРАФ 33, № 948,949,950</w:t>
        <w:br/>
        <w:br/>
        <w:t>ПАРАГРАФ 34(ОТВЕЧАЕМ НА ВОПРОСЫ), № 955,957,959,963,965,967,971,972</w:t>
        <w:br/>
        <w:br/>
        <w:t>ПАРАГРАФ 35, № 978,980,982,983,984,985,986,987,988,989,990</w:t>
        <w:br/>
        <w:t>Завести тетрадь для правил, записать в них все изученные  правила и формулы (смотрите итоги глав в учебнике)</w:t>
        <w:br/>
        <w:t>видео-уроки </w:t>
      </w:r>
      <w:hyperlink r:id="rId41" w:tgtFrame="_blank">
        <w:r>
          <w:rPr>
            <w:rStyle w:val="InternetLink"/>
            <w:color w:val="0077CC"/>
          </w:rPr>
          <w:t>https://znaika.ru/catalog/6-klass/matematika/Modul-chisla.html</w:t>
        </w:r>
      </w:hyperlink>
      <w:r>
        <w:rPr>
          <w:color w:val="000000"/>
        </w:rPr>
        <w:t> </w:t>
        <w:br/>
        <w:br/>
      </w:r>
      <w:hyperlink r:id="rId42" w:tgtFrame="_blank">
        <w:r>
          <w:rPr>
            <w:rStyle w:val="InternetLink"/>
            <w:color w:val="0077CC"/>
          </w:rPr>
          <w:t>https://znaika.ru/catalog/6-klass/matematika/Polozhitelnye-i-otritsatelnye-chisla.html</w:t>
        </w:r>
      </w:hyperlink>
      <w:r>
        <w:rPr>
          <w:color w:val="000000"/>
        </w:rPr>
        <w:t> </w:t>
        <w:br/>
        <w:br/>
      </w:r>
      <w:hyperlink r:id="rId43" w:tgtFrame="_blank">
        <w:r>
          <w:rPr>
            <w:rStyle w:val="InternetLink"/>
            <w:color w:val="0077CC"/>
          </w:rPr>
          <w:t>https://znaika.ru/catalog/6-klass/matematika/Protivopolozhnye-chisla.html</w:t>
        </w:r>
      </w:hyperlink>
      <w:r>
        <w:rPr>
          <w:color w:val="000000"/>
        </w:rPr>
        <w:t> </w:t>
        <w:br/>
        <w:br/>
      </w:r>
      <w:hyperlink r:id="rId44" w:tgtFrame="_blank">
        <w:r>
          <w:rPr>
            <w:rStyle w:val="InternetLink"/>
            <w:color w:val="0077CC"/>
          </w:rPr>
          <w:t>https://znaika.ru/catalog/6-klass/matematika/Sravnenie-chisel.html</w:t>
        </w:r>
      </w:hyperlink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Русский язык</w:t>
      </w:r>
      <w:r>
        <w:rPr>
          <w:color w:val="000000"/>
        </w:rPr>
        <w:t> П.55 – 66, контрольные вопросы и задания стр.39. упр.388, 393, упр.393. выполнение работы ВПР (демоверсия). П.67. С.42 – 45. Упр. 395.П68, 69. Упр.400. 402. Учить правила и алгоритмы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> А.П.Платонов. Выразительное чтение, пересказ близко к тексту. А.П.Платонов. Написание сочинения «И я всему миру нужен» (о необходимости делать добрые дела, подтверждая примерами из текста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Английский язык</w:t>
      </w:r>
      <w:r>
        <w:rPr>
          <w:color w:val="000000"/>
          <w:shd w:fill="FFFFFF" w:val="clear"/>
        </w:rPr>
        <w:t> Учебник: с.63, №1,№2,№3, с.64, Progress Check (письменно в тетради). Рабочая тетрадь: №1,№2, с.41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История</w:t>
      </w:r>
      <w:r>
        <w:rPr>
          <w:color w:val="000000"/>
          <w:shd w:fill="FFFFFF" w:val="clear"/>
        </w:rPr>
        <w:t> Параграф 4, 5. Отвечать на вопросы устн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Обществознание</w:t>
      </w:r>
      <w:r>
        <w:rPr>
          <w:color w:val="000000"/>
          <w:shd w:fill="FFFFFF" w:val="clear"/>
        </w:rPr>
        <w:t> Параграф 9. Сочинение, тема «Как бороться со своими страхами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Биология</w:t>
      </w:r>
      <w:r>
        <w:rPr>
          <w:color w:val="000000"/>
          <w:shd w:fill="FFFFFF" w:val="clear"/>
        </w:rPr>
        <w:t> прочитать параграф 20, письменно в тетради стр.113 № 1, 5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ИЗО </w:t>
      </w:r>
      <w:r>
        <w:rPr>
          <w:color w:val="000000"/>
          <w:shd w:fill="FFFFFF" w:val="clear"/>
        </w:rPr>
        <w:t>тематический рисунок на выбор: тема 23 февраля, 8 марта или Маслениц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География </w:t>
      </w:r>
      <w:r>
        <w:rPr>
          <w:color w:val="000000"/>
          <w:shd w:fill="FFFFFF" w:val="clear"/>
        </w:rPr>
        <w:t>п.21 читать, видео география стр.113, сообщение «Горы суши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информатика: выполнить тест на стр. 134-138 учебника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10а класс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зика Параграфы 70-82. Подготовить презентацию "Основы МКТ. Термодинамик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строномия. Параграф 20, стр.86. Сообщение на тему "Метеоры, метеориты, болиды"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Алгебра</w:t>
      </w:r>
      <w:r>
        <w:rPr>
          <w:color w:val="000000"/>
        </w:rPr>
        <w:t>: Выполнить №26.13, 26.14, 26.16, 26.21, 26.22, 26.23, 26.24, 26.26  (все букв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Геометрия:</w:t>
      </w:r>
      <w:r>
        <w:rPr>
          <w:color w:val="000000"/>
        </w:rPr>
        <w:t>  Решить 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реугольнике АВС АВ=ВС=10 см, АС =12 см. Через точку В к плоскости треугольника проведен перпендикуляр BD длиной 15 с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кажите проекцию треугольника BDC на плоскость АВ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Найдите расстояние от точки D до прямой 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агонали квадрата ABCD пересекаются в точке О. SO - перпендикуляр к плоскости квадрата. SO = 4√2 (четыре корня из 2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окажите равенство углов, образуемых прямыми SA, SC и SD с плоскостью квадр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Найдите эти углы, если периметр квадрата равен 32 с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 №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етраэдре ABCD DO- перпендикуляр к (АВС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ажите, что если перпендикуляры, проведенные из точки D к сторонам треугольника АВС, образуют равные углы с (АВС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 точка О - центр окружности, вписанной в треугольник АВ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олнить №№ 150, 15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Выполнить варианты на сайте </w:t>
      </w:r>
      <w:hyperlink r:id="rId45" w:tgtFrame="_blank">
        <w:r>
          <w:rPr>
            <w:rStyle w:val="InternetLink"/>
            <w:color w:val="990099"/>
          </w:rPr>
          <w:t>https://sdamgia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зовый уровень: № </w:t>
      </w:r>
      <w:r>
        <w:rPr>
          <w:rStyle w:val="Wmicallto"/>
          <w:color w:val="000000"/>
        </w:rPr>
        <w:t>674710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фильный уровень: №</w:t>
      </w:r>
      <w:r>
        <w:rPr>
          <w:rStyle w:val="Wmicallto"/>
          <w:color w:val="000000"/>
        </w:rPr>
        <w:t>2184524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. Федеральное собрание. Совет Федерации. §23, выучить статьи 94, 9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ституции Р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ознание. Народная мудрость и здравый смысл. §23. Стр 246, в3 устн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сты Решу ЕГЭ, вар № 2-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ПРАВО. Государственная Дума. §23, стр 128, вопросы устно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О</w:t>
      </w:r>
      <w:r>
        <w:rPr>
          <w:color w:val="000000"/>
        </w:rPr>
        <w:t>бществознание. Познание средствами искусства. Особенности и уров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учного познания. Методы научного познания. §24, выписать термины и понятия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. Промышленный переворот в Англии и его последствия§39, чит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исать термины. Эпоха Просвещения и просвещенный абсолютизм. §40 ,чита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исать терм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ийский язык. ГРУППА Ермолаевой М.А. </w:t>
      </w:r>
      <w:r>
        <w:rPr>
          <w:color w:val="000000"/>
          <w:shd w:fill="FFFFFF" w:val="clear"/>
        </w:rPr>
        <w:t>Учебник: №6, с.96 (письменно), с. 97, №3 - текст читать, переводить, тест на с. 100 - письменно в тетради. Рабочая тетрадь: №2, с.4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А Карначевой О.В. Учебник №4-8 стр.87, рт №4,6,7 стр.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имия. §12, конспект, выполнить карточку, прикрепленную в эл.дневн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логия. §31-32 читать, письменно ответить на вопросы параграф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кономика  §7.4- читать, сообщение « Основы маркетинг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География п.20 (стр. 113-122) читать,  реферат"Топливная промышленность мира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а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307"/>
        <w:rPr>
          <w:color w:val="000000"/>
        </w:rPr>
      </w:pPr>
      <w:r>
        <w:rPr>
          <w:color w:val="000000"/>
        </w:rPr>
        <w:t>Экономика .§16.5,читать выучить терм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география п. 50 читать,  реферат «Венесуэла», «Аргенти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 А, биология §83,84, письменно ответить на вопросы параграф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. Рабочее время и время отдыха. §57, календарь выходных и праздничных дней на 2019 год, сравнение с 201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ОЗНАНИЕ: Политические партии и движения. § 22, выписать сущность политических партий; Политические партии и движения. §22, сообщения о политических лидерах соврем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. Технология новой эпохи. §38, итоги развития технологий.(В ТЕТРАДЬ); Становление информационного общества. §39, признаки Информационного об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 а – подготовиться к контрольной работе по алгебр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1475" cy="3752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оминаю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ервообразная и интеграл – </w:t>
      </w:r>
      <w:r>
        <w:rPr>
          <w:rStyle w:val="Wmicallto"/>
          <w:color w:val="000000"/>
        </w:rPr>
        <w:t>2169683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Текстовые задачи – </w:t>
      </w:r>
      <w:r>
        <w:rPr>
          <w:rStyle w:val="Wmicallto"/>
          <w:color w:val="000000"/>
        </w:rPr>
        <w:t>2149873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 Геометрия – </w:t>
      </w:r>
      <w:r>
        <w:rPr>
          <w:rStyle w:val="Wmicallto"/>
          <w:color w:val="000000"/>
        </w:rPr>
        <w:t>21696920</w:t>
      </w:r>
    </w:p>
    <w:p>
      <w:pPr>
        <w:pStyle w:val="Normal"/>
        <w:shd w:fill="FFFFFF" w:val="clear"/>
        <w:rPr/>
      </w:pPr>
      <w:r>
        <w:rPr>
          <w:color w:val="000000"/>
        </w:rPr>
        <w:t>4. </w:t>
      </w:r>
      <w:r>
        <w:rPr>
          <w:rStyle w:val="Wmicallto"/>
          <w:color w:val="000000"/>
        </w:rPr>
        <w:t>21326101</w:t>
      </w:r>
      <w:r>
        <w:rPr>
          <w:color w:val="000000"/>
        </w:rPr>
        <w:t> – наибольшее и наименьшее значение</w:t>
      </w:r>
    </w:p>
    <w:p>
      <w:pPr>
        <w:pStyle w:val="Normal"/>
        <w:shd w:fill="FFFFFF" w:val="clear"/>
        <w:rPr/>
      </w:pPr>
      <w:r>
        <w:rPr>
          <w:color w:val="000000"/>
        </w:rPr>
        <w:t>5. </w:t>
      </w:r>
      <w:r>
        <w:rPr>
          <w:rStyle w:val="Wmicallto"/>
          <w:color w:val="000000"/>
        </w:rPr>
        <w:t>21112731</w:t>
      </w:r>
      <w:r>
        <w:rPr>
          <w:color w:val="000000"/>
        </w:rPr>
        <w:t> – производная</w:t>
      </w:r>
    </w:p>
    <w:p>
      <w:pPr>
        <w:pStyle w:val="Normal"/>
        <w:shd w:fill="FFFFFF" w:val="clear"/>
        <w:rPr/>
      </w:pPr>
      <w:r>
        <w:rPr>
          <w:color w:val="000000"/>
        </w:rPr>
        <w:t>6. </w:t>
      </w:r>
      <w:r>
        <w:rPr>
          <w:rStyle w:val="Wmicallto"/>
          <w:color w:val="000000"/>
        </w:rPr>
        <w:t>20919187</w:t>
      </w:r>
      <w:r>
        <w:rPr>
          <w:color w:val="000000"/>
        </w:rPr>
        <w:t> – часть В</w:t>
      </w:r>
    </w:p>
    <w:p>
      <w:pPr>
        <w:pStyle w:val="Normal"/>
        <w:shd w:fill="FFFFFF" w:val="clear"/>
        <w:rPr/>
      </w:pPr>
      <w:r>
        <w:rPr>
          <w:color w:val="000000"/>
        </w:rPr>
        <w:t>7. </w:t>
      </w:r>
      <w:r>
        <w:rPr>
          <w:rStyle w:val="Wmicallto"/>
          <w:color w:val="000000"/>
        </w:rPr>
        <w:t>20919246</w:t>
      </w:r>
      <w:r>
        <w:rPr>
          <w:color w:val="000000"/>
        </w:rPr>
        <w:t> – часть С</w:t>
      </w:r>
    </w:p>
    <w:p>
      <w:pPr>
        <w:pStyle w:val="Normal"/>
        <w:shd w:fill="FFFFFF" w:val="clear"/>
        <w:rPr/>
      </w:pPr>
      <w:r>
        <w:rPr>
          <w:color w:val="000000"/>
        </w:rPr>
        <w:t>8. </w:t>
      </w:r>
      <w:r>
        <w:rPr>
          <w:rStyle w:val="Wmicallto"/>
          <w:color w:val="000000"/>
        </w:rPr>
        <w:t>21836004</w:t>
      </w:r>
      <w:r>
        <w:rPr>
          <w:color w:val="000000"/>
        </w:rPr>
        <w:t> – полная, профильная, новая (обязательно)</w:t>
      </w:r>
    </w:p>
    <w:p>
      <w:pPr>
        <w:pStyle w:val="Normal"/>
        <w:shd w:fill="FFFFFF" w:val="clear"/>
        <w:rPr/>
      </w:pPr>
      <w:r>
        <w:rPr>
          <w:color w:val="000000"/>
        </w:rPr>
        <w:t>9. </w:t>
      </w:r>
      <w:r>
        <w:rPr>
          <w:rStyle w:val="Wmicallto"/>
          <w:color w:val="000000"/>
        </w:rPr>
        <w:t>6743137</w:t>
      </w:r>
      <w:r>
        <w:rPr>
          <w:color w:val="000000"/>
        </w:rPr>
        <w:t> – полная, базовая, новая (обязательн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Англ.яз (обе группы):</w:t>
      </w:r>
      <w:r>
        <w:rPr>
          <w:color w:val="000000"/>
          <w:shd w:fill="FFFFFF" w:val="clear"/>
        </w:rPr>
        <w:t xml:space="preserve"> Учебник: с. 95, №1 - текст читать переводить, с.96, №1,№2 - текст читать, переводить, с.97, №2,№3</w:t>
      </w:r>
    </w:p>
    <w:p>
      <w:pPr>
        <w:pStyle w:val="Normal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rPr/>
      </w:pPr>
      <w:r>
        <w:rPr/>
        <w:t>Особенности публицистического стиля речи. Средства выразительности. Стр.229 – теория, упр392</w:t>
      </w:r>
    </w:p>
    <w:p>
      <w:pPr>
        <w:pStyle w:val="Normal"/>
        <w:rPr>
          <w:i/>
          <w:i/>
          <w:u w:val="single"/>
        </w:rPr>
      </w:pPr>
      <w:r>
        <w:rPr/>
        <w:t>очерк стр248 – теория. Упр.413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Марина Цветаева  Жизненный и творческий путь.</w:t>
      </w:r>
    </w:p>
    <w:p>
      <w:pPr>
        <w:pStyle w:val="Normal"/>
        <w:rPr/>
      </w:pPr>
      <w:bookmarkStart w:id="0" w:name="_GoBack"/>
      <w:bookmarkEnd w:id="0"/>
      <w:r>
        <w:rPr/>
        <w:t>Составить презентации, написать сообщения, анализ стихотворения «Душа»</w:t>
      </w:r>
    </w:p>
    <w:p>
      <w:pPr>
        <w:pStyle w:val="Normal"/>
        <w:rPr/>
      </w:pPr>
      <w:r>
        <w:rPr/>
        <w:t>Стихотворения «Уж сколько их упало в эту бездну…», «Как бы нас с тобой  - да судьба свела», «Откуда такая нежность?..», «Имя твое – птица в руке…», «Душа», «Жизни», «Хвала времени», «Вскрыла жилы: неостановимо…», «Тоска по родине! Давно…», «Стихи о Москве», «Стихи к Блоку», «Ученик», «Стихи к Пушкину», «Ученик». Стихи о любви, выучить наизусть (на выбор)</w:t>
      </w:r>
    </w:p>
    <w:p>
      <w:pPr>
        <w:pStyle w:val="Normal"/>
        <w:rPr/>
      </w:pPr>
      <w:r>
        <w:rPr>
          <w:b/>
        </w:rPr>
        <w:t xml:space="preserve">Физика: </w:t>
      </w:r>
      <w:r>
        <w:rPr/>
        <w:t>§83-86 Презентация на тему «Школа электромагнитных излучени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6-klass/matematika/Modul-chisla.html" TargetMode="External"/><Relationship Id="rId3" Type="http://schemas.openxmlformats.org/officeDocument/2006/relationships/hyperlink" Target="https://znaika.ru/catalog/6-klass/matematika/Polozhitelnye-i-otritsatelnye-chisla.html" TargetMode="External"/><Relationship Id="rId4" Type="http://schemas.openxmlformats.org/officeDocument/2006/relationships/hyperlink" Target="https://znaika.ru/catalog/6-klass/matematika/Protivopolozhnye-chisla.html" TargetMode="External"/><Relationship Id="rId5" Type="http://schemas.openxmlformats.org/officeDocument/2006/relationships/hyperlink" Target="https://znaika.ru/catalog/6-klass/matematika/Sravnenie-chisel.html" TargetMode="External"/><Relationship Id="rId6" Type="http://schemas.openxmlformats.org/officeDocument/2006/relationships/hyperlink" Target="https://rus6-vpr.sdamgia.ru/prob_catalog" TargetMode="External"/><Relationship Id="rId7" Type="http://schemas.openxmlformats.org/officeDocument/2006/relationships/hyperlink" Target="https://rus6-vpr.sdamgia.ru/test?id=50814" TargetMode="External"/><Relationship Id="rId8" Type="http://schemas.openxmlformats.org/officeDocument/2006/relationships/hyperlink" Target="https://rus6-vpr.sdamgia.ru/test?id=50821" TargetMode="External"/><Relationship Id="rId9" Type="http://schemas.openxmlformats.org/officeDocument/2006/relationships/hyperlink" Target="https://rus6-vpr.sdamgia.ru/test?id=50822" TargetMode="External"/><Relationship Id="rId10" Type="http://schemas.openxmlformats.org/officeDocument/2006/relationships/hyperlink" Target="https://rus6-vpr.sdamgia.ru/test?id=50824" TargetMode="External"/><Relationship Id="rId11" Type="http://schemas.openxmlformats.org/officeDocument/2006/relationships/hyperlink" Target="https://rus6-vpr.sdamgia.ru/test?id=50825" TargetMode="External"/><Relationship Id="rId12" Type="http://schemas.openxmlformats.org/officeDocument/2006/relationships/hyperlink" Target="https://znaika.ru/catalog/6-klass/matematika/Modul-chisla.html" TargetMode="External"/><Relationship Id="rId13" Type="http://schemas.openxmlformats.org/officeDocument/2006/relationships/hyperlink" Target="https://znaika.ru/catalog/6-klass/matematika/Polozhitelnye-i-otritsatelnye-chisla.html" TargetMode="External"/><Relationship Id="rId14" Type="http://schemas.openxmlformats.org/officeDocument/2006/relationships/hyperlink" Target="https://znaika.ru/catalog/6-klass/matematika/Protivopolozhnye-chisla.html" TargetMode="External"/><Relationship Id="rId15" Type="http://schemas.openxmlformats.org/officeDocument/2006/relationships/hyperlink" Target="https://znaika.ru/catalog/6-klass/matematika/Sravnenie-chisel.html" TargetMode="External"/><Relationship Id="rId16" Type="http://schemas.openxmlformats.org/officeDocument/2006/relationships/hyperlink" Target="https://znaika.ru/catalog/6-klass/matematika/Modul-chisla.html" TargetMode="External"/><Relationship Id="rId17" Type="http://schemas.openxmlformats.org/officeDocument/2006/relationships/hyperlink" Target="https://znaika.ru/catalog/6-klass/matematika/Polozhitelnye-i-otritsatelnye-chisla.html" TargetMode="External"/><Relationship Id="rId18" Type="http://schemas.openxmlformats.org/officeDocument/2006/relationships/hyperlink" Target="https://znaika.ru/catalog/6-klass/matematika/Protivopolozhnye-chisla.html" TargetMode="External"/><Relationship Id="rId19" Type="http://schemas.openxmlformats.org/officeDocument/2006/relationships/hyperlink" Target="https://znaika.ru/catalog/6-klass/matematika/Sravnenie-chisel.html" TargetMode="External"/><Relationship Id="rId20" Type="http://schemas.openxmlformats.org/officeDocument/2006/relationships/hyperlink" Target="https://rus6-vpr.sdamgia.ru/prob_catalog" TargetMode="External"/><Relationship Id="rId21" Type="http://schemas.openxmlformats.org/officeDocument/2006/relationships/hyperlink" Target="https://rus6-vpr.sdamgia.ru/test?id=50814" TargetMode="External"/><Relationship Id="rId22" Type="http://schemas.openxmlformats.org/officeDocument/2006/relationships/hyperlink" Target="https://rus6-vpr.sdamgia.ru/test?id=50821" TargetMode="External"/><Relationship Id="rId23" Type="http://schemas.openxmlformats.org/officeDocument/2006/relationships/hyperlink" Target="https://rus6-vpr.sdamgia.ru/test?id=50822" TargetMode="External"/><Relationship Id="rId24" Type="http://schemas.openxmlformats.org/officeDocument/2006/relationships/hyperlink" Target="https://rus6-vpr.sdamgia.ru/test?id=50824" TargetMode="External"/><Relationship Id="rId25" Type="http://schemas.openxmlformats.org/officeDocument/2006/relationships/hyperlink" Target="https://rus6-vpr.sdamgia.ru/test?id=50825" TargetMode="External"/><Relationship Id="rId26" Type="http://schemas.openxmlformats.org/officeDocument/2006/relationships/hyperlink" Target="https://infourok.ru/videouroki/3080" TargetMode="External"/><Relationship Id="rId27" Type="http://schemas.openxmlformats.org/officeDocument/2006/relationships/hyperlink" Target="https://znaika.ru/catalog/7-klass/geometry/Pryamougolnye-treugolniki.html" TargetMode="External"/><Relationship Id="rId28" Type="http://schemas.openxmlformats.org/officeDocument/2006/relationships/hyperlink" Target="https://sdamgia.ru/" TargetMode="External"/><Relationship Id="rId29" Type="http://schemas.openxmlformats.org/officeDocument/2006/relationships/hyperlink" Target="https://www.youtube.com/watch?v=ICwchGItv_A" TargetMode="External"/><Relationship Id="rId30" Type="http://schemas.openxmlformats.org/officeDocument/2006/relationships/hyperlink" Target="https://math-oge.sdamgia.ru/test?id=17884962" TargetMode="External"/><Relationship Id="rId31" Type="http://schemas.openxmlformats.org/officeDocument/2006/relationships/hyperlink" Target="https://znaika.ru/catalog/9-klass/algebra/Reshenie-tekstovykh-zadach-iz-tekstov-ekzamenov-bazovogo-urovnya.html" TargetMode="External"/><Relationship Id="rId32" Type="http://schemas.openxmlformats.org/officeDocument/2006/relationships/hyperlink" Target="https://znaika.ru/catalog/9-klass/algebra/Reshenie-tekstovykh-zadach-s-ekonomicheskim-soderzhaniem.-Chast-1.html" TargetMode="External"/><Relationship Id="rId33" Type="http://schemas.openxmlformats.org/officeDocument/2006/relationships/hyperlink" Target="https://znaika.ru/catalog/9-klass/algebra/Reshenie-tekstovykh-zadach-s-ekonomicheskim-soderzhaniem.-Chast-2.html" TargetMode="External"/><Relationship Id="rId34" Type="http://schemas.openxmlformats.org/officeDocument/2006/relationships/hyperlink" Target="https://znaika.ru/catalog/9-klass/geometry" TargetMode="External"/><Relationship Id="rId35" Type="http://schemas.openxmlformats.org/officeDocument/2006/relationships/hyperlink" Target="https://rus-oge.sdamgia.ru/" TargetMode="External"/><Relationship Id="rId36" Type="http://schemas.openxmlformats.org/officeDocument/2006/relationships/hyperlink" Target="https://rus-oge.sdamgia.ru/test?id=3686822" TargetMode="External"/><Relationship Id="rId37" Type="http://schemas.openxmlformats.org/officeDocument/2006/relationships/hyperlink" Target="https://rus-oge.sdamgia.ru/test?id=3686849" TargetMode="External"/><Relationship Id="rId38" Type="http://schemas.openxmlformats.org/officeDocument/2006/relationships/hyperlink" Target="https://rus-oge.sdamgia.ru/test?id=3686852" TargetMode="External"/><Relationship Id="rId39" Type="http://schemas.openxmlformats.org/officeDocument/2006/relationships/hyperlink" Target="https://rus-oge.sdamgia.ru/test?id=3686856" TargetMode="External"/><Relationship Id="rId40" Type="http://schemas.openxmlformats.org/officeDocument/2006/relationships/hyperlink" Target="https://sdamgia.ru/" TargetMode="External"/><Relationship Id="rId41" Type="http://schemas.openxmlformats.org/officeDocument/2006/relationships/hyperlink" Target="https://znaika.ru/catalog/6-klass/matematika/Modul-chisla.html" TargetMode="External"/><Relationship Id="rId42" Type="http://schemas.openxmlformats.org/officeDocument/2006/relationships/hyperlink" Target="https://znaika.ru/catalog/6-klass/matematika/Polozhitelnye-i-otritsatelnye-chisla.html" TargetMode="External"/><Relationship Id="rId43" Type="http://schemas.openxmlformats.org/officeDocument/2006/relationships/hyperlink" Target="https://znaika.ru/catalog/6-klass/matematika/Protivopolozhnye-chisla.html" TargetMode="External"/><Relationship Id="rId44" Type="http://schemas.openxmlformats.org/officeDocument/2006/relationships/hyperlink" Target="https://znaika.ru/catalog/6-klass/matematika/Sravnenie-chisel.html" TargetMode="External"/><Relationship Id="rId45" Type="http://schemas.openxmlformats.org/officeDocument/2006/relationships/hyperlink" Target="https://sdamgia.ru/" TargetMode="External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4:00Z</dcterms:created>
  <dc:creator>учитель</dc:creator>
  <dc:description/>
  <cp:keywords/>
  <dc:language>en-US</dc:language>
  <cp:lastModifiedBy>HP</cp:lastModifiedBy>
  <cp:lastPrinted>2018-11-28T14:39:00Z</cp:lastPrinted>
  <dcterms:modified xsi:type="dcterms:W3CDTF">2019-02-13T06:19:00Z</dcterms:modified>
  <cp:revision>6</cp:revision>
  <dc:subject/>
  <dc:title/>
</cp:coreProperties>
</file>