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ашнее задание для обучающихся средней и старшей школы на 19.03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а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00FF" w:val="clear"/>
        </w:rPr>
        <w:t>русский язы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- повторить все правила из параграфов 88-100. упр. 561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E599" w:val="clear"/>
        </w:rPr>
        <w:t>математика </w:t>
      </w:r>
      <w:r>
        <w:rPr>
          <w:rFonts w:cs="Times New Roman" w:ascii="Times New Roman" w:hAnsi="Times New Roman"/>
          <w:sz w:val="24"/>
          <w:szCs w:val="24"/>
        </w:rPr>
        <w:t>- Прочитать §33. Записать правило сложения и правило вычитания десятичных дробей. Ссылка на видеоурок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ika.ru/catalog/5-klass/matematika/Slozhenie-i-vychitanie-desyatichnykh-drobey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№№863, 864, 865, 866, 867 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shd w:fill="6AA84F" w:val="clear"/>
        </w:rPr>
        <w:t>немецкий язык</w:t>
      </w:r>
      <w:r>
        <w:rPr>
          <w:rFonts w:cs="Times New Roman" w:ascii="Times New Roman" w:hAnsi="Times New Roman"/>
          <w:sz w:val="24"/>
          <w:szCs w:val="24"/>
        </w:rPr>
        <w:t> - группа ТА: номер 2 выписать слова, перевести и выучить. номер 3,4 читать. группа ЕВ: выучить слова по теме "Хобби</w:t>
      </w:r>
      <w:r>
        <w:rPr>
          <w:rFonts w:cs="Arial" w:ascii="Arial" w:hAnsi="Arial"/>
          <w:color w:val="000000"/>
          <w:sz w:val="36"/>
          <w:szCs w:val="36"/>
        </w:rPr>
        <w:t>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б класс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E599" w:val="clear"/>
        </w:rPr>
        <w:t>математика </w:t>
      </w:r>
      <w:r>
        <w:rPr>
          <w:rFonts w:cs="Times New Roman" w:ascii="Times New Roman" w:hAnsi="Times New Roman"/>
          <w:sz w:val="24"/>
          <w:szCs w:val="24"/>
        </w:rPr>
        <w:t>- Прочитать §33. Записать правило сложения и правило вычитания десятичных дробей. Ссылка на видеоурок: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ika.ru/catalog/5-klass/matematika/Slozhenie-i-vychitanie-desyatichnykh-drobey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По учебнику№871, 872, 873, 874,889(1,2,3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нглийский язык - группа Татьяны Александровны - Уч. упр. 1-4 с. 75 - письменн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руппа Алены Владимировны -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ч. с. 78 National</w:t>
      </w:r>
      <w:r>
        <w:rPr>
          <w:rFonts w:eastAsia="Times New Roman" w:cs="Arial"/>
          <w:color w:val="00000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dishes</w:t>
      </w:r>
      <w:r>
        <w:rPr>
          <w:rFonts w:eastAsia="Times New Roman" w:cs="Arial"/>
          <w:color w:val="00000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чтение, перевод текс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стория - Вторая война Рима с Карфагеном. §. 4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иология - П. 18, стр.101, вопросы 7-9 письмен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Литература - А.П. Платонов "Никита" - чита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в клас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Математика-</w:t>
      </w:r>
      <w:r>
        <w:rPr>
          <w:rFonts w:cs="Times New Roman" w:ascii="Times New Roman" w:hAnsi="Times New Roman"/>
          <w:sz w:val="24"/>
          <w:szCs w:val="24"/>
        </w:rPr>
        <w:t> Прочитать §33. Записать правило сложения и правило вычитания десятичных дробей. Ссылка на видеоурок: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ika.ru/catalog/5-klass/matematika/Slozhenie-i-vychitanie-desyatichnykh-drobey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По учебнику№871, 872, 873, 874,889(1,2,3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Биология- П. 18, стр.101, вопросы 7-9 письмен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Литература- с.11-творческое задание письменн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Русский язык- упр.54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г класс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атематика: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сылка на видеоурок: </w:t>
      </w:r>
      <w:hyperlink r:id="rId5" w:tgtFrame="_blank">
        <w:r>
          <w:rPr>
            <w:rStyle w:val="InternetLink"/>
            <w:rFonts w:cs="Arial" w:ascii="Arial" w:hAnsi="Arial"/>
            <w:color w:val="CC0000"/>
            <w:sz w:val="23"/>
            <w:szCs w:val="23"/>
            <w:shd w:fill="FFFFFF" w:val="clear"/>
          </w:rPr>
          <w:t>https://znaika.ru/catalog/5-klass/matematika/Slozhenie-i-vychitanie-desyatichnykh-drobey.html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. Тема СЛОЖЕНИЕ и ВЫЧИТАНИЕ ДЕСЯТИЧНЫХ ДРОБЕЙ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ыполнить №№871, 872, 873, 874,889(1,2,3). В задачах условие ОБЯЗАТЕЛЬНО. Примеры выполняем по действиям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рус: п.98 учить, №538, 540, 557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стория.сайт - РЭШ, презентация. Вторая война Рима с Карфагеном. §. 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а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О: Сообщение по теме: "Великие портретисты: П.Пикассо, А. Матис, С. Дали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ус яз: п.84, 85. упр48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итература: "Тринадцатый подвиг Геракла" чита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нглийский язык: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 1 гр: с.67 перевод и чтение диало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2гр: Учеб. с. 71 № 7, читать с. GR8  относительные местоимения, учеб. с. 71 №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b/>
          <w:i/>
          <w:sz w:val="28"/>
          <w:szCs w:val="28"/>
          <w:u w:val="single"/>
        </w:rPr>
        <w:t>6б класс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усс.яз: стр.68 (теория), упр.441, П.78 упр.446, разобрать устно упр.448, П.79, упр.457, 450(устно)</w:t>
      </w:r>
    </w:p>
    <w:p>
      <w:pPr>
        <w:pStyle w:val="Style15"/>
        <w:shd w:fill="FFFFFF" w:val="clear"/>
        <w:spacing w:before="28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6в класс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усский язык: 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упр 491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тематика: </w:t>
      </w:r>
      <w:hyperlink r:id="rId6" w:tgtFrame="_blank">
        <w:r>
          <w:rPr>
            <w:rStyle w:val="InternetLink"/>
            <w:rFonts w:cs="Arial" w:ascii="Arial" w:hAnsi="Arial"/>
            <w:color w:val="2A5885"/>
            <w:sz w:val="23"/>
            <w:szCs w:val="23"/>
          </w:rPr>
          <w:t>https://math6-vpr.sdamgia.ru/test?id=726430</w:t>
        </w:r>
      </w:hyperlink>
      <w:r>
        <w:rPr>
          <w:rFonts w:cs="Arial" w:ascii="Arial" w:hAnsi="Arial"/>
          <w:color w:val="000000"/>
          <w:sz w:val="23"/>
          <w:szCs w:val="23"/>
        </w:rPr>
        <w:t>  </w:t>
      </w:r>
      <w:r>
        <w:rPr>
          <w:rFonts w:cs="Arial" w:ascii="Arial" w:hAnsi="Arial"/>
          <w:color w:val="000000"/>
          <w:sz w:val="20"/>
          <w:szCs w:val="20"/>
        </w:rPr>
        <w:t>Вариант № 726430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тература: 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"Тринадцатый подвиг Геракла" читать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о: Сообщение по теме: " Великие портретисты: П.Пикассо, А.Матис, С.Дал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а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усский язы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Запятая между простыми предложениями в союзном сложном предложении. П.61, упр.365. учить слова в рамочках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изика читать п. 45,46,47,48 упр 23-24 в тетрадя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еометрия параграф 19 номера 483,486,487,48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о : сообщение по теме Тенденции и перспективы развития современной архитектур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стория п.7 читать, записать важные даты, термины и события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б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. Язык: Контрольная работа № 60738  https://rus7-vpr.sdamgia.ru/test?id=607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.8 читать, записать важные даты, термины и собы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и Параграф 19, номера 483,486, 487, 488, загрузить в ВПР-рабо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Видеоролик со своим прочтением любого стихотворения о В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ка: В рабочей тетради заполнить с темы «Атмосферное давление» до темы «Гидравлический пресс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сск. Язык: Повторить параграфы 52-57, готовиться к контрольной работе по теме «Предлог», упр.3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..яз: Группа Дубровской Е.А. : у: с.7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в класс</w:t>
      </w:r>
    </w:p>
    <w:p>
      <w:pPr>
        <w:pStyle w:val="Normal"/>
        <w:shd w:fill="F7F9FA" w:val="clear"/>
        <w:rPr/>
      </w:pPr>
      <w:r>
        <w:rPr>
          <w:rFonts w:cs="Arial" w:ascii="Arial" w:hAnsi="Arial"/>
          <w:b/>
          <w:bCs/>
          <w:color w:val="1E1E1E"/>
          <w:sz w:val="21"/>
          <w:szCs w:val="21"/>
        </w:rPr>
        <w:t>Геометрия</w:t>
      </w:r>
      <w:r>
        <w:rPr>
          <w:rFonts w:cs="Arial" w:ascii="Arial" w:hAnsi="Arial"/>
          <w:color w:val="1E1E1E"/>
          <w:sz w:val="21"/>
          <w:szCs w:val="21"/>
        </w:rPr>
        <w:t xml:space="preserve"> параграф 19, № 483,486,487,488. Решаете в тетради, затем заходите под своим логином на решу ВПР, вбиваете номер работы 348190. Там одно задание, оно требует загрузки решения, решаете и загружаете решение, и туда же загружаете фото выполненного текущего д/з в тетради.</w:t>
      </w:r>
    </w:p>
    <w:p>
      <w:pPr>
        <w:pStyle w:val="Normal"/>
        <w:shd w:fill="F7F9FA" w:val="clear"/>
        <w:rPr/>
      </w:pPr>
      <w:r>
        <w:rPr>
          <w:rFonts w:cs="Arial" w:ascii="Arial" w:hAnsi="Arial"/>
          <w:b/>
          <w:bCs/>
          <w:color w:val="1E1E1E"/>
          <w:sz w:val="21"/>
          <w:szCs w:val="21"/>
        </w:rPr>
        <w:t>История</w:t>
      </w:r>
      <w:r>
        <w:rPr>
          <w:rFonts w:cs="Arial" w:ascii="Arial" w:hAnsi="Arial"/>
          <w:color w:val="1E1E1E"/>
          <w:sz w:val="21"/>
          <w:szCs w:val="21"/>
        </w:rPr>
        <w:t xml:space="preserve"> п.8 читать,записать важные даты, термины и события.</w:t>
      </w:r>
    </w:p>
    <w:p>
      <w:pPr>
        <w:pStyle w:val="Normal"/>
        <w:shd w:fill="F7F9FA" w:val="clear"/>
        <w:rPr/>
      </w:pPr>
      <w:r>
        <w:rPr>
          <w:rFonts w:cs="Arial" w:ascii="Arial" w:hAnsi="Arial"/>
          <w:b/>
          <w:bCs/>
          <w:color w:val="1E1E1E"/>
          <w:sz w:val="21"/>
          <w:szCs w:val="21"/>
        </w:rPr>
        <w:t>Русский язык:</w:t>
      </w:r>
      <w:r>
        <w:rPr>
          <w:rFonts w:cs="Arial" w:ascii="Arial" w:hAnsi="Arial"/>
          <w:color w:val="1E1E1E"/>
          <w:sz w:val="21"/>
          <w:szCs w:val="21"/>
        </w:rPr>
        <w:t xml:space="preserve"> Запятая между простыми предложениями в союзном сложном предложении. П.61, упр.365. учить слова в рамочках.</w:t>
      </w:r>
    </w:p>
    <w:p>
      <w:pPr>
        <w:pStyle w:val="Normal"/>
        <w:shd w:fill="F7F9FA" w:val="clea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b/>
          <w:bCs/>
          <w:color w:val="1E1E1E"/>
          <w:sz w:val="21"/>
          <w:szCs w:val="21"/>
        </w:rPr>
        <w:t>Англ.язык :</w:t>
      </w:r>
      <w:r>
        <w:rPr>
          <w:rFonts w:cs="Arial" w:ascii="Arial" w:hAnsi="Arial"/>
          <w:color w:val="1E1E1E"/>
          <w:sz w:val="21"/>
          <w:szCs w:val="21"/>
        </w:rPr>
        <w:t xml:space="preserve"> для группы Богомазовой Т.А.: сайт РешуВПР. Домашняя работа № 108652, </w:t>
      </w:r>
      <w:hyperlink r:id="rId7" w:tgtFrame="_blank">
        <w:r>
          <w:rPr>
            <w:rStyle w:val="InternetLink"/>
            <w:rFonts w:cs="Arial" w:ascii="Arial" w:hAnsi="Arial"/>
            <w:color w:val="2291BE"/>
            <w:sz w:val="21"/>
            <w:szCs w:val="21"/>
          </w:rPr>
          <w:t>https://phys11-vpr.sdamgia.ru/test?id=108652</w:t>
        </w:r>
      </w:hyperlink>
    </w:p>
    <w:p>
      <w:pPr>
        <w:pStyle w:val="Normal"/>
        <w:shd w:fill="F7F9FA" w:val="clea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для группы Кузьмичевой Е.В. в учебнике - грамматический материал к 8 модулю (грамматическая секц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а класс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Физика- п.49 читать, устно вопросы в конце параграфа,, упр.33 в тетради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Химия-п.35 стр.197-198, №7,8, А1, А2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Алгебра-</w:t>
      </w:r>
      <w:hyperlink r:id="rId8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https://math-oge.sdamgia.ru/test?id=24348423</w:t>
        </w:r>
      </w:hyperlink>
      <w:r>
        <w:rPr>
          <w:rFonts w:cs="Arial" w:ascii="Arial" w:hAnsi="Arial"/>
          <w:color w:val="333333"/>
          <w:sz w:val="23"/>
          <w:szCs w:val="23"/>
          <w:shd w:fill="FFFFFF" w:val="clear"/>
        </w:rPr>
        <w:t>, Вариант № </w:t>
      </w:r>
      <w:r>
        <w:rPr>
          <w:rStyle w:val="Wmicallto"/>
          <w:rFonts w:cs="Arial" w:ascii="Arial" w:hAnsi="Arial"/>
          <w:color w:val="333333"/>
          <w:sz w:val="23"/>
          <w:szCs w:val="23"/>
          <w:shd w:fill="FFFFFF" w:val="clear"/>
        </w:rPr>
        <w:t>243484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в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иология: п.47, с.299 №1,2 письменно; п.48, с.304 № 1,2 письмен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вторить пп.45-48. Сайт решу ОГЭ вариант 158914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боту в тетрадях проверит после каранти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боту на сайте  проверит во вторник 24.0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9а класс</w:t>
      </w:r>
    </w:p>
    <w:p>
      <w:pPr>
        <w:pStyle w:val="Normal"/>
        <w:shd w:fill="FFFFFF" w:val="clear"/>
        <w:spacing w:lineRule="atLeast" w:line="253"/>
        <w:rPr/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Алгеб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ыполнить вариант № </w:t>
      </w:r>
      <w:r>
        <w:rPr>
          <w:rFonts w:eastAsia="Times New Roman"/>
          <w:color w:val="000000"/>
          <w:lang w:eastAsia="ru-RU"/>
        </w:rPr>
        <w:t>24378134 на сайте СДАМ ГИА.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Русский язык п. 37, упр.212</w:t>
      </w:r>
    </w:p>
    <w:p>
      <w:pPr>
        <w:pStyle w:val="Normal"/>
        <w:shd w:fill="FFFFFF" w:val="clear"/>
        <w:spacing w:lineRule="atLeast" w:line="25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Русский язык Написать сочинение «Что тако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ЛА ДУХА?   «Как в годы войны народ проявил силу духа?» (на примере жизни жителей блокадного Ленинграда -  не менее двух примеров)</w:t>
      </w:r>
      <w:r>
        <w:rPr>
          <w:rFonts w:eastAsia="Times New Roman"/>
          <w:color w:val="000000"/>
          <w:lang w:eastAsia="ru-RU"/>
        </w:rPr>
        <w:t>, отправить мне на проверку по электронной почте </w:t>
      </w: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shd w:fill="FFFFFF" w:val="clear"/>
            <w:lang w:eastAsia="ru-RU"/>
          </w:rPr>
          <w:t>b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shd w:fill="FFFFFF" w:val="clear"/>
            <w:lang w:eastAsia="ru-RU"/>
          </w:rPr>
          <w:t>atigina.sveta1</w:t>
        </w:r>
      </w:hyperlink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yandex.ru (писать от руки на листе А4)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История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. 8 читать, выписать новые термины, даты и события. Задание №2,3 на стр.81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Химия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йт решу огэ химия  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shd w:fill="FFFFFF" w:val="clear"/>
          <w:lang w:eastAsia="ru-RU"/>
        </w:rPr>
        <w:t>Вариант № 140696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форматика для тех, кто сдает этот предмет: посмотреть видеоурок на странице класса в «Дневнике.р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б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форматика для тех, кто сдает этот предмет: посмотреть видеоурок на странице класса в «Дневнике.р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в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.яз. Выучить слова по теме «Хобб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.   Контрольная работа № 50086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.Сайт «Сдам Гиа» Работа № 2403923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  п.8 конспект. Читать, выписать новые термины, даты и события. Задание №2,3 на стр.8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  П. Уголовно-правовые отношения. Решить 2 варианта ОГЭ, прислать учителю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ра   Составить письменные характеристики героев повести М.А.Булгакова      «Собачье сердц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форматика для тех, кто сдает этот предмет: посмотреть видеоурок на странице класса в «Дневнике.ру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гл Учеб. с. 120 № 58 перевод, учить, с. 121 № 59 вставить правильный предло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а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: Политика мирного сосуществования в 1950-х- середине 1960-х годов, П.34 выписать термины, Сайт РЭШ, презентация к уроку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тематика: п.42 и 43 разобрать все примеры; В «Дневнике.ру» на странице класса посмотреть видеоурок по математ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б класс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«униженных и оскорбленных» и бунт личности против жестоких законов социума.</w:t>
      </w:r>
      <w:r>
        <w:rPr>
          <w:rFonts w:eastAsia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ория Раскольникова. Мотивы преступления. Чтение произведения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дная литератур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Алексин А. «Безумная Евдокия»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тематика: п.42 и 43 разобрать все примеры; В «Дневнике.ру» на странице класса посмотреть видеоурок по математ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а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Русский язы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ассмотреть и проанализировать презентацию, прикрепленную на ДНЕВНИК.РУ. Эта презентация поможет в подготовке к ЕГЭ не только в теоретической, но и практической части в работе над сочинением. Решать мартовские варианты на сайте СДАМ ГИ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Литератур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Б. Васильев "А зори здесь тихие", "В списках не значится"; Астафьев "Царь-рыба" - ЧИТАТЬ. Поэты шестидесятники (Вознесенский, Евтушенко, Рождественский, Ахмадулина) - одно стихотворение НАИЗУСТЬ на выбо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Математик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азовый уровень вариант № 8701424; профильный уровень вариант № 27930188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азобрать прикрепленный файл на ДНЕВНИК.РУ "Анализ заданий 13-19" - очень полезный файл с сканерами работ и оценками экспертов с комментария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3c916f987226d88e2f3174cf8bc4ff7appleconvertedspace">
    <w:name w:val="f3c916f987226d88e2f3174cf8bc4ff7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ika.ru/catalog/5-klass/matematika/Slozhenie-i-vychitanie-desyatichnykh-drobey.html" TargetMode="External"/><Relationship Id="rId3" Type="http://schemas.openxmlformats.org/officeDocument/2006/relationships/hyperlink" Target="https://znaika.ru/catalog/5-klass/matematika/Slozhenie-i-vychitanie-desyatichnykh-drobey.html" TargetMode="External"/><Relationship Id="rId4" Type="http://schemas.openxmlformats.org/officeDocument/2006/relationships/hyperlink" Target="https://znaika.ru/catalog/5-klass/matematika/Slozhenie-i-vychitanie-desyatichnykh-drobey.html" TargetMode="External"/><Relationship Id="rId5" Type="http://schemas.openxmlformats.org/officeDocument/2006/relationships/hyperlink" Target="https://znaika.ru/catalog/5-klass/matematika/Slozhenie-i-vychitanie-desyatichnykh-drobey.html" TargetMode="External"/><Relationship Id="rId6" Type="http://schemas.openxmlformats.org/officeDocument/2006/relationships/hyperlink" Target="https://vk.com/away.php?utf=1&amp;to=https%3A%2F%2Fmath6-vpr.sdamgia.ru%2Ftest%3Fid%3D726430" TargetMode="External"/><Relationship Id="rId7" Type="http://schemas.openxmlformats.org/officeDocument/2006/relationships/hyperlink" Target="https://dnevnik.ru/soc/moderation/abuse.aspx?link=https://phys11-vpr.sdamgia.ru/test?id=108652" TargetMode="External"/><Relationship Id="rId8" Type="http://schemas.openxmlformats.org/officeDocument/2006/relationships/hyperlink" Target="https://math-oge.sdamgia.ru/test?id=24348423" TargetMode="External"/><Relationship Id="rId9" Type="http://schemas.openxmlformats.org/officeDocument/2006/relationships/hyperlink" Target="https://passport.yandex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1:00Z</dcterms:created>
  <dc:creator>user</dc:creator>
  <dc:description/>
  <cp:keywords/>
  <dc:language>en-US</dc:language>
  <cp:lastModifiedBy>user</cp:lastModifiedBy>
  <dcterms:modified xsi:type="dcterms:W3CDTF">2020-03-19T08:50:00Z</dcterms:modified>
  <cp:revision>4</cp:revision>
  <dc:subject/>
  <dc:title/>
</cp:coreProperties>
</file>