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3810</wp:posOffset>
            </wp:positionV>
            <wp:extent cx="609600" cy="7334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2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sz w:val="22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«ГОРОД САРАТОВ»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0"/>
          <w:lang w:val="en-US" w:eastAsia="en-US"/>
        </w:rPr>
      </w:pPr>
      <w:r>
        <w:rPr>
          <w:rFonts w:eastAsia="Times New Roman"/>
          <w:b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/>
          <w:b/>
          <w:spacing w:val="20"/>
          <w:sz w:val="24"/>
          <w:szCs w:val="24"/>
          <w:lang w:val="en-US" w:eastAsia="en-US"/>
        </w:rPr>
        <w:t>АДМИНИСТРАЦИЯ ЛЕНИ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spacing w:val="20"/>
          <w:sz w:val="16"/>
          <w:szCs w:val="16"/>
          <w:lang w:val="en-US" w:eastAsia="en-US"/>
        </w:rPr>
      </w:pPr>
      <w:r>
        <w:rPr>
          <w:rFonts w:eastAsia="Times New Roman"/>
          <w:b/>
          <w:bCs/>
          <w:spacing w:val="20"/>
          <w:sz w:val="16"/>
          <w:szCs w:val="16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ТДЕЛ ОБРАЗОВ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" w:hRule="atLeast"/>
        </w:trPr>
        <w:tc>
          <w:tcPr>
            <w:tcW w:w="949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20.03.2017 №  10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Об итогах проведения </w:t>
      </w:r>
    </w:p>
    <w:p>
      <w:pPr>
        <w:pStyle w:val="Normal"/>
        <w:spacing w:before="0" w:after="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фестиваля иноязычных культур </w:t>
      </w:r>
    </w:p>
    <w:p>
      <w:pPr>
        <w:pStyle w:val="Normal"/>
        <w:spacing w:before="0" w:after="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для учащихся начальных классов </w:t>
      </w:r>
    </w:p>
    <w:p>
      <w:pPr>
        <w:pStyle w:val="Normal"/>
        <w:spacing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В соответствии с планом работы отдела образования на 2016–2017 учебный год </w:t>
      </w:r>
      <w:r>
        <w:rPr>
          <w:szCs w:val="28"/>
        </w:rPr>
        <w:t xml:space="preserve">и в целях выявления творческих способностей учащихся на базе </w:t>
      </w:r>
      <w:r>
        <w:rPr>
          <w:rFonts w:eastAsia="Times New Roman"/>
          <w:szCs w:val="28"/>
          <w:lang w:eastAsia="ru-RU"/>
        </w:rPr>
        <w:t xml:space="preserve">МОУ «Гимназия №  89» </w:t>
      </w:r>
      <w:r>
        <w:rPr>
          <w:szCs w:val="28"/>
        </w:rPr>
        <w:t>проведен фестиваль иноязычных культур   для учащихся начальных классов (далее Фестиваль).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 xml:space="preserve">В Фестивале приняли участие  ООУ района: гимназия № 108, 89,  лицей   № 47, ЧОУ «Прогимназия Д.А.Р.», </w:t>
      </w:r>
      <w:r>
        <w:rPr>
          <w:rFonts w:eastAsia="Times New Roman"/>
          <w:szCs w:val="28"/>
          <w:lang w:eastAsia="ru-RU"/>
        </w:rPr>
        <w:t xml:space="preserve">МОУ «НОШ № 238», МОУ«НОШ № 78», </w:t>
      </w:r>
      <w:r>
        <w:rPr>
          <w:szCs w:val="28"/>
        </w:rPr>
        <w:t xml:space="preserve">СОШ № 44, 52, 55, 56, 60, 61, 76, 86, 100, 102.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На основании предоставленных протоколов 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итоги Фестиваля  (приложение)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градить грамотами победителей и призеров Фестивал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Объявить благодарность администрации МОУ «Гимназия № 89» </w:t>
      </w:r>
      <w:r>
        <w:rPr/>
        <w:t>за качественную подготовку и проведение</w:t>
      </w:r>
      <w:r>
        <w:rPr>
          <w:rFonts w:eastAsia="Times New Roman"/>
          <w:szCs w:val="28"/>
          <w:lang w:eastAsia="ru-RU"/>
        </w:rPr>
        <w:t xml:space="preserve"> Фестиваля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чальник отдела образования                                                Л. В. Камнева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приказу начальника отдела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т 20.03.2017 № 10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Итоги  фестиваля иноязычных культур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учащихся  начальных классов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3118"/>
        <w:gridCol w:w="142"/>
        <w:gridCol w:w="4536"/>
        <w:gridCol w:w="2552"/>
        <w:gridCol w:w="992"/>
      </w:tblGrid>
      <w:tr>
        <w:trPr>
          <w:tblHeader w:val="true"/>
          <w:trHeight w:val="9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участника, 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ы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9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.  Номинация «Стихотворение» </w:t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«НОШ № 23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рова Анна, 3 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отворени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нглийском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ке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«Little Red Riding Hood and the Wolf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Филато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.  Номинация «Песня»</w:t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У «СОШ 5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уппа учащихся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eastAsia="ru-RU"/>
              </w:rPr>
              <w:t xml:space="preserve">(4 человека), </w:t>
            </w:r>
            <w:r>
              <w:rPr/>
              <w:t xml:space="preserve"> 4 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eastAsia="ru-RU"/>
              </w:rPr>
              <w:t>Песня  на английском языке  «</w:t>
            </w:r>
            <w:r>
              <w:rPr>
                <w:rFonts w:eastAsia="Times New Roman"/>
                <w:lang w:val="en-US" w:eastAsia="ru-RU"/>
              </w:rPr>
              <w:t>Yellow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asket</w:t>
            </w:r>
            <w:r>
              <w:rPr>
                <w:rFonts w:eastAsia="Times New Roman"/>
                <w:lang w:eastAsia="ru-RU"/>
              </w:rPr>
              <w:t>»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олова Т.В. </w:t>
            </w:r>
          </w:p>
          <w:p>
            <w:pPr>
              <w:pStyle w:val="Style15"/>
              <w:rPr/>
            </w:pPr>
            <w:r>
              <w:rPr/>
              <w:t>Евдокимова Н.Н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«Лицей № 4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ведов Алексей, 2 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ня на английском языке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Dolly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есар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У «СОШ № 5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учащихся (20 человек), 4 класс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сн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 английском языке «Мы пришли потанцевать»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Наталия Николаевн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Английский язык.  Номинация « Инсценировка литературного произведения»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6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учащихся (8 человек)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зка «Красная шапочка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това Т.В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У «СОШ № 5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 (7 человек),</w:t>
            </w:r>
            <w:r>
              <w:rPr>
                <w:sz w:val="24"/>
                <w:szCs w:val="24"/>
              </w:rPr>
              <w:t xml:space="preserve"> 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казка «Колобок» на немецком языке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а Г.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ОУ «Прогимназия «ДАР»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 (8 человек), 2 класс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лада о королевском бутерб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ова Анна Александровн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 (2 человека\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«Country mouse and City mouse»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хин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«НОШ № 238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 (5 человек), 2 класс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ценка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hre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tl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Kitten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Филато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 (7 человек\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oldilock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hre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ear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силье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Английский язык и немецкий язык.  Номинация «Литературно-музыкальная композиция»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У «СОШ № 100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щихся (9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-музыкальная композиция на английском язы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0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щихся (6 человек), 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о-поэтическая композиция «Весна пришла» на немецком язык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игорь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, 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-музыкальная композиция на английском язы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бров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У «СОШ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учащихся (4 человека),</w:t>
            </w:r>
            <w:r>
              <w:rPr>
                <w:sz w:val="24"/>
                <w:szCs w:val="24"/>
              </w:rPr>
              <w:t xml:space="preserve"> 4 класс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-музыкальная композиция «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ear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cotla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тченко Наталия Витальевн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.  Номинация «Стихотворение»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АОУ «Гимназия № 108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Группа учащихся (4 человека),  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отворение на немец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С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 «СОШ № 10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очковская Д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отворение на немецком языке «Рождественские 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арова Галина Васильевн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 «СОШ № 10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рикова По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отворение на немецком языке «О, как прекрасно ты сияешь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арова Галина Васильевн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  «СОШ №86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рукова Алена,  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 на немецком языке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olte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olte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в номинации «Артистичность»</w:t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44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щихс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зка «Винни Пух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szCs w:val="28"/>
        </w:rPr>
      </w:pPr>
      <w:r>
        <w:rPr>
          <w:szCs w:val="28"/>
        </w:rPr>
        <w:t xml:space="preserve">Состав жюри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едседатель</w:t>
      </w:r>
      <w:r>
        <w:rPr>
          <w:i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Багаева Елена Леонидовна, методист   МКУ «Городской методический центр» (по согласованию)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Члены жюри:  Жигич Галина Михайловна (руководитель районного МО учителей иностранного языка), Шубина Галина Николаевна, учитель немецкого языка высшей категории, </w:t>
      </w:r>
      <w:r>
        <w:rPr>
          <w:sz w:val="28"/>
          <w:szCs w:val="28"/>
        </w:rPr>
        <w:t>Лаврова Татьяна Ивановна</w:t>
      </w:r>
      <w:r>
        <w:rPr>
          <w:sz w:val="28"/>
          <w:szCs w:val="28"/>
          <w:lang w:eastAsia="ru-RU"/>
        </w:rPr>
        <w:t>, учитель английского языка высшей категории, Карначева Ольга Владимировна</w:t>
      </w:r>
      <w:r>
        <w:rPr>
          <w:sz w:val="28"/>
          <w:szCs w:val="28"/>
        </w:rPr>
        <w:t>, учитель английского языка высшей категор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2:00Z</dcterms:created>
  <dc:creator>user</dc:creator>
  <dc:description/>
  <cp:keywords/>
  <dc:language>en-US</dc:language>
  <cp:lastModifiedBy>GALYA</cp:lastModifiedBy>
  <dcterms:modified xsi:type="dcterms:W3CDTF">2017-03-22T11:31:00Z</dcterms:modified>
  <cp:revision>3</cp:revision>
  <dc:subject/>
  <dc:title/>
</cp:coreProperties>
</file>