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firstLine="142"/>
        <w:jc w:val="center"/>
        <w:rPr/>
      </w:pPr>
      <w:r>
        <w:rPr>
          <w:rFonts w:cs="Times New Roman" w:ascii="Times New Roman" w:hAnsi="Times New Roman"/>
        </w:rPr>
        <w:t xml:space="preserve">МОУ </w:t>
      </w:r>
      <w:r>
        <w:rPr>
          <w:rFonts w:cs="Times New Roman" w:ascii="Times New Roman" w:hAnsi="Times New Roman"/>
          <w:caps/>
        </w:rPr>
        <w:t>"Средняя общеобразовательная школа №89"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ЛЕНИНСКОГО РАЙОНА  г. САРАТОВА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410086,  г. Саратов, ул. Мало - Елшанская, 5; тел./факс: (845-2) 357-326;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mou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school</w:t>
      </w:r>
      <w:r>
        <w:rPr>
          <w:b/>
          <w:sz w:val="20"/>
          <w:szCs w:val="20"/>
        </w:rPr>
        <w:t>89@</w:t>
      </w:r>
      <w:r>
        <w:rPr>
          <w:b/>
          <w:sz w:val="20"/>
          <w:szCs w:val="20"/>
          <w:lang w:val="en-US"/>
        </w:rPr>
        <w:t>yandex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rPr/>
      </w:pPr>
      <w:r>
        <w:rPr/>
        <w:t>_________________№________</w:t>
      </w:r>
    </w:p>
    <w:p>
      <w:pPr>
        <w:pStyle w:val="Normal"/>
        <w:rPr>
          <w:sz w:val="28"/>
          <w:szCs w:val="28"/>
        </w:rPr>
      </w:pPr>
      <w:r>
        <w:rPr/>
        <w:t xml:space="preserve">На ______________от________           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jc w:val="center"/>
        <w:rPr/>
      </w:pPr>
      <w:r>
        <w:rPr/>
        <w:t>о  мероприятиях Партии, прошедших на объектах, построенных по проекту «Строительство физкультурно-оздоровительных комплексов» (с января 2011 года)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134"/>
        <w:gridCol w:w="709"/>
        <w:gridCol w:w="1559"/>
        <w:gridCol w:w="19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порткомплекса (город, улица, д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инял участие (основные категории участников орган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(ход и результаты мероприятия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ратов, ул. Мало-Елшанская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мини-футболу между организациями Ле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,6.0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 Ленинск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ткрытый урок по физкультуре в рамках «Урок физкультуры 21 века» </w:t>
            </w:r>
          </w:p>
          <w:p>
            <w:pPr>
              <w:pStyle w:val="Style1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 школ Ленинск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 с использованием мультимедийного оборуд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Приезд в школу депутата Государственной Думы Родниной И.К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партии Единая Россия, директора школ Ленинского района, учителя школы №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 об организации работы ШСК «Школьный» в рамках федерации «Школьный спорт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занятия кружка «Степ-аэробика» в рамках проекта «Урок физкультуры 21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учителя шко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кружка «Степ-аэробика» в рамках проекта «Урок физкультуры 21 век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Я выбираю спорт как альтернативу пагубным привычкам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26.0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3-11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-школьное соревнование по ОФ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8-11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-школьное соревнование по баскетбол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8-11 классо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школьное соревнование по волей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8-11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школьное соревнование по мини-футболу (6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6-11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школьное соревнование по бадминт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7-11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школьное соревнование по дарт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6-8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школьное  соревнование по тенни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4-8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школьное соревнование по шаш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3-6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школьное соревнование школы по шахма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6-8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спортивная эстафета «Растем защитниками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3-5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е соревнования по мини-футбол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 ленинск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занятия в кружках по пла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 учителя, роди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бадминт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4.11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 ленинск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спортивный конкурс «К службе в армии го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8-11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по НВП и спортивны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здоро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, роди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иззарядки, веселы старт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воз здоровья (иг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4..1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7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ортивной подготовки и теоретических знаний по ОЗОЖ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«Если хочешь быть здо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04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7-8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стяза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, посвященные Дню защиты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2-4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ые соревнова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арты – соревнование по плав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школ Ленинск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ые соревнова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, посвященный Дню Поб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2-11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арты, спортивный крос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праздник «Папа, мама, я – спортивная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6-7 классов, роди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Саратовской области по синхронному пла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.0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 Саратова, Балаково, Ершова, Оренбур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спортивному пла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47, 86, 100, 72, 64, 889 шко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с участием детей школ 47, 86, 100, 72, 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Астахова Т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мероприятий по партийным проектам в области спорта, прошедшие на физкультурно-оздоровительных комплексах (с 1 января 2010 года по 1 апреля 2011 года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воровый тренер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ать количест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ый 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количест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физкультуры 21 в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количест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ая 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количест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более значимые мероприятия (дата проведения, название и краткое описание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Январь - Открытый урок по физкультуре с использованием мультимедийного оборудования в рамках «Урок физкультуры 21 века» </w:t>
            </w:r>
          </w:p>
          <w:p>
            <w:pPr>
              <w:pStyle w:val="Style13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– Открытое занятия кружка «Степ-аэробика» в рамках проекта «Урок физкультуры 21 века</w:t>
            </w:r>
          </w:p>
          <w:p>
            <w:pPr>
              <w:pStyle w:val="Style13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Я выбираю спорт как альтернативу пагубным привычкам»:</w:t>
            </w:r>
          </w:p>
          <w:p>
            <w:pPr>
              <w:pStyle w:val="Style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3 2011  соревнование по  мини-футболу </w:t>
            </w:r>
          </w:p>
          <w:p>
            <w:pPr>
              <w:pStyle w:val="Style13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1 соревнование по теннису</w:t>
            </w:r>
          </w:p>
          <w:p>
            <w:pPr>
              <w:pStyle w:val="Style13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1 Соревнование по шашкам</w:t>
            </w:r>
          </w:p>
          <w:p>
            <w:pPr>
              <w:pStyle w:val="Style13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1  Соревнование по шахматам</w:t>
            </w:r>
          </w:p>
          <w:p>
            <w:pPr>
              <w:pStyle w:val="Style13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1 Соревнование по дартсу</w:t>
            </w:r>
          </w:p>
          <w:p>
            <w:pPr>
              <w:pStyle w:val="Style13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1 Соревнование по мини-футболу (6-11 классы)</w:t>
            </w:r>
          </w:p>
          <w:p>
            <w:pPr>
              <w:pStyle w:val="Style13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1 Соревнование по бадминтону</w:t>
            </w:r>
          </w:p>
          <w:p>
            <w:pPr>
              <w:pStyle w:val="Style13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2.2011 Соревнование по баскетболу </w:t>
            </w:r>
          </w:p>
          <w:p>
            <w:pPr>
              <w:pStyle w:val="Style13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1 Соревнование по волейболу</w:t>
            </w:r>
          </w:p>
          <w:p>
            <w:pPr>
              <w:pStyle w:val="Style13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3.2011 Соревнование по ОФП </w:t>
            </w:r>
          </w:p>
          <w:p>
            <w:pPr>
              <w:pStyle w:val="Style13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4.2011 Открытые занятия в кружках  по плаванию </w:t>
            </w:r>
          </w:p>
          <w:p>
            <w:pPr>
              <w:pStyle w:val="Style13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1 Р районные соревнования по бадминтону.</w:t>
            </w:r>
          </w:p>
          <w:p>
            <w:pPr>
              <w:pStyle w:val="Style13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04.2011 Военно-спортивный конкурс «К службе в армии готов»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                                                   Астахова Т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142" w:firstLine="142"/>
        <w:jc w:val="center"/>
        <w:rPr/>
      </w:pPr>
      <w:r>
        <w:rPr>
          <w:rFonts w:cs="Times New Roman" w:ascii="Times New Roman" w:hAnsi="Times New Roman"/>
        </w:rPr>
        <w:t xml:space="preserve">МОУ </w:t>
      </w:r>
      <w:r>
        <w:rPr>
          <w:rFonts w:cs="Times New Roman" w:ascii="Times New Roman" w:hAnsi="Times New Roman"/>
          <w:caps/>
        </w:rPr>
        <w:t>"Средняя общеобразовательная школа №89"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ЛЕНИНСКОГО РАЙОНА  г. САРАТОВА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10086,  г. Саратов, ул. Мало - Елшанская, 5; тел./факс: (845-2) 357-326;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mou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school</w:t>
      </w:r>
      <w:r>
        <w:rPr>
          <w:b/>
          <w:sz w:val="20"/>
          <w:szCs w:val="20"/>
        </w:rPr>
        <w:t>89@</w:t>
      </w:r>
      <w:r>
        <w:rPr>
          <w:b/>
          <w:sz w:val="20"/>
          <w:szCs w:val="20"/>
          <w:lang w:val="en-US"/>
        </w:rPr>
        <w:t>yandex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rPr/>
      </w:pPr>
      <w:r>
        <w:rPr/>
        <w:t>_________________№________</w:t>
      </w:r>
    </w:p>
    <w:p>
      <w:pPr>
        <w:pStyle w:val="Normal"/>
        <w:rPr>
          <w:sz w:val="28"/>
          <w:szCs w:val="28"/>
        </w:rPr>
      </w:pPr>
      <w:r>
        <w:rPr/>
        <w:t xml:space="preserve">На ______________от________           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jc w:val="center"/>
        <w:rPr/>
      </w:pPr>
      <w:r>
        <w:rPr/>
        <w:t>о  мероприятиях, походящих на спорткомплексах,</w:t>
      </w:r>
    </w:p>
    <w:p>
      <w:pPr>
        <w:pStyle w:val="Normal"/>
        <w:jc w:val="center"/>
        <w:rPr/>
      </w:pPr>
      <w:r>
        <w:rPr/>
        <w:t>в рамках других партийных проектов в области спор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мероприятий по партийным проектам в области спорта, прошедшие на физкультурно-оздоровительных комплексах (с 1 января 2010 года по 1 апреля 2011 года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воровый тренер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ать количест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ый 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количест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физкультуры 21 в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количест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ая 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количест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более значимые мероприятия (дата проведения, название и краткое описание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- Открытый урок по физкультуре с использованием мультимедийного оборудования в рамках «Урок физкультуры 21 века» 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– Открытое занятия кружка «Степ-аэробика» в рамках проекта «Урок физкультуры 21 века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Я выбираю спорт как альтернативу пагубным привычкам»:</w:t>
            </w:r>
          </w:p>
          <w:p>
            <w:pPr>
              <w:pStyle w:val="Style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3 2011  соревнование по  мини-футболу 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1 соревнование по теннису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1 Соревнование по шашкам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1  Соревнование по шахматам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1 Соревнование по дартсу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1 Соревнование по мини-футболу (6-11 классы)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1 Соревнование по бадминтону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2.2011 Соревнование по баскетболу 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1 Соревнование по волейболу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3.2011 Соревнование по ОФП 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4.2011 Открытые занятия в кружках  по плаванию 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1 Р районные соревнования по бадминтону.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04.2011 Военно-спортивный конкурс «К службе в армии готов»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1 Всемирный день здоровья.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1 Паровоз здоровья (игра)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1 Соревнование «Если хочешь быть здоров»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1 Соревнования, посвященные Дню защиты детей 24.04.2011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11 Спортивный праздник, посвященный Дню Победы.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й старты – соревнование по плаванию.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школы по спортивному плаванию </w:t>
            </w:r>
          </w:p>
          <w:p>
            <w:pPr>
              <w:pStyle w:val="Style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56:00Z</dcterms:created>
  <dc:creator>Ученик</dc:creator>
  <dc:description/>
  <cp:keywords/>
  <dc:language>en-US</dc:language>
  <cp:lastModifiedBy>учитель</cp:lastModifiedBy>
  <cp:lastPrinted>2012-04-11T10:36:00Z</cp:lastPrinted>
  <dcterms:modified xsi:type="dcterms:W3CDTF">2012-04-13T07:56:00Z</dcterms:modified>
  <cp:revision>2</cp:revision>
  <dc:subject/>
  <dc:title/>
</cp:coreProperties>
</file>