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учебном году проходил школьный этап Президентских состязаний и Президентских спортивных игр. В соревнованиях принимали участие учащиеся 5-11класс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школьного этапа Президентских состязаний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5-х классов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место-5Б класс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место-5А класс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-5В клас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6-х классов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место-6А класс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место-6Б клас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8-х классов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место-8Б класс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место-8В класс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место-8Г класс, IV место-8А клас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9-х классов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место-9Б класс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место-9А клас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10,11 классов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место-10А класс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-11А клас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33:00Z</dcterms:created>
  <dc:creator>пользователь</dc:creator>
  <dc:description/>
  <dc:language>en-US</dc:language>
  <cp:lastModifiedBy>Людмила</cp:lastModifiedBy>
  <dcterms:modified xsi:type="dcterms:W3CDTF">2018-05-04T16:33:00Z</dcterms:modified>
  <cp:revision>2</cp:revision>
  <dc:subject/>
  <dc:title/>
</cp:coreProperties>
</file>