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классный час «Россия и Крым – мы вместе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марта 2015 года  во всех классах  гимназии прошел единый классный час «Россия и Крым – мы вместе!», посвяще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довщине присоединения Крыма к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ями такого мероприятия были: осмысление исторических событий, формирование патриотизма и гражданской позиции школьников, воспитание ответственности за нравственный выбор собственного поведения и поступков. Главное – не столько информирование учащихся по теме, а сколько их включенность в осмысление и анализ исторических событий, объединяющих народы России и Крыма. Учащимся были показаны презентации, учителя рассказали об истории Крыма, о недавних событиях, приведших к всенародному референдуму в Крыму и о создании Крымской Республики. Учащиеся получили сведения по географии, истории и экономике Крыма. Школьники оценили значимость такого события в истории наш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нь интересно прошел классный час в 10-11 классах. Разговор с подростками начался о кризисе в Украине, массовой акции протеста, ее причинах и последствиях. Были приведены цитаты российского президента В.В.Путина из его выступления о возвращении Крыма в Россию. Озвучены результаты голосования крымского референдума, который прошел в полном соответствии с демократическими процедурами и международно-правовыми норм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й презентации «Россия и Крым вместе» школьники познакомились с исторической справкой полуострова Крым, пройдя по всем страницам его истории, начиная с истоков до сегодняшних дней. Высказывали мнения, что  такое историческое прошлое просто не позволяет Крыму и Севастополю быть чужими для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классные часы прошли в атмосфере заинтересованности, с эмоциональным откликом старшеклассников на данные политические события, что позволяет сделать вывод об их  неравнодушии и здравом взгляде на происходящее.</w:t>
        <w:tab/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4:00Z</dcterms:created>
  <dc:creator>admin89</dc:creator>
  <dc:description/>
  <dc:language>en-US</dc:language>
  <cp:lastModifiedBy>admin89</cp:lastModifiedBy>
  <dcterms:modified xsi:type="dcterms:W3CDTF">2015-03-23T06:47:00Z</dcterms:modified>
  <cp:revision>1</cp:revision>
  <dc:subject/>
  <dc:title/>
</cp:coreProperties>
</file>